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
        <w:spacing w:before="0" w:after="0"/>
        <w:rPr>
          <w:rFonts w:ascii="Calibri" w:hAnsi="Calibri" w:cs="Calibri"/>
          <w:sz w:val="20"/>
          <w:szCs w:val="20"/>
        </w:rPr>
      </w:pPr>
      <w:r>
        <w:rPr>
          <w:rFonts w:cs="Calibri" w:ascii="Calibri" w:hAnsi="Calibri"/>
          <w:sz w:val="20"/>
          <w:szCs w:val="20"/>
        </w:rPr>
        <w:tab/>
        <w:tab/>
        <w:tab/>
        <w:tab/>
        <w:tab/>
        <w:t xml:space="preserve">               </w:t>
      </w:r>
    </w:p>
    <w:p>
      <w:pPr>
        <w:pStyle w:val="Zagol"/>
        <w:spacing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492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рамотно, доходчиво и точно передавать мысли, придерживаясь следующих речев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сности, обеспечивающей доступность и простоту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амотности, основанной на использовании общепринятых правил русского литератур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ости, выражающейся в продуманности, осмысленности и информативности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ности, предполагающей последовательность, непротиворечивость и обоснованность изложения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казательности, включающей в себя достоверность и объективность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коничности, отражающей краткость и понят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стности, означающей необходимость и важность сказанного применительно к конкрет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роцессе своей профессиональной деятельности педагогические работники обязаны воздерживаться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небрежительных отзывов о деятельности своего ОО или проведения необоснованные сравнения его с другими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увеличения своей значимости и профессиональн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ения лести, лицемерия, назойливости, лжи и лук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ываний, которые могут быть истолкованы как оскорбления в адрес определенных социальных, национальных или конфессио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их и циничных выражений оскорбительного характера, связанных с физическими недостаткам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убости, злой иронии, пренебрежительного тона, заносчивости, предвзятых замечаний, предъявления неправомерных, незаслуженных обв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азрешении конфликтной ситуации, возникшей между педагогическими работниками, приоритетным является учет интересов ОО в цел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Обязательства педагогических работников перед учащимис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Педагогические работники в процессе взаимодействия с учащими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знают уникальность, индивидуальность и определенные личные потребности кажд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и выбирают подходящий стиль общения, основанный на взаимном уваж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стараются обеспечить поддержку каждому для наилучшего раскрытия и применения его потенц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ют толерант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инимают всевозможные меры, чтобы уберечь их от сексуального домогательства и (или) насил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ют должную заботу и обеспечивают конфиденциальность во всех делах, затрагивающих их интерес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вивают им ценности, созвучные с международными стандартами прав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селяют в них чувство того, что они являются частью взаимно посвященного общества, где есть место для кажд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стремятся стать для них положительным пример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меняют свою власть с соблюдением законодательных и моральных норм и сострад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арантируют, что особые отношения между ними не будут никогда использованы как идеологический или религиозный инструмент. </w:t>
      </w:r>
    </w:p>
    <w:p>
      <w:pPr>
        <w:pStyle w:val="Normal"/>
        <w:spacing w:lineRule="auto" w:line="240" w:before="0" w:after="0"/>
        <w:jc w:val="both"/>
        <w:rPr/>
      </w:pPr>
      <w:r>
        <w:rPr>
          <w:rFonts w:cs="Times New Roman" w:ascii="Times New Roman" w:hAnsi="Times New Roman"/>
          <w:bCs/>
          <w:sz w:val="24"/>
          <w:szCs w:val="24"/>
        </w:rPr>
        <w:t xml:space="preserve">5. В процессе взаимодействия с учащимися педагогические работники обязаны воздерживаться 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вязывания им своих взглядов, убеждений и предпочте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и их личности и личности их законных представител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взятой и необъективной оценки их деятельности и поступ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взятой и необъективной оценки действий законных представителей уча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бщать другим лицам доверенную лично ему обучающимся информацию, за исключением случаев, предусмотренных законодательств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ебовать дополнительную плату за образовательные услуги (консультации, подготовку к олимпиадам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роводить на учебных занятиях явную политическую или религиозную агит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отреблять алкогольные напитки накануне и во время исполнения должностных обязаннос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ить в помещениях и на территории О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Обязательства педагогических работников перед законными представителями учащихся </w:t>
      </w:r>
    </w:p>
    <w:p>
      <w:pPr>
        <w:pStyle w:val="Normal"/>
        <w:spacing w:lineRule="auto" w:line="240" w:before="0" w:after="0"/>
        <w:jc w:val="both"/>
        <w:rPr/>
      </w:pPr>
      <w:r>
        <w:rPr>
          <w:rFonts w:cs="Times New Roman" w:ascii="Times New Roman" w:hAnsi="Times New Roman"/>
          <w:bCs/>
          <w:sz w:val="24"/>
          <w:szCs w:val="24"/>
        </w:rPr>
        <w:t>6.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В процессе взаимодействия с законными представителями учащихся педагогические работники не долж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заставлять их необоснованно долго ожидать прие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еребивать их в грубой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роявлять раздражение и недовольство по отношению к н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разговаривать по телефону, игнорируя их присутств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глашать высказанное учащихся мнение о своих законных представител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бщать другим лицам доверенную лично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8"/>
        <w:jc w:val="both"/>
        <w:rPr/>
      </w:pPr>
      <w:r>
        <w:rPr>
          <w:rFonts w:cs="Times New Roman" w:ascii="Times New Roman" w:hAnsi="Times New Roman"/>
          <w:sz w:val="24"/>
          <w:szCs w:val="24"/>
        </w:rPr>
        <w:t>8.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8"/>
        <w:jc w:val="both"/>
        <w:rPr/>
      </w:pPr>
      <w:r>
        <w:rPr>
          <w:rFonts w:cs="Times New Roman" w:ascii="Times New Roman" w:hAnsi="Times New Roman"/>
          <w:sz w:val="24"/>
          <w:szCs w:val="24"/>
        </w:rPr>
        <w:t>9. Случаи нарушения норм профессиональной этики педагогических работников, установленных</w:t>
      </w:r>
      <w:r>
        <w:rPr>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garant.ru/products/ipo/prime/doc/72558920/" \l "12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настоящего Положения, рассматриваются школьной службой медиации, создаваемой в организации, осуществляющей образовательную деятельность, в соответствии с федеральным законом от 27 июля 2010г. №193-ФЗ «Об альтернативной процедуре урегулирования споров с участием посредника (процедуре медиации),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10.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11.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0" w:after="0"/>
        <w:ind w:firstLine="708"/>
        <w:jc w:val="both"/>
        <w:rPr/>
      </w:pPr>
      <w:r>
        <w:rPr>
          <w:rFonts w:cs="Times New Roman" w:ascii="Times New Roman" w:hAnsi="Times New Roman"/>
          <w:sz w:val="24"/>
          <w:szCs w:val="24"/>
        </w:rPr>
        <w:t>12.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
    <w:name w:val="zagol"/>
    <w:basedOn w:val="Normal"/>
    <w:qFormat/>
    <w:pPr>
      <w:widowControl w:val="false"/>
      <w:suppressAutoHyphens w:val="true"/>
      <w:spacing w:lineRule="auto" w:line="240" w:before="280" w:after="280"/>
    </w:pPr>
    <w:rPr>
      <w:rFonts w:ascii="Liberation Serif;Times New Roman" w:hAnsi="Liberation Serif;Times New Roman" w:cs="Liberation Serif;Times New Roman"/>
      <w:kern w:val="2"/>
      <w:sz w:val="24"/>
      <w:szCs w:val="24"/>
      <w:lang w:eastAsia="zh-CN"/>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5:00Z</dcterms:created>
  <dc:creator>Admin</dc:creator>
  <dc:description/>
  <cp:keywords/>
  <dc:language>en-US</dc:language>
  <cp:lastModifiedBy>школа</cp:lastModifiedBy>
  <cp:lastPrinted>2019-11-12T12:50:00Z</cp:lastPrinted>
  <dcterms:modified xsi:type="dcterms:W3CDTF">2019-11-12T12:26:00Z</dcterms:modified>
  <cp:revision>7</cp:revision>
  <dc:subject/>
  <dc:title>Утверждено приказом:</dc:title>
</cp:coreProperties>
</file>