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310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  <w:drawing>
          <wp:inline distT="0" distB="0" distL="0" distR="0">
            <wp:extent cx="575310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иказ Министерства образования и науки РФ от 14 июня 2013 г. N 462 </w:t>
      </w:r>
    </w:p>
    <w:p>
      <w:pPr>
        <w:pStyle w:val="Normal"/>
        <w:jc w:val="center"/>
        <w:rPr/>
      </w:pPr>
      <w:r>
        <w:rPr/>
        <w:t>"Об утверждении Порядка проведения самообследования образовательной организацией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зор документа</w:t>
      </w:r>
    </w:p>
    <w:p>
      <w:pPr>
        <w:pStyle w:val="Normal"/>
        <w:rPr/>
      </w:pPr>
      <w:r>
        <w:rPr/>
        <w:t>Самообследование образовательной организации: порядок.</w:t>
      </w:r>
    </w:p>
    <w:p>
      <w:pPr>
        <w:pStyle w:val="Normal"/>
        <w:rPr/>
      </w:pPr>
      <w:r>
        <w:rPr/>
        <w:t xml:space="preserve"> </w:t>
      </w:r>
      <w:r>
        <w:rPr/>
        <w:t>Утвержден Порядок проведения самообследования образовательной организацией.</w:t>
      </w:r>
    </w:p>
    <w:p>
      <w:pPr>
        <w:pStyle w:val="Normal"/>
        <w:rPr/>
      </w:pPr>
      <w:r>
        <w:rPr/>
        <w:t xml:space="preserve"> </w:t>
      </w:r>
      <w:r>
        <w:rPr/>
        <w:t>Самообследование проводится ежегодно.</w:t>
      </w:r>
    </w:p>
    <w:p>
      <w:pPr>
        <w:pStyle w:val="Normal"/>
        <w:rPr/>
      </w:pPr>
      <w:r>
        <w:rPr/>
        <w:t xml:space="preserve"> </w:t>
      </w:r>
      <w:r>
        <w:rPr/>
        <w:t>Оно включает 4 этапа: планирование и подготовка; организация и проведение самообследования; обобщение полученных результатов и формирование отчета; 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rPr/>
      </w:pPr>
      <w:r>
        <w:rPr/>
        <w:t xml:space="preserve"> </w:t>
      </w:r>
      <w:r>
        <w:rPr/>
        <w:t>Сроки и форма самообследования, состав привлекаемых для его проведения лиц определяются организацией самостоятельно.</w:t>
      </w:r>
    </w:p>
    <w:p>
      <w:pPr>
        <w:pStyle w:val="Normal"/>
        <w:rPr/>
      </w:pPr>
      <w:r>
        <w:rPr/>
        <w:t xml:space="preserve"> </w:t>
      </w:r>
      <w:r>
        <w:rPr/>
        <w:t>В процессе самообследования оцениваются образовательная деятельность, система управления, содержание и качество подготовки обучающихся, организация учебного процесса, востребованность выпускников, качество кадрового, учебно-методического, библиотечно-информационного обеспечения, материально-техническая база, функционирование внутренней системы оценки качества образования. Также анализируются показатели деятельности, устанавливаемые федеральным органом власти в сфере образования.</w:t>
      </w:r>
    </w:p>
    <w:p>
      <w:pPr>
        <w:pStyle w:val="Normal"/>
        <w:rPr/>
      </w:pPr>
      <w:r>
        <w:rPr/>
        <w:t xml:space="preserve"> </w:t>
      </w:r>
      <w:r>
        <w:rPr/>
        <w:t>Результаты самообследования оформляются в виде отчета. Он включает аналитическую часть и результаты анализа показателей деятельности.</w:t>
      </w:r>
    </w:p>
    <w:p>
      <w:pPr>
        <w:pStyle w:val="Normal"/>
        <w:rPr/>
      </w:pPr>
      <w:r>
        <w:rPr/>
        <w:t xml:space="preserve"> </w:t>
      </w:r>
      <w:r>
        <w:rPr/>
        <w:t>Дошкольные и общеобразовательные организации составляют отчет по состоянию на 1 августа текущего года, прочие - на 1 апреля. Он размещается в Интернете и направляется учредителю не позднее 1 сентября и 20 апреля соответственно.</w:t>
      </w:r>
    </w:p>
    <w:p>
      <w:pPr>
        <w:pStyle w:val="Normal"/>
        <w:rPr/>
      </w:pPr>
      <w:r>
        <w:rPr/>
        <w:t xml:space="preserve"> </w:t>
      </w:r>
      <w:r>
        <w:rPr/>
        <w:t>Приказ вступает в силу с 01.09.2013. Это связано с началом действия нового Закона об образовании.</w:t>
      </w:r>
    </w:p>
    <w:p>
      <w:pPr>
        <w:pStyle w:val="Normal"/>
        <w:rPr/>
      </w:pPr>
      <w:r>
        <w:rPr/>
        <w:t xml:space="preserve"> </w:t>
      </w:r>
      <w:r>
        <w:rPr/>
        <w:t>Приказ об утверждении Правил проведения образовательным учреждением или научной организацией самообследования признан утратившим силу. Он был издан во исполнение прежнего закона.</w:t>
      </w:r>
    </w:p>
    <w:p>
      <w:pPr>
        <w:pStyle w:val="Normal"/>
        <w:rPr/>
      </w:pPr>
      <w:r>
        <w:rPr/>
        <w:t xml:space="preserve"> </w:t>
      </w:r>
      <w:r>
        <w:rPr/>
        <w:t>Зарегистрировано в Минюсте РФ 27 июня 2013 г. Регистрационный № 28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310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е выявленных в ходе самообследования недостатков и совершенствованию деятельности общеобразовательной организации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и, форма проведения самообследования, состав лиц, привлекаемых для его  проведения, определяются приказом по учрежд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е примерного плана-графика работ по подготовке и проведению                   самообследования руководителем общеобразовательной организации ежегодно            утверждается состав комиссии и план-график с конкретными сроками, ответственными и мероприятиями по проведению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В процессе самообследования проводится оцен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системы управлени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содержания и качества подготовк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рганизации учеб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востребованности выпуск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качества кадров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учебно-метод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библиотечно-информацион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атериально-технической баз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анализ показателей деятельности организации, подлежащей самообследованию,           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мообследование проводится в форме анализа основных направлений деятельности общеобразовательной организации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 (соответствие организации управления уставным требованиям, соответствие собственной нормативной и организационно-распорядительной  документации действующему законодательству РФ и уставу, организация взаимодействия структурных подразделений общеобразовательной организации, реализация принципа коллегиальности, зрелость и эффективность органов  общественного управления, внешние связи организации, инновационная деятельность)</w:t>
      </w:r>
    </w:p>
    <w:p>
      <w:pPr>
        <w:pStyle w:val="31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Характеристика образовательной деятельности, организации учебного процесса, программ, реализуемых в общеобразовательном учреждении  (выполнение образовательных программ, расписание учебных занятий, формы, виды учебных занятий, организация питания обучающихся, соблюдение правил и инструкций по охране труд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, методической работы (фактическая численность работников на соответствие штатному расписанию, образовательный ценз и квалификация педагогических работников,                результаты внутренней аттестации, результаты научно-методической работы)</w:t>
      </w:r>
    </w:p>
    <w:p>
      <w:pPr>
        <w:pStyle w:val="BodyText3"/>
        <w:ind w:right="-1" w:hanging="0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учащихся.</w:t>
      </w:r>
    </w:p>
    <w:p>
      <w:pPr>
        <w:pStyle w:val="BodyText3"/>
        <w:ind w:right="-1"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Внутренняя оценка качества образования (анализируются внутришкольный                  контроль, организация и результаты текущего контроля успеваемости и промежуточная аттестация обучающихся, общественной экспертизы качества образования)</w:t>
      </w:r>
    </w:p>
    <w:p>
      <w:pPr>
        <w:pStyle w:val="BodyText3"/>
        <w:ind w:right="-1" w:hanging="0"/>
        <w:rPr>
          <w:bCs/>
          <w:szCs w:val="24"/>
        </w:rPr>
      </w:pPr>
      <w:r>
        <w:rPr>
          <w:bCs/>
          <w:szCs w:val="24"/>
        </w:rPr>
        <w:t xml:space="preserve">4.5. </w:t>
      </w:r>
      <w:r>
        <w:rPr>
          <w:szCs w:val="24"/>
        </w:rPr>
        <w:t xml:space="preserve">Показатели оценки достижений  предметных результатов  по итогам                     государственной итоговой аттестации обучающихся 9, 11 классов </w:t>
      </w:r>
      <w:r>
        <w:rPr>
          <w:bCs/>
          <w:szCs w:val="24"/>
        </w:rPr>
        <w:t>(анализируются                результаты ГИА в динамике за три года, поступление  в учебные заведения, участие обучающихся в творческих конкурсах, олимпиадах, соревнованиях)</w:t>
      </w:r>
    </w:p>
    <w:p>
      <w:pPr>
        <w:pStyle w:val="BodyText3"/>
        <w:ind w:right="-1" w:hanging="0"/>
        <w:rPr>
          <w:bCs/>
          <w:szCs w:val="24"/>
        </w:rPr>
      </w:pPr>
      <w:r>
        <w:rPr>
          <w:szCs w:val="24"/>
        </w:rPr>
        <w:t>4.6.</w:t>
      </w:r>
      <w:r>
        <w:rPr>
          <w:bCs/>
          <w:szCs w:val="24"/>
        </w:rPr>
        <w:t xml:space="preserve"> Трудоустройство выпускников (анализируются  результаты поступление  в                 учебные заведения  за три года)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7. Выполнение учебных планов и программ по уровням образования (анализ выполнения учебного плана)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8.  Характеристика системы воспитания в общеобразовательном учреждении (</w:t>
      </w:r>
      <w:r>
        <w:rPr>
          <w:bCs/>
        </w:rPr>
        <w:t>выполнение программ воспитательной, профилактической  деятельности и полученные социально-педагогические эффекты</w:t>
      </w:r>
      <w:r>
        <w:rPr>
          <w:iCs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 (состояние библиотечного фонда, средств               информационного обеспечения и их обновление за отчетный период, обеспеченность обучающихся учебной, учебно-методической и справочной литературой,                    информационными ресурсами, ведение, своевременность обновления официального сайта в информационно-коммуникационной сети «Интернет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Материально-техническая база  (материально-техническое обеспечение                образовательной деятельности, учебно-лабораторное, спортивное оборудование,              электронные средства обучения, Интернет, оборудование помещений в соответствии с государственными нормами и требованиями, в том числе  и соответствии с                  федеральными государственными  образовательными стандартами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1. Анализ показателей деятельности организации в соответствии с приказом Министерства образования и науки РФ от 10 декабря 2013 года «Об  утверждении показателей деятельности  образовательной организации подлежащей самообследованию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роведенного анализа проводится оценка основных направлений деятельности  общеобразовательной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.1. Результаты самообследования учреждения оформляются в виде отчета,                включающего аналитическую часть и результаты анализа показателей деятельности учреждения, подлежащей самообследованию  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1 августа текущего года.</w:t>
      </w:r>
    </w:p>
    <w:p>
      <w:pPr>
        <w:pStyle w:val="TextBodyIndent"/>
        <w:ind w:right="-1050" w:hanging="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             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00Z</dcterms:created>
  <dc:creator>Бордуков М.И.</dc:creator>
  <dc:description/>
  <cp:keywords/>
  <dc:language>en-US</dc:language>
  <cp:lastModifiedBy>Татуйко Алексей Сергеевич</cp:lastModifiedBy>
  <cp:lastPrinted>2007-09-11T04:59:00Z</cp:lastPrinted>
  <dcterms:modified xsi:type="dcterms:W3CDTF">2015-02-16T02:36:00Z</dcterms:modified>
  <cp:revision>4</cp:revision>
  <dc:subject/>
  <dc:title>                                ПОЛОЖЕНИЕ</dc:title>
</cp:coreProperties>
</file>