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jc w:val="center"/>
        <w:rPr>
          <w:rStyle w:val="StrongEmphasis"/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Новогодний  утренник  для  учащихся  начальной  школы  «В  гостях  у  царевны  Несмеяны»</w:t>
      </w:r>
    </w:p>
    <w:p>
      <w:pPr>
        <w:pStyle w:val="TextBody"/>
        <w:widowControl/>
        <w:jc w:val="center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йствующие лица (описаны по мере появления в сказке):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1</w:t>
        <w:br/>
        <w:t>Скоморох 2</w:t>
        <w:br/>
        <w:t>Царь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янька</w:t>
        <w:br/>
        <w:t>Царевна Несмеяна</w:t>
        <w:br/>
        <w:t>Баба Яга</w:t>
        <w:br/>
        <w:t>Кощей Бессметрнный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таманша  с  разбойниками  </w:t>
        <w:br/>
        <w:t>Снегурочка</w:t>
        <w:br/>
        <w:t>Дед Мороз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1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овый год у дверей</w:t>
        <w:br/>
        <w:t>Торопитесь поскорей!</w:t>
        <w:br/>
        <w:t>Шире распахните двери</w:t>
        <w:br/>
        <w:t>Год счастливый будет — верю!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2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нова к нам пришел сегодня</w:t>
        <w:br/>
        <w:t>Праздник елки и зимы</w:t>
        <w:br/>
        <w:t>Этот праздник новогодний</w:t>
        <w:br/>
        <w:t>С нетерпением ждали мы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1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Лесом частым, полем вьюжным</w:t>
        <w:br/>
        <w:t>Этот праздник к нам идет</w:t>
        <w:br/>
        <w:t>Так давайте скажем дружно:</w:t>
        <w:br/>
        <w:t>«Здравствуй, здравствуй, Новый год!»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Дети  хором  повторяют: 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«Здравствуй, здравствуй, Новый год!»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2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едставленье начинаем!</w:t>
        <w:br/>
        <w:t>А начать всего чудесней</w:t>
        <w:br/>
        <w:t>С хороводной общей песни!</w:t>
        <w:br/>
        <w:t>В новый год у доброй ели</w:t>
        <w:br/>
        <w:t>В старину всегда так пели!</w:t>
      </w:r>
    </w:p>
    <w:p>
      <w:pPr>
        <w:pStyle w:val="TextBody"/>
        <w:widowControl/>
        <w:jc w:val="center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 ХОРОВОД  «Зима - красавица»)</w:t>
      </w:r>
    </w:p>
    <w:p>
      <w:pPr>
        <w:pStyle w:val="TextBody"/>
        <w:widowControl/>
        <w:jc w:val="center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1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ели вместе классно!</w:t>
        <w:br/>
        <w:t>Просто распрекрасно!</w:t>
        <w:br/>
        <w:t>А теперь я буду вам задавать вопросы,</w:t>
        <w:br/>
        <w:t>А вы вместе громко отвечайте</w:t>
        <w:br/>
        <w:t>« Я!», Понятно?</w:t>
        <w:br/>
        <w:t>А ну-ка, давайте прорепетируем.   (</w:t>
      </w: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ети  </w:t>
      </w: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Я!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1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Молодцы! А теперь будьте внимательны.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то пришел сюда играть?</w:t>
        <w:br/>
        <w:t>Кто- подарок получать?</w:t>
        <w:br/>
        <w:t>Кто из вас не любит скуки?</w:t>
        <w:br/>
        <w:t>Кто здесь мастер на все руки?</w:t>
        <w:br/>
        <w:t>Кто одежду бережет, под кровать ее кладет?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коморох 2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А у меня тоже есть игра для вас,</w:t>
        <w:br/>
        <w:t>Я начну ее сейчас.</w:t>
        <w:br/>
        <w:t>Я начну — а вы кончайте</w:t>
        <w:br/>
        <w:t>Дружно хором отвечайте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еселится вес народ</w:t>
        <w:br/>
        <w:t>Это праздник… ( Н.Г.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 него румяный нос,</w:t>
        <w:br/>
        <w:t>Сам он бородатый.</w:t>
        <w:br/>
        <w:t>Кто же это… (Д.М.)</w:t>
        <w:br/>
        <w:t>Правильно, ребята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 дворе мороз крепчает-</w:t>
        <w:br/>
        <w:t>Нос румянит, щеки жжет,</w:t>
        <w:br/>
        <w:t>А мы с вами встречаем</w:t>
        <w:br/>
        <w:t>Развеселый… (Н.Г.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Голос из-за елки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Царь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ыстро смех всем прекратить!</w:t>
        <w:br/>
        <w:t>Срочно люстры погасить!</w:t>
        <w:br/>
        <w:t>Срочно выгнать всех гостей,</w:t>
        <w:br/>
        <w:t>Пап и мам и всех детей!</w:t>
        <w:br/>
        <w:t>Что тут за веселье?</w:t>
        <w:br/>
        <w:t>В царстве нашем смеха нет</w:t>
        <w:br/>
        <w:t>В царстве нашем огорченье!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оченька моя — мой свет!</w:t>
        <w:br/>
        <w:t>Плачет громко уж неделю!</w:t>
        <w:br/>
        <w:t>Что мне делать? Как мне быть?</w:t>
        <w:br/>
        <w:t>Слезы как остановить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Царь  и Ннька  тянут  в  зал   царевну  Несмеяну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ытри слезки, моя киска!</w:t>
        <w:br/>
        <w:t>Может здесь развеселишься?</w:t>
        <w:br/>
        <w:t>Вот придет уж Новый год —</w:t>
        <w:br/>
        <w:t>— И тоска твоя пройдет! ( И-И-И)</w:t>
        <w:br/>
        <w:t>Дети, нет не уходите —</w:t>
        <w:br/>
        <w:t>Мою дочку веселите!</w:t>
        <w:br/>
        <w:t>Видишь елочка какая!</w:t>
        <w:br/>
        <w:t>Вся в фонариках — цветная</w:t>
        <w:br/>
        <w:t>Хочешь я ее зажгу? — и тебя развеселю</w:t>
        <w:br/>
        <w:t>Детки — конфетки!</w:t>
        <w:br/>
        <w:t>Девочки — белочки!</w:t>
        <w:br/>
        <w:t>Мальчики — зайчики!</w:t>
        <w:br/>
        <w:t>Давайте вместе попробуем зажечь елочку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Все говорят слова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Елка, елка, засверкай,</w:t>
        <w:br/>
        <w:t>Огоньками засияй</w:t>
        <w:br/>
        <w:t>Раз, два, три</w:t>
        <w:br/>
        <w:t>Елочка гори</w:t>
      </w:r>
    </w:p>
    <w:p>
      <w:pPr>
        <w:pStyle w:val="TextBody"/>
        <w:widowControl/>
        <w:jc w:val="left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(Зажигают елку — Несмеяна плачет)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  <w:t>Царь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Люди добрые, спасите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есмеяну рассмешите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36"/>
          <w:szCs w:val="36"/>
        </w:rPr>
        <w:t>Нянька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ебята поможем развеселить Несмеяну? 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озьмём её к себе в игру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0" w:leader="none"/>
        </w:tabs>
        <w:spacing w:lineRule="atLeast" w:line="285" w:before="0" w:after="0"/>
        <w:ind w:left="0" w:right="0" w:hanging="0"/>
        <w:rPr>
          <w:rFonts w:ascii="Trebuchet ms;Verdana" w:hAnsi="Trebuchet ms;Verdana" w:cs="Trebuchet ms;Verdan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ИГ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с детьми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>«Катание на саночках»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36"/>
          <w:szCs w:val="36"/>
        </w:rPr>
        <w:t xml:space="preserve">На картонках с верёвочкой надо вокруг Ёлки  провезти  воздушные шары. Кто быстрее - тому и приз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Музыка фоном.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rebuchet ms;Verdana" w:hAnsi="Trebuchet ms;Verdana" w:cs="Trebuchet ms;Verdan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rebuchet ms;Verdana" w:hAnsi="Trebuchet ms;Verdana" w:cs="Trebuchet ms;Verdan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Несмеяна   плачет.  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rebuchet ms;Verdana" w:hAnsi="Trebuchet ms;Verdana" w:cs="Trebuchet ms;Verdan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Style w:val="Emphasis"/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( И-И-И-И-И-И-И-И-И-И)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  <w:t>Нянька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Open Sans;sans-serif" w:hAnsi="Open Sans;sans-serif" w:cs="Open Sans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Вытри слезки, не рыдай!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Беги,  с  ребятами  играй!</w:t>
        <w:br/>
        <w:t>Вот придет уж Новый год -</w:t>
        <w:br/>
        <w:t>И тоска твоя пройдет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  <w:t>Царь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t>Молодец нянька! Издам я, тот час же, указ…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28"/>
        </w:rPr>
        <w:t>Царь пишет и отдаёт свиток для оглашения Скомороху</w:t>
      </w:r>
    </w:p>
    <w:p>
      <w:pPr>
        <w:pStyle w:val="TextBody"/>
        <w:widowControl/>
        <w:pBdr/>
        <w:shd w:fill="FFFFFF" w:val="clear"/>
        <w:spacing w:lineRule="atLeast" w:line="285"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  <w:t>Скоморох 1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Я, Царь-Государь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сем царям царь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 этот праздничный час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Издаю я  сей указ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сем ко мне явиться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Чтобы веселиться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Кто царевну удивит,</w:t>
        <w:br/>
        <w:t>Кто царевну рассмешит -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rebuchet ms;Verdana" w:hAnsi="Trebuchet ms;Verdana" w:cs="Trebuchet ms;Verdana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Дам полцарства и коня!</w:t>
        <w:br/>
        <w:t>Дам я золота, хоть воз!</w:t>
        <w:br/>
        <w:t>Лишь бы мне не видеть слез!</w:t>
        <w:br/>
        <w:t>Словно быстрые гонцы -</w:t>
        <w:br/>
        <w:t>Весть лети во все концы!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Trebuchet ms;Verdana" w:hAnsi="Trebuchet ms;Verdana" w:cs="Trebuchet ms;Verdana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</w:rPr>
        <w:t>(Несмеяна плачет)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Царь (обращается  к  Несмеяне)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колько можно так реветь?</w:t>
        <w:br/>
        <w:t>Невозможно уж терпеть!</w:t>
        <w:br/>
        <w:t>Невозможно реву слушать!</w:t>
        <w:br/>
        <w:t>Может  быть  ты  хочешь  кушать?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есмеяна</w:t>
      </w:r>
    </w:p>
    <w:p>
      <w:pPr>
        <w:pStyle w:val="Normal"/>
        <w:rPr>
          <w:rFonts w:ascii="Trebuchet ms;Verdana" w:hAnsi="Trebuchet ms;Verdana" w:cs="Trebuchet ms;Verdana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i w:val="false"/>
          <w:caps w:val="false"/>
          <w:smallCaps w:val="false"/>
          <w:spacing w:val="0"/>
          <w:sz w:val="32"/>
          <w:szCs w:val="32"/>
        </w:rPr>
        <w:t>Ничего  я  не хочу!</w:t>
      </w:r>
    </w:p>
    <w:p>
      <w:pPr>
        <w:pStyle w:val="Normal"/>
        <w:rPr>
          <w:rFonts w:ascii="Trebuchet ms;Verdana" w:hAnsi="Trebuchet ms;Verdana" w:cs="Trebuchet ms;Verdana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i w:val="false"/>
          <w:caps w:val="false"/>
          <w:smallCaps w:val="false"/>
          <w:spacing w:val="0"/>
          <w:sz w:val="32"/>
          <w:szCs w:val="32"/>
        </w:rPr>
        <w:t>Как  я  громко  закричу!</w:t>
      </w:r>
    </w:p>
    <w:p>
      <w:pPr>
        <w:pStyle w:val="Normal"/>
        <w:rPr>
          <w:rFonts w:ascii="Trebuchet ms;Verdana" w:hAnsi="Trebuchet ms;Verdana" w:cs="Trebuchet ms;Verdana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i w:val="false"/>
          <w:caps w:val="false"/>
          <w:smallCaps w:val="false"/>
          <w:spacing w:val="0"/>
          <w:sz w:val="32"/>
          <w:szCs w:val="32"/>
        </w:rPr>
        <w:t>Как  ногами  застучу!</w:t>
      </w:r>
    </w:p>
    <w:p>
      <w:pPr>
        <w:pStyle w:val="Normal"/>
        <w:rPr>
          <w:rStyle w:val="Emphasis"/>
          <w:rFonts w:ascii="Trebuchet ms;Verdana" w:hAnsi="Trebuchet ms;Verdana" w:cs="Trebuchet ms;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i w:val="false"/>
          <w:caps w:val="false"/>
          <w:smallCaps w:val="false"/>
          <w:spacing w:val="0"/>
          <w:sz w:val="32"/>
          <w:szCs w:val="32"/>
        </w:rPr>
        <w:t>Так  что  всех  вас разгоню!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 И-И-И-И-И-И-И-И-И-И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Царь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и нарядам, ни усладам</w:t>
        <w:br/>
        <w:t>Дочь давно уже не рада!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ичего нельзя найтить,</w:t>
        <w:br/>
        <w:t>Чтобы дочку удивить! (горюет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(Под  громкую  музыку  появляется  Баба Яга  с  мешком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Царь и Несмеяна удивлены,</w:t>
        <w:br/>
        <w:t>из мешка появляется Баба Яга, Царь и Несмеяна притаились от страха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/>
          <w:i/>
          <w:iCs/>
          <w:caps w:val="false"/>
          <w:smallCaps w:val="false"/>
          <w:color w:val="FF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Баба Яга </w:t>
      </w:r>
      <w:r>
        <w:rPr>
          <w:rStyle w:val="Emphasis"/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бьет метлу)</w:t>
        <w:br/>
        <w:t>Эх техника допотопная, что бы тебя по винтику разобрали и не собрали совсем. В самый неподходящий момент отказала. Драндулет паршивый! Вот пришлось поменять тебя на летающий мешок-самолет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/>
          <w:iCs/>
          <w:caps w:val="false"/>
          <w:smallCaps w:val="false"/>
          <w:color w:val="FF0000"/>
          <w:spacing w:val="0"/>
          <w:sz w:val="32"/>
          <w:szCs w:val="32"/>
        </w:rPr>
        <w:t>(Пинает метлу; Достает зеркало, любуется собой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/>
          <w:i/>
          <w:iCs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х ты моя лапулечка!</w:t>
        <w:br/>
        <w:t>Ах ты моя красатулечка!</w:t>
        <w:br/>
        <w:t>Ах ты моя милашечка! Чудесная мордашечка!</w:t>
        <w:br/>
        <w:t>Чего тебе, душечка хочется? Кока-колы, пепси или водички?</w:t>
        <w:br/>
        <w:t>Ах, ты моя.. .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/>
          <w:iCs/>
          <w:caps w:val="false"/>
          <w:smallCaps w:val="false"/>
          <w:color w:val="FF0000"/>
          <w:spacing w:val="0"/>
          <w:sz w:val="32"/>
          <w:szCs w:val="32"/>
        </w:rPr>
        <w:t>(в это время Несмеяна начинает реветь, Б.Я. пугается).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аба Яга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Ой,  боже ты мой?</w:t>
        <w:br/>
        <w:t>Что у вас тут приключилось?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Царь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Несмеяна-ревушка</w:t>
        <w:br/>
        <w:t xml:space="preserve">Плачет горько мается! 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спокоить дитятко</w:t>
        <w:br/>
        <w:t>Никак не получается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аба Яга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Я знаю, как ее успокоить</w:t>
        <w:br/>
        <w:t>Надо взять и немного испугать.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Царь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Я вам испугаю!</w:t>
        <w:br/>
        <w:t>Бошки посрубаю!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елено смешить — смешите!</w:t>
        <w:br/>
        <w:t>А не можете смешить- завещание пишите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аба Яга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Вот это да!</w:t>
        <w:br/>
        <w:t>Чтоб с головою не расстаться Надо все же постараться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Б.Я. предлагает Несмеяне покататься на метле  и катает детей)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есмеяна</w:t>
      </w:r>
      <w:r>
        <w:rPr>
          <w:rStyle w:val="Emphasis"/>
          <w:rFonts w:cs="Trebuchet ms;Verdana" w:ascii="Trebuchet ms;Verdana" w:hAnsi="Trebuchet ms;Verdana"/>
          <w:b w:val="false"/>
          <w:i w:val="false"/>
          <w:caps w:val="false"/>
          <w:smallCaps w:val="false"/>
          <w:color w:val="0000FF"/>
          <w:spacing w:val="0"/>
          <w:sz w:val="32"/>
          <w:szCs w:val="32"/>
        </w:rPr>
        <w:t xml:space="preserve">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t>(ревет)</w:t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уду плакать все равно!</w:t>
        <w:br/>
        <w:t>Ничего я не хочу!</w:t>
        <w:br/>
        <w:t>А нет .. .хочу, хочу…</w:t>
        <w:br/>
        <w:t>Я замуж хочу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аба Яга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Женишок есть у меня</w:t>
        <w:br/>
        <w:t>Он красавец- хоть куда!</w:t>
        <w:br/>
        <w:t>Тут,  в  сторонке  он  сидит!</w:t>
        <w:br/>
        <w:t>И  на  вас,  на  всех  глядит! (Таможня не пропустила)</w:t>
        <w:br/>
        <w:t>Он веселый, заводной-</w:t>
        <w:br/>
        <w:t>Стройный, ладный, молодой!</w:t>
        <w:br/>
        <w:t>А зовут его — Кощей!</w:t>
        <w:br/>
        <w:t>Очень любит он детей!</w:t>
      </w:r>
    </w:p>
    <w:p>
      <w:pPr>
        <w:pStyle w:val="TextBody"/>
        <w:widowControl/>
        <w:jc w:val="left"/>
        <w:rPr>
          <w:rFonts w:cs="Open Sans;sans-serif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Кощей вылезает)</w:t>
      </w:r>
    </w:p>
    <w:p>
      <w:pPr>
        <w:pStyle w:val="Normal"/>
        <w:rPr>
          <w:rFonts w:cs="Open Sans;sans-serif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Open Sans;sans-serif"/>
          <w:b w:val="false"/>
          <w:i w:val="false"/>
          <w:caps w:val="false"/>
          <w:smallCaps w:val="false"/>
          <w:spacing w:val="0"/>
          <w:sz w:val="36"/>
          <w:szCs w:val="36"/>
        </w:rPr>
        <w:t>В мерзопакостном болоте среди елок и хвощей</w:t>
        <w:br/>
        <w:t>Тыщу  лет  от скуки маясь,</w:t>
        <w:br/>
        <w:t>И пиявками питаясь,</w:t>
        <w:br/>
        <w:t>Я живу - Кощей Бессмертный!</w:t>
        <w:br/>
        <w:t>У  меня  характер скверный,</w:t>
        <w:br/>
        <w:t xml:space="preserve">Я  ругаюсь, порчу  нервы,  </w:t>
        <w:br/>
        <w:t>Что такое стыд и совесть я не ведал никогда,</w:t>
        <w:br/>
        <w:t>И  поэтому  лягушки,</w:t>
        <w:br/>
        <w:t>И  несчастные  зверюшки,</w:t>
        <w:br/>
        <w:t>Из  поганого болота  разбежались кто  куда.</w:t>
        <w:br/>
      </w:r>
      <w:r>
        <w:rPr>
          <w:rFonts w:cs="Open Sans;sans-serif"/>
          <w:b/>
          <w:i/>
          <w:caps w:val="false"/>
          <w:smallCaps w:val="false"/>
          <w:spacing w:val="0"/>
          <w:sz w:val="36"/>
          <w:szCs w:val="36"/>
        </w:rPr>
        <w:t>Баба Яг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Open Sans;sans-serif"/>
          <w:b w:val="false"/>
          <w:i w:val="false"/>
          <w:caps w:val="false"/>
          <w:smallCaps w:val="false"/>
          <w:spacing w:val="0"/>
          <w:sz w:val="36"/>
          <w:szCs w:val="36"/>
        </w:rPr>
        <w:t xml:space="preserve">Почему Кощей Бессмертный </w:t>
        <w:br/>
        <w:t>Прожил  десять  тысяч  лет?</w:t>
        <w:br/>
        <w:t>Потому что был бездетный.</w:t>
        <w:br/>
        <w:t>И детей не любит, нет!</w:t>
        <w:br/>
      </w:r>
      <w:r>
        <w:rPr>
          <w:rFonts w:cs="Open Sans;sans-serif"/>
          <w:b/>
          <w:i/>
          <w:caps w:val="false"/>
          <w:smallCaps w:val="false"/>
          <w:spacing w:val="0"/>
          <w:sz w:val="36"/>
          <w:szCs w:val="36"/>
        </w:rPr>
        <w:t>Кощей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Эти  дочки и сыночки -</w:t>
        <w:br/>
        <w:t>Хуже  нету  заморочки:</w:t>
        <w:br/>
        <w:t>То корми их, то  играй...</w:t>
        <w:br/>
        <w:t>То, вон, слёзы вытирай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36"/>
          <w:szCs w:val="36"/>
        </w:rPr>
        <w:t>Баба Яга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Fonts w:ascii="Open Sans;sans-serif" w:hAnsi="Open Sans;sans-serif" w:eastAsia="Open Sans;sans-serif" w:cs="Open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Чтобы голову на плечах сохранить, велено нам, Кощеюшко,  Несмеяну   рассмешить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0" w:leader="none"/>
        </w:tabs>
        <w:spacing w:lineRule="atLeast" w:line="285" w:before="0" w:after="0"/>
        <w:ind w:left="0" w:right="0" w:hanging="0"/>
        <w:jc w:val="left"/>
        <w:rPr>
          <w:sz w:val="36"/>
          <w:szCs w:val="36"/>
        </w:rPr>
      </w:pPr>
      <w:r>
        <w:rPr>
          <w:rFonts w:eastAsia="Open Sans;sans-serif"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ИГРА- песня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с Кощеем «Ёлочки- пенёчки»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0" w:leader="none"/>
        </w:tabs>
        <w:spacing w:lineRule="atLeast" w:line="285"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Style w:val="Emphasis"/>
          <w:rFonts w:ascii="Open Sans;sans-serif" w:hAnsi="Open Sans;sans-serif" w:cs="Open Sans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Несмеян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  (</w:t>
      </w: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ревет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  <w:br/>
        <w:t>Буду плакать все равно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( И-И-И-И-И-И-И-И-И-И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Баба Яг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Говорила я, пугать её надо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Баба Яга колдует, Кощей  уходит  за  ёлочку,  а  с другой сторны  появляются Атаманша и разбойники, поют песню, щиплют и обижают детей и Царевну по ходу)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Атаманша и Разбойники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Говорят, мы бяки-буки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с вреднее не сыскать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айте, что ли, карты в руки –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 Царя мне погадать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а, Царёва карта бита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ит и весь его отряд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ело будет шито-крыто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рты правду говорят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й-ля-ля! Ой-ля-ля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рты правду говорят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Атаманша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ослышала я про царский  указ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 буду лукавить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не хочется править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о не машиною ржавою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большой державою. (</w:t>
      </w: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Обращается к царю)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Я надеюсь, что тебя не разгневаю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Я мечтаю быть королевою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color w:val="00000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жной пташкой во дворец прилечу…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Царь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ичего я не хочу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Атаманша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Хочешь, хочешь, ну не надо противиться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Ты – счастливчик, я тоже счастливица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значим  свадьбу.   Я  всё  оплачу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Царь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Я жениться не хочу!   Мне царевну рассмешить надо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овый год на дворе, а у нас всё неладно!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Атаманша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чё, её смешить? Спой песенку давнюю, она и успокоится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(напевает)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 лесу родилась тёлочка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овсю она росла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ама всё лето знойное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на себя пасла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Несмеян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  (</w:t>
      </w:r>
      <w:r>
        <w:rPr>
          <w:rFonts w:cs="Open Sans;sans-serif" w:ascii="Open Sans;sans-serif" w:hAnsi="Open Sans;sans-serif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ревет и громко сморкается в платок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янька</w:t>
      </w:r>
      <w:r>
        <w:rPr>
          <w:rFonts w:cs="Open Sans;sans-serif" w:ascii="Open Sans;sans-serif" w:hAnsi="Open Sans;sans-serif"/>
          <w:b/>
          <w:bCs/>
          <w:i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color w:val="000000"/>
          <w:sz w:val="32"/>
          <w:szCs w:val="3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Что-то ты не то поёшь, красавица. Ребята, давайте научим Атаманшу петь песню правильно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0" w:leader="none"/>
        </w:tabs>
        <w:spacing w:lineRule="atLeast" w:line="285" w:before="0" w:after="0"/>
        <w:ind w:left="0" w:right="0" w:hanging="0"/>
        <w:rPr>
          <w:rFonts w:ascii="Open Sans;sans-serif" w:hAnsi="Open Sans;sans-serif" w:eastAsia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Open Sans;sans-serif"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ПЕСНЯ - хоровод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cs="Open Sans;sans-serif" w:ascii="Open Sans;sans-serif" w:hAnsi="Open Sans;sans-serif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«Замела  метелица  город  мой»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tabs>
          <w:tab w:val="clear" w:pos="709"/>
          <w:tab w:val="left" w:pos="0" w:leader="none"/>
        </w:tabs>
        <w:spacing w:lineRule="atLeast" w:line="285" w:before="0" w:after="0"/>
        <w:ind w:left="0" w:right="0" w:hanging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округ ёлочки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32"/>
          <w:szCs w:val="32"/>
        </w:rPr>
        <w:t>Несмеян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Open Sans;sans-serif" w:hAnsi="Open Sans;sans-serif" w:cs="Open Sans;sans-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й, беда, беда, беда,</w:t>
        <w:br/>
        <w:t>В огороде лебеда</w:t>
        <w:br/>
        <w:t>Я царевна Несмеяна</w:t>
        <w:br/>
        <w:t>Я реветь не перестану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Style w:val="Emphasis"/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Open Sans;sans-serif" w:ascii="Open Sans;sans-serif" w:hAnsi="Open Sans;sans-serif"/>
          <w:b/>
          <w:i/>
          <w:caps w:val="false"/>
          <w:smallCaps w:val="false"/>
          <w:color w:val="000000"/>
          <w:spacing w:val="0"/>
          <w:sz w:val="28"/>
        </w:rPr>
        <w:t>Атаманша:</w:t>
      </w:r>
    </w:p>
    <w:p>
      <w:pPr>
        <w:pStyle w:val="TextBody"/>
        <w:widowControl/>
        <w:pBdr/>
        <w:shd w:fill="FFFFFF" w:val="clear"/>
        <w:spacing w:lineRule="atLeast" w:line="285" w:before="0" w:after="0"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Э-э-э, нет. Это не ко мне. Пойдём другое царство искать…(уходят,  напевая  свою  песню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аба Яга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Вот это да! Мы играем и поем, и пляшем</w:t>
        <w:br/>
        <w:t>А рассмешить Несмеяну никак не можем!</w:t>
        <w:br/>
        <w:t>А вдруг здесь волшебство поможет?</w:t>
        <w:br/>
        <w:t>Я слыхала, что в Н.Г.</w:t>
        <w:br/>
        <w:t>Если громко кто зовет,</w:t>
        <w:br/>
        <w:t>Волшебство является-</w:t>
        <w:br/>
        <w:t>Желание сбывается!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Царь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А кого мы позовем?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А кого сегодня ж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Баба Яг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Я жду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Царь: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(к детям)</w:t>
        <w:br/>
        <w:t>А вы Снегурочку ждете? Ну ее то мы и позовём!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Баба Я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Снежная девчурочка,</w:t>
        <w:br/>
        <w:t>Добрая Снегурочка,</w:t>
        <w:br/>
        <w:t>К нам на помощь поспеши!</w:t>
        <w:br/>
        <w:t>Несмеяну рассмеши!</w:t>
        <w:br/>
        <w:t>Прибеги к нам, прибеги!</w:t>
        <w:br/>
        <w:t>Помоги  нам, помоги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Вс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Снегурочка!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Снегуроч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Ау! Ау!  Что у вас тут приключилось?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Цар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Помоги нам, сделай милость!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Снегур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Здравствуйте, во - первых!</w:t>
        <w:br/>
        <w:t>Чем  же  вам помочь?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Баба Яга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В такой  праздник портит нервы</w:t>
        <w:br/>
        <w:t>Эта глупая  царева!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Цар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Эй, полегче, шутники! А то я.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Баба Яга: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(перебивая)</w:t>
        <w:br/>
        <w:t>Надо ж как-то объяснить,</w:t>
        <w:br/>
        <w:t>Чтоб царевну излечит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Снегурочка: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Может  нам  здесь  станцева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Несмеяну  к  нам  позват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(Ребята  исполняют  танец  «Буги-Вуги»)</w:t>
      </w:r>
    </w:p>
    <w:p>
      <w:pPr>
        <w:pStyle w:val="Normal"/>
        <w:rPr>
          <w:rStyle w:val="Emphasis"/>
          <w:rFonts w:ascii="Open Sans;sans-serif" w:hAnsi="Open Sans;sans-serif" w:eastAsia="Open Sans;sans-serif" w:cs="Open Sans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  <w:t xml:space="preserve">Несмеяна  всё  равно  плачет   </w:t>
      </w:r>
      <w:r>
        <w:rPr>
          <w:rStyle w:val="Emphasis"/>
          <w:rFonts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>( И-И-И-И-И-И-И-И-И-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eastAsia="Open Sans;sans-serif" w:cs="Open Sans;sans-serif" w:ascii="Open Sans;sans-serif" w:hAnsi="Open Sans;sans-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А,  Я  Несмеяну знаю-</w:t>
        <w:br/>
        <w:t>Каждый год ее встречаю,</w:t>
        <w:br/>
        <w:t>Но помочь не в силах я</w:t>
        <w:br/>
        <w:t>С Несмеяной вам, друзья</w:t>
        <w:br/>
        <w:t>Может, вызвать дедушку</w:t>
        <w:br/>
        <w:t>Для спасенья девушки?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Царь и Нянь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>Снегурочка, вызывай!</w:t>
        <w:br/>
        <w:t>Да  и  нас ты  выручай!</w:t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Баба Яга:</w:t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Ох,  уйду  я  лучше  в  лес,</w:t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И  Кощей  давно  исчез,</w:t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Буду  слушать  тишину,</w:t>
      </w:r>
    </w:p>
    <w:p>
      <w:pPr>
        <w:pStyle w:val="Normal"/>
        <w:widowControl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Свою  ёлку  наряжу!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(Б.Я. уходит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негурочка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Милый Дед Мороз,</w:t>
        <w:br/>
        <w:t>Гибнем-тонем в море слез!</w:t>
        <w:br/>
        <w:t>К нам скорее приезжай,</w:t>
        <w:br/>
        <w:t>Поскорее всех спасай!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се:  </w:t>
      </w: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ед Мороз!  </w:t>
      </w: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ед Мороз!  </w:t>
      </w:r>
      <w:r>
        <w:rPr>
          <w:rStyle w:val="Emphasis"/>
          <w:rFonts w:cs="Trebuchet ms;Verdana" w:ascii="Trebuchet ms;Verdana" w:hAnsi="Trebuchet ms;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под  музыку  появляется Д.М.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Здравствуйте, мои хорошие!</w:t>
        <w:br/>
        <w:t>Здравствуйте, мои пригожие!</w:t>
        <w:br/>
        <w:t>Ой, какие вы нарядные,</w:t>
        <w:br/>
        <w:t>Все красивые, да ладные.</w:t>
        <w:br/>
        <w:t>Знать морозов не пугаетесь,</w:t>
        <w:br/>
        <w:t>С горок ледяных катаетесь.</w:t>
        <w:br/>
        <w:t>Санки любите, коньки?</w:t>
        <w:br/>
        <w:t>Молодцы, ну молодцы!</w:t>
        <w:br/>
        <w:t>С Новым годом поздравляю,</w:t>
        <w:br/>
        <w:t>Счастья вам, добра желаю</w:t>
        <w:br/>
        <w:t>Но скажите мне сейчас,</w:t>
        <w:br/>
        <w:t>Как зовут ребята вас?</w:t>
        <w:br/>
        <w:t>Стукну, хором: раз, два, три,-</w:t>
        <w:br/>
        <w:t xml:space="preserve">Свое имя назови.    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дети хором называют свои имена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 к Снегурочке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Внученька ты меня звала?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негурочка: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вала!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Побросал я все дела</w:t>
        <w:br/>
        <w:t>И примчался вас спасать!</w:t>
        <w:br/>
        <w:t>Что случилось?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негурочка: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Коротко  сказать  мне   трудно,</w:t>
        <w:br/>
        <w:t>А  подробно - будет  нудно!</w:t>
        <w:br/>
        <w:t xml:space="preserve">Лучше  сам  взгляни  сюда!  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показывает на Несмеяну)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ед Мороз: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к?! Среди зимы вода?!</w:t>
        <w:br/>
        <w:t>Я не потерплю такого!</w:t>
        <w:br/>
        <w:t>Это что еще за рева!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Царь: 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 губи, Морозушко!</w:t>
        <w:br/>
        <w:t xml:space="preserve">            Это наша ревушка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Я детей не обижаю-</w:t>
        <w:br/>
        <w:t>Ребятишек обожаю!</w:t>
        <w:br/>
        <w:t>Пусть царевна посидит</w:t>
        <w:br/>
        <w:t>На веселье поглядит</w:t>
        <w:br/>
        <w:t>Наша елка засверкала</w:t>
        <w:br/>
        <w:t>Это праздника начало!</w:t>
        <w:br/>
        <w:t>Давайте вместе встанем</w:t>
        <w:br/>
        <w:t>В чудесный хоровод,</w:t>
        <w:br/>
        <w:t>И песенку веселую</w:t>
        <w:br/>
        <w:t>Споём про Н.Г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Исполняют  песню «..........................................»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Несмняна всхлипывает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ожет, девица больна,</w:t>
        <w:br/>
        <w:t>Если плачет так она?</w:t>
        <w:br/>
        <w:t>Будем  смехом  мы  лечиться,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удем  снегом  мы  лечиться!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вот - настоящий снег!</w:t>
        <w:br/>
        <w:t>В нем и хохот, в нем и смех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Берет поднос с бутафор.снегом, достает снежки кидает их в героев, детей, попадает в Несмеяну, она падает, хохочет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Берет поднос с бутафор.снегом, достает снежки кидает их в героев, детей, попадает в Несмеяну, она падает, хохочет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 Мороз: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чень рад  я, что  здесь  слышу,</w:t>
        <w:br/>
        <w:t>Ваш  веселый  звонкий  смех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одолжаем  веселиться,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Ждёт  нас всех  большой  успех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негурочка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.М.! А ты знаешь, сколько стихов  ребята знают о Новом годе</w:t>
        <w:br/>
        <w:t>и хотят их исполнить?! Правда, ребята?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ДЕТИ  ЧИТАЮТ  СТИХИ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Дед  Мороз: 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й да молодцы! Порадовали  нас!</w:t>
        <w:br/>
        <w:t>Сколько стихов знаете про мой любимый праздник.</w:t>
        <w:br/>
        <w:t>Благодарю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негурочка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ы играли и плясали</w:t>
        <w:br/>
        <w:t xml:space="preserve">Пели и стихи читали </w:t>
      </w:r>
    </w:p>
    <w:p>
      <w:pPr>
        <w:pStyle w:val="TextBody"/>
        <w:widowControl/>
        <w:jc w:val="left"/>
        <w:rPr>
          <w:rFonts w:ascii="Trebuchet ms;Verdana" w:hAnsi="Trebuchet ms;Verdana" w:eastAsia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аздник завершать пора,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rebuchet ms;Verdana"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Ждет подарков детвора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разве я их еще не подарил?</w:t>
        <w:br/>
        <w:t>А где же они? Да вот же в мешке под елкой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(вывозят мешок,  а  оттуда  выскакивает  мышонок!)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есмеяна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330099"/>
          <w:spacing w:val="0"/>
          <w:sz w:val="32"/>
          <w:szCs w:val="32"/>
        </w:rPr>
        <w:t xml:space="preserve">   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громко  вскрикивает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й, откуда  мыши  тут????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Щас  как  слёзы  побегут....</w:t>
      </w:r>
    </w:p>
    <w:p>
      <w:pPr>
        <w:pStyle w:val="TextBody"/>
        <w:widowControl/>
        <w:jc w:val="left"/>
        <w:rPr>
          <w:rStyle w:val="Emphasis"/>
          <w:i w:val="false"/>
          <w:i w:val="false"/>
          <w:color w:val="000000"/>
          <w:sz w:val="36"/>
          <w:szCs w:val="36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</w:t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</w:rPr>
      </w:pPr>
      <w:r>
        <w:rPr>
          <w:rStyle w:val="Emphasis"/>
          <w:i w:val="false"/>
          <w:color w:val="000000"/>
          <w:sz w:val="36"/>
          <w:szCs w:val="36"/>
        </w:rPr>
        <w:t>Только  стали  веселиться...</w:t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</w:rPr>
      </w:pPr>
      <w:r>
        <w:rPr>
          <w:rStyle w:val="Emphasis"/>
          <w:i w:val="false"/>
          <w:color w:val="000000"/>
          <w:sz w:val="36"/>
          <w:szCs w:val="36"/>
        </w:rPr>
        <w:t>Нет,  нам  плакать  не  годится!</w:t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</w:rPr>
      </w:pPr>
      <w:r>
        <w:rPr>
          <w:rStyle w:val="Emphasis"/>
          <w:i w:val="false"/>
          <w:color w:val="000000"/>
          <w:sz w:val="36"/>
          <w:szCs w:val="36"/>
        </w:rPr>
        <w:t>Нам  с мышонком  жить  весь  год</w:t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</w:rPr>
      </w:pPr>
      <w:r>
        <w:rPr>
          <w:rStyle w:val="Emphasis"/>
          <w:i w:val="false"/>
          <w:color w:val="000000"/>
          <w:sz w:val="36"/>
          <w:szCs w:val="36"/>
        </w:rPr>
        <w:t>Он  удачу  принесёт!!!</w:t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</w:rPr>
      </w:pPr>
      <w:r>
        <w:rPr>
          <w:rStyle w:val="Emphasis"/>
          <w:i w:val="false"/>
          <w:color w:val="000000"/>
          <w:sz w:val="36"/>
          <w:szCs w:val="36"/>
        </w:rPr>
        <w:t>В  хоровод  его  берите,</w:t>
      </w:r>
    </w:p>
    <w:p>
      <w:pPr>
        <w:pStyle w:val="Normal"/>
        <w:rPr/>
      </w:pPr>
      <w:r>
        <w:rPr>
          <w:rStyle w:val="Emphasis"/>
          <w:i w:val="false"/>
          <w:color w:val="000000"/>
          <w:sz w:val="36"/>
          <w:szCs w:val="36"/>
        </w:rPr>
        <w:t>Да  от  кошки  берегите!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t xml:space="preserve">(Хоровод) </w:t>
      </w:r>
      <w:r>
        <w:rPr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есмеяна:</w:t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535353"/>
          <w:spacing w:val="0"/>
          <w:sz w:val="32"/>
          <w:szCs w:val="32"/>
        </w:rPr>
        <w:br/>
      </w: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не на месте не сидится, 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уду с вами веселиться.</w:t>
        <w:br/>
        <w:t>Ну-ка, музыка, играй!</w:t>
        <w:br/>
        <w:t>Всех на танец приглашай!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(хоровод) игра «Мы  сейчас  пойдём  налево...»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негурочка</w:t>
      </w:r>
      <w:r>
        <w:rPr>
          <w:rFonts w:cs="Trebuchet ms;Verdana" w:ascii="Trebuchet ms;Verdana" w:hAnsi="Trebuchet ms;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Пора, друзья, проститься нужно!</w:t>
        <w:br/>
        <w:t>Всех поздравляю от души!</w:t>
        <w:br/>
        <w:t>Пусть Н.Г. встречают дружно</w:t>
        <w:br/>
        <w:t>И взрослые и малыши!</w:t>
      </w:r>
    </w:p>
    <w:p>
      <w:pPr>
        <w:pStyle w:val="TextBody"/>
        <w:widowControl/>
        <w:jc w:val="left"/>
        <w:rPr>
          <w:rStyle w:val="Emphasis"/>
          <w:rFonts w:ascii="Trebuchet ms;Verdana" w:hAnsi="Trebuchet ms;Verdana" w:cs="Trebuchet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есмеяна</w:t>
      </w:r>
      <w:r>
        <w:rPr>
          <w:rFonts w:cs="Trebuchet ms;Verdana" w:ascii="Trebuchet ms;Verdana" w:hAnsi="Trebuchet ms;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Я в Н.Г. вам желаю успехов,</w:t>
        <w:br/>
        <w:t>Побольше веселого, звонкого смеха,</w:t>
        <w:br/>
        <w:t>Побольше хороших друзей и подруг,</w:t>
        <w:br/>
        <w:t>Отметок отличных и знаний сундук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FF0000"/>
          <w:spacing w:val="0"/>
          <w:sz w:val="32"/>
          <w:szCs w:val="32"/>
        </w:rPr>
      </w:pPr>
      <w:r>
        <w:rPr>
          <w:rStyle w:val="Emphasis"/>
          <w:rFonts w:cs="Trebuchet ms;Verdana" w:ascii="Trebuchet ms;Verdana" w:hAnsi="Trebuchet ms;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ед Мороз</w:t>
      </w:r>
      <w:r>
        <w:rPr>
          <w:rFonts w:cs="Trebuchet ms;Verdana" w:ascii="Trebuchet ms;Verdana" w:hAnsi="Trebuchet ms;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Нам время расстаться,</w:t>
        <w:br/>
        <w:t>Но в Н.Г. на ёлку</w:t>
        <w:br/>
        <w:t>Я к вам непременно приду</w:t>
        <w:br/>
        <w:t>Сверкай, наша елка, у всех на виду,</w:t>
        <w:br/>
        <w:t>Желаю вам счастья в Н.Г.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FF0000"/>
          <w:spacing w:val="0"/>
          <w:sz w:val="32"/>
          <w:szCs w:val="32"/>
        </w:rPr>
        <w:t>Звучит  финальная  новогодняя  песня  (парад  костюмов)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После  этого  Дед  Мороз  и  Снегурочка  раздают  подарки.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Фотосессия  у  ЁЛКИ!!!</w:t>
      </w:r>
    </w:p>
    <w:p>
      <w:pPr>
        <w:pStyle w:val="TextBody"/>
        <w:widowControl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before="0" w:after="120"/>
        <w:jc w:val="left"/>
        <w:rPr>
          <w:rFonts w:ascii="Trebuchet ms;Verdana" w:hAnsi="Trebuchet ms;Verdana" w:cs="Trebuchet ms;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rebuchet ms;Verdana" w:ascii="Trebuchet ms;Verdana" w:hAnsi="Trebuchet ms;Verdana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400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sans-serif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altName w:val="Verdana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sans-serif" w:hAnsi="Open Sans;sans-serif" w:cs="Open Sans;sans-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sans-serif" w:hAnsi="Open Sans;sans-serif" w:cs="Open Sans;sans-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 Sans;sans-serif" w:hAnsi="Open Sans;sans-serif" w:cs="Open Sans;sans-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sans-serif" w:hAnsi="Open Sans;sans-serif" w:cs="Open Sans;sans-serif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2-17T16:44:00Z</cp:lastPrinted>
  <cp:revision>0</cp:revision>
  <dc:subject/>
  <dc:title/>
</cp:coreProperties>
</file>