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Аннотация к рабочей программе «Биология»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0-11 классы (базовый уровен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биологии для обучающихся 10 - 11 классов составлена на основ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государственного образовательного стандарта ФГОС среднего общего образования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го плана среднего общего образования МКОУ СОШ с.Ек-Никольское на 2020 – 2021 учебный год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ка учебников образовательного учреждения, соответствующему Федеральному перечню учебников, утвержденных, рекомендованных (допущенных) к использованию в образовательном процессе в образовательных учреждениях на 2018 - 2019 уч. год, реализующих программы общего образования в соответствии с ФГОС.</w:t>
      </w:r>
    </w:p>
    <w:p>
      <w:pPr>
        <w:pStyle w:val="Normal"/>
        <w:spacing w:lineRule="exact" w:line="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зучения биологии в средней школе следующие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изация обучающихся как вхождение в мир культуры и социальных отношений, обеспечивающее включение учащихся в ту или иную группу или общность-носителя её норм, ценностей, ориентаций, осваиваемых в процессе знакомства с миром живой природы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познавательной культуре как системе познавательных (научных ценностей,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ных обществом в сфере биологической наук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сознания, ценностного отношения к живой природе и челове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изучения биологии в средней школе следующие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 о строении, многообразии и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в процессе изучения проблем современной биологической науки;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спользуемый УМК: </w:t>
      </w:r>
      <w:r>
        <w:rPr/>
        <w:t>Общая биология. Базовый уровень: учебник для 10- 11 кл. общеобразовательных учреждений / В.И. Сивоглазов, И.Б. Агафонова, Е.Т. Захарова. - М.: Дрофа На изучение биологии на базовом уровне отводится 69 часов. В том числе; в 10 классе -35 часов и в 11 классе -34 час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Согласно действующему Базисному учебному плану рабочая программа для 10-11-го классов предусматривает обучение биологии в объеме 1 час в неделю в 10 и 11 кла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53:00Z</dcterms:created>
  <dc:creator>Ольга</dc:creator>
  <dc:description/>
  <cp:keywords/>
  <dc:language>en-US</dc:language>
  <cp:lastModifiedBy>Ольга</cp:lastModifiedBy>
  <dcterms:modified xsi:type="dcterms:W3CDTF">2020-11-09T11:19:00Z</dcterms:modified>
  <cp:revision>3</cp:revision>
  <dc:subject/>
  <dc:title/>
</cp:coreProperties>
</file>