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по истории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для 5-9 классов составлена </w:t>
      </w:r>
      <w:r>
        <w:rPr>
          <w:rStyle w:val="10"/>
          <w:rFonts w:eastAsia="Arial Unicode MS;Arial"/>
          <w:b w:val="false"/>
          <w:bCs w:val="false"/>
          <w:sz w:val="24"/>
          <w:szCs w:val="24"/>
        </w:rPr>
        <w:t xml:space="preserve"> в соответствии с требованиями Концепции нового учебно-методического комплекса по отечественной истории и Историко-культурного стандарта, а также Федерального государ</w:t>
        <w:softHyphen/>
        <w:t>ственного образовательного стандарта основного общего образова</w:t>
        <w:softHyphen/>
        <w:t>ния. Оно ориентировано на работу с предметной линией учебников «История России» Н. М. Арсентьева, А. А. Данилова и др. под ре</w:t>
        <w:softHyphen/>
        <w:t>дакцией А. В. Торкунова в основной школе (6—9 класс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ая программа ориентирована на УМК: «Всеобщая история. История Древнего мира». 5 класс. А.А.Вигасин, Г.И.Годер, И.С.Свеницкая. Данный УМК переработан с учетом требований к результатам освоения основной образовательной программы ООО, предусмотренных ФГОС ООО. </w:t>
      </w:r>
    </w:p>
    <w:p>
      <w:pPr>
        <w:pStyle w:val="Normal"/>
        <w:spacing w:lineRule="auto" w:line="240" w:before="0" w:after="150"/>
        <w:jc w:val="center"/>
        <w:rPr/>
      </w:pPr>
      <w:r>
        <w:rPr/>
        <w:t>Распределение часов по классам</w:t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6"/>
        <w:gridCol w:w="1276"/>
      </w:tblGrid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древнего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часов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Средних веков (V-XV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асов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часов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(XVI-XVII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 (XVI-XVII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часа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(XVIII 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часов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 (XVIII 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часов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(XIX – начало ХХ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часа</w:t>
            </w:r>
          </w:p>
        </w:tc>
      </w:tr>
      <w:tr>
        <w:trPr>
          <w:trHeight w:val="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 (XIX – начало ХХ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часов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 предмет «История» включает учебные курсы по всеобщей истории и истории России. Изучение при получении основного общего образования с предметом «История» начинается с курс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общей 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ечественной 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важнейшим слагаемым предмета «История». Он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хронизации курсов истории России и всеобщей 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истории будет строиться по линейной системе с 5 по 10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8:00Z</dcterms:created>
  <dc:creator>admin</dc:creator>
  <dc:description/>
  <cp:keywords/>
  <dc:language>en-US</dc:language>
  <cp:lastModifiedBy>admin</cp:lastModifiedBy>
  <dcterms:modified xsi:type="dcterms:W3CDTF">2020-11-09T10:26:00Z</dcterms:modified>
  <cp:revision>2</cp:revision>
  <dc:subject/>
  <dc:title/>
</cp:coreProperties>
</file>