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РАБОЧЕЙ  ПРОГРАММЕ</w:t>
        <w:br/>
        <w:t>ПО УЧЕБНОМУ ПРЕДМЕТУ «ХИМИЯ»</w:t>
        <w:br/>
        <w:t>8-9 КЛАСС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tt-RU" w:eastAsia="ja-JP" w:bidi="fa-IR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Рабочая программа по химии для основной школы предназначена для учащихся  8-9 классов МКОУ «СОШ села Екатерино -Никольское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В программе учитываются основные идеи и положения программы развития универсальных учебных действий для  основного общего образования, преемственность с программой начального общего образования.</w:t>
      </w:r>
      <w:bookmarkStart w:id="0" w:name="bookmark9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ответствует федеральному компоненту государственного стандарта общего образования по химии (одобрен решением коллегии Минобразования России и Президиумом Российской академии образования от 23.12.2003 г. № 21/12, утвержден приказом Минобразования России «Об утверждении федерального компонента государственных стандартов общего, основного общего и среднего (полного) общего образования» от 05.03.2004 г. № 1089). Она построена с учётом принципов системности, научности, доступности и преемственности; способствует формированию ключевых компетенций обучающихся; обеспечивает условия для реализации практической направленности, учитывает возрастную психологию обучающихся. Для реализации содержания  программы  имеется учебно–методический комплекс для учащихся и учителя. Преподавание осуществляется в специализированном кабинете хим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Основные цели изучения химии в основной школе: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939" w:leader="none"/>
        </w:tabs>
        <w:spacing w:lineRule="exact" w:line="274" w:before="0" w:after="0"/>
        <w:ind w:left="0"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умения видеть и понимать ценность образования, зна</w:t>
        <w:softHyphen/>
        <w:t>чимость химического знания для каждого человека независимо от его профессиональной дея</w:t>
        <w:softHyphen/>
        <w:t>тельности; формулировать и обосновывать собственную пози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pacing w:lineRule="exact" w:line="274" w:before="0" w:after="0"/>
        <w:ind w:left="0"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целостного представления о мире и роли химии в созда</w:t>
        <w:softHyphen/>
        <w:t>нии современной естественно -научной картины мира; умения объяснять объекты и процессы окружающей действительности - природной, социальной, культурной, технической среды, используя для этого химические 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pacing w:lineRule="exact" w:line="269" w:before="0" w:after="271"/>
        <w:ind w:left="0"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опыта разнообразной деятельности: решения проблем, принятия решений, поиска, анализа и обработки информации, коммуникативных навыков, на</w:t>
        <w:softHyphen/>
        <w:t>выков измерений, безопасного обращения с веществами в повседневной жиз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bookmark10"/>
      <w:r>
        <w:rPr>
          <w:rFonts w:cs="Times New Roman" w:ascii="Times New Roman" w:hAnsi="Times New Roman"/>
          <w:b/>
          <w:bCs/>
          <w:sz w:val="24"/>
          <w:szCs w:val="24"/>
        </w:rPr>
        <w:t>Задачи курса химии: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954" w:leader="none"/>
        </w:tabs>
        <w:spacing w:lineRule="exact" w:line="274" w:before="0" w:after="0"/>
        <w:ind w:left="0"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химических знаний как компонента естественно- научной кар</w:t>
        <w:softHyphen/>
        <w:t>тины ми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2" w:leader="none"/>
        </w:tabs>
        <w:spacing w:lineRule="exact" w:line="274" w:before="0" w:after="0"/>
        <w:ind w:left="0"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ихся, их интеллектуальное и нравственное совершенство</w:t>
        <w:softHyphen/>
        <w:t>вание, формирование у них гуманистических отношений и экологически целесообразного по</w:t>
        <w:softHyphen/>
        <w:t>ведения в быту и трудов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4" w:leader="none"/>
        </w:tabs>
        <w:spacing w:lineRule="exact" w:line="278" w:before="0" w:after="0"/>
        <w:ind w:left="0"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понимания общественной потребности в развитии химии, а также формиро</w:t>
        <w:softHyphen/>
        <w:t>вания отношения к химии как к возможной области будущей практическ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9" w:leader="none"/>
        </w:tabs>
        <w:spacing w:lineRule="exact" w:line="278" w:before="0" w:after="240"/>
        <w:ind w:left="0"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обращения с веществами, используемыми в повсе</w:t>
        <w:softHyphen/>
        <w:t>дневной жизни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чебным планом рабочая программа рассчитана на 173 учебных часа..(35 учебных недель – 8 класс,,34 учебные недели -9 класс)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6"/>
        <w:gridCol w:w="2426"/>
        <w:gridCol w:w="2426"/>
      </w:tblGrid>
      <w:tr>
        <w:trPr>
          <w:trHeight w:val="10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а обуч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в недел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ебных нед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 за учебный год</w:t>
            </w:r>
          </w:p>
        </w:tc>
      </w:tr>
      <w:tr>
        <w:trPr>
          <w:trHeight w:val="6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6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6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3 часа за курс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20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Предмет «Химия» в 8-9 классах изучается по  учебнику О.С.Габриеляна.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(М.: Дрофа, 2008 – 2010).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fa-I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1:00Z</dcterms:created>
  <dc:creator>Ольга</dc:creator>
  <dc:description/>
  <cp:keywords/>
  <dc:language>en-US</dc:language>
  <cp:lastModifiedBy>Ольга</cp:lastModifiedBy>
  <dcterms:modified xsi:type="dcterms:W3CDTF">2020-11-09T11:49:00Z</dcterms:modified>
  <cp:revision>1</cp:revision>
  <dc:subject/>
  <dc:title/>
</cp:coreProperties>
</file>