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по ОДНКН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Рабочая программа курса «Основы духовно-нравственной культуры народов России» составлена в соответствии с требования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</w:rPr>
        <w:t xml:space="preserve">-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(ООП ООО), </w:t>
      </w:r>
      <w:r>
        <w:rPr/>
        <w:t>Примерной программы по курсу «Основы духовно-нравственной культуры народов России» и на основе авторской программы под редакцией:</w:t>
      </w:r>
      <w:r>
        <w:rPr>
          <w:color w:val="000000"/>
        </w:rPr>
        <w:t xml:space="preserve"> Н.Ф. Виноградовой «Основы духовно-нравственной культуры народов России». 5 – 6 классы - М.: Российский учебник, 2019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Преподавание курса «Основы духовно-нравственной культуры народов России» осуществляется в соответствии с основными нормативными документами и инструктивно-методическими материалам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Федеральный закон от 29.12.2012 № 273-ФЗ «Об образовании в РФ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каз Минпросвещения России от 28.12.2018 г. № 345 «О федеральном перечне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 .среднего общего образования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right="11" w:hanging="0"/>
        <w:jc w:val="both"/>
        <w:rPr>
          <w:bCs/>
          <w:iCs/>
        </w:rPr>
      </w:pPr>
      <w:r>
        <w:rPr>
          <w:bCs/>
          <w:iCs/>
        </w:rPr>
        <w:tab/>
        <w:tab/>
        <w:t>Данная  предметная  область  является  логическим  продолжением предметной  области  (учебного  предмета)  «Основы  религиозных  культур  и светской  этики»  (ОРКСЭ)  в  начальной  школе.  При  изучении  «Основ духовно-нравственной  культуры  народов  России»  учитываются региональные,  национальные  и  этнокультурные  особенности  народ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редставленная рабочая программа соответствует авторской программе основного общего образования по ОДНКНР под ред. Н.Ф. Виноградовой. Срок реализации программы учебного предмета «ОДНКНР» один учебный год в 5 классе (35 часов, из расчёта 1 час в неде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6:00Z</dcterms:created>
  <dc:creator>admin</dc:creator>
  <dc:description/>
  <cp:keywords/>
  <dc:language>en-US</dc:language>
  <cp:lastModifiedBy>admin</cp:lastModifiedBy>
  <dcterms:modified xsi:type="dcterms:W3CDTF">2020-11-09T10:38:00Z</dcterms:modified>
  <cp:revision>2</cp:revision>
  <dc:subject/>
  <dc:title/>
</cp:coreProperties>
</file>