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499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начальной школы с умственной отсталостью (интеллектуальными нарушениями)</w:t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606290" cy="344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righ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righ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Подготовили: Худошина Ю.Р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Дубоделова О.П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активизировать мыслительную деятельность учащихся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развивать логическое мышление, воображение, смекалку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совершенствовать вычислительные навык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воспитывать интерес к математике, взаимопомощь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ведения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ВМ проводится в виде соревнований между совместных команд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1 - 4 классов. В конкурсах каждая команда получает задание соответствующее своему уровню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онверты  с геометрическими фигурами, ребусы, шарады, ромашки с примерами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о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Учиться будем правильно считат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Задачки интересные решат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Газеты и плакаты рисоват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Олимпиаду и турниры проводить –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есело и с пользой будем мы неделю жить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аждому классу заданья даются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 этих пакетиках, что конвертами зовутся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се заданья выполняйте старательно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тоги в конце недели подведём обязательно!</w:t>
      </w:r>
    </w:p>
    <w:p>
      <w:pPr>
        <w:pStyle w:val="Style15"/>
        <w:shd w:fill="FFFFFF" w:val="clear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>Математический КВМ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д музыку дети занимают места в классе (гимн КВН)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Вед</w:t>
      </w:r>
      <w:r>
        <w:rPr>
          <w:color w:val="000000"/>
        </w:rPr>
        <w:t>. Математика сложна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о скажу с почтением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Математика нужна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сем без исключения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Тут затеи и задач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гры, шутки, всё для вас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желаем всем удачи-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За работу, в добрый час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егодня мы пригласили вас на математический КВМ. А что такое КВМ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Это конкурс весёлых математиков. Давайте поприветствуем наших игроков, которые себя представят (девиз и название команд). Перед каждым началом нового дня, вы будете проговаривать свои девизы.</w:t>
      </w:r>
    </w:p>
    <w:p>
      <w:pPr>
        <w:pStyle w:val="Style15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В конкурсе принимают участие три  команды: 1-2кл. «Мыслители»,  3 кл. «Пятерочки», 4 кл. «Дважды два». (каждая команда представляет себ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«Пятерочки».(треугольники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Чтоб врачом, моряком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ли летчиком стат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до твердо на «5» математику знать!</w:t>
      </w:r>
    </w:p>
    <w:p>
      <w:pPr>
        <w:pStyle w:val="Style15"/>
        <w:shd w:fill="FFFFFF" w:val="clear"/>
        <w:spacing w:before="0" w:after="20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«Мыслители»(круги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Мы будем мыслить, убеждат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дя к финалу, побеждать.</w:t>
      </w:r>
    </w:p>
    <w:p>
      <w:pPr>
        <w:pStyle w:val="Style15"/>
        <w:shd w:fill="FFFFFF" w:val="clear"/>
        <w:spacing w:before="0" w:after="200"/>
        <w:ind w:left="360" w:hanging="0"/>
        <w:rPr>
          <w:b/>
          <w:b/>
          <w:color w:val="000000"/>
        </w:rPr>
      </w:pPr>
      <w:r>
        <w:rPr>
          <w:b/>
          <w:color w:val="000000"/>
        </w:rPr>
        <w:t>3.«Дважды два» (квадраты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Мы команда хоть куда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с удача ждет всегда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оманды занимают свои места за столам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Ребята в течении математической недели вы будете получать геометрические фигурки за каждый правильный ответ, по итогу  подведем подсчет . У  кого окажется большее количество фигурок, получит звание «Лучший  из лучших»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первый ознакомительный день. Каждый наш день мы будем начинать с математической смекалки. По завершению дня вы будете получать задание, которое вы должны будете подготовить к новому дню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color w:val="000000"/>
          <w:u w:val="single"/>
        </w:rPr>
        <w:t>День первый: Открытие недели</w:t>
      </w:r>
      <w:r>
        <w:rPr>
          <w:color w:val="000000"/>
          <w:u w:val="single"/>
        </w:rPr>
        <w:t>.</w:t>
      </w:r>
      <w:r>
        <w:rPr>
          <w:b/>
          <w:bCs/>
          <w:color w:val="000000"/>
        </w:rPr>
        <w:t xml:space="preserve"> Приветствие команд, математическая смекалка, д/з)   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  <w:u w:val="single"/>
        </w:rPr>
        <w:t>1 задание. Математическая размин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(Задачи в стихах. По две задачи для каждого класс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00"/>
        <w:rPr/>
      </w:pPr>
      <w:r>
        <w:rPr>
          <w:b/>
          <w:bCs/>
          <w:color w:val="000000"/>
        </w:rPr>
        <w:t>1-2 класс</w:t>
      </w:r>
      <w:r>
        <w:rPr>
          <w:color w:val="000000"/>
        </w:rPr>
        <w:t>. Вид её - как запятая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Хвост крючком, и не секрет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Любит всех она лентяев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А лентяи её - нет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 плетень взлетел петух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встречал ещё там двух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стало петухов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У кого ответ готов?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3 класс.</w:t>
      </w:r>
      <w:r>
        <w:rPr>
          <w:color w:val="000000"/>
        </w:rPr>
        <w:t>. 10 грибочков под осинкой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 под ёлкой тоже пять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могите-ка Иринке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се грибочки сосчитать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Мама яблоки купила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 тарелку положил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х не трудно сосчитать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расных 13 и желтых пять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15 попугаев на дереве сидят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15 попугаев о разном говорят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15 попугаев спросили у ребят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нас останется, коль 10 улетят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4 класс</w:t>
      </w:r>
      <w:r>
        <w:rPr>
          <w:color w:val="000000"/>
        </w:rPr>
        <w:t>. Три бельчонка маму-белку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Ждали около дупл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Им на завтрак мама-белка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9 шишек принесл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Разделила на троих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каждому из них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обирала Анечка на лугу ромашки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емь подарит мамочке,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Пять -сестренке Даше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Жаль считает Аня лишь до десят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осчитать цветочки Ане помоги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зминутк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смотр мультфильма  «Пластелинки-циферки»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задание: Построй дом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бятам выдаются шаблоны домиков, по команде старт участники выполняют работу (защита)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Д/З: Подготовить математические скороговорки по две от каждой команды. 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  <w:u w:val="single"/>
        </w:rPr>
        <w:t>Второй день: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« Математическая эстафета</w:t>
      </w:r>
      <w:r>
        <w:rPr>
          <w:color w:val="000000"/>
          <w:u w:val="single"/>
        </w:rPr>
        <w:t>».</w:t>
      </w:r>
      <w:r>
        <w:rPr>
          <w:b/>
          <w:bCs/>
          <w:color w:val="000000"/>
        </w:rPr>
        <w:t xml:space="preserve"> Приветствие команд, математическая смекалка, д/з)   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  <w:u w:val="single"/>
        </w:rPr>
        <w:t xml:space="preserve">1 задание </w:t>
      </w:r>
      <w:r>
        <w:rPr>
          <w:color w:val="000000"/>
        </w:rPr>
        <w:t xml:space="preserve"> Реши примеры (ромашки) командная работ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Участники каждой команды по очереди решают по одному примеру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Жюри оценивает, какая из команд лучше справится с заданием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зминутк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смотр мультфильма  «Пластелинки-циферки»</w:t>
      </w:r>
    </w:p>
    <w:p>
      <w:pPr>
        <w:pStyle w:val="Style15"/>
        <w:shd w:fill="FFFFFF" w:val="clear"/>
        <w:spacing w:before="0" w:after="200"/>
        <w:rPr/>
      </w:pPr>
      <w:r>
        <w:rPr>
          <w:b/>
          <w:color w:val="000000"/>
          <w:u w:val="single"/>
        </w:rPr>
        <w:t>2 задание : Математический кроссворд.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По сигналу команды  решают кроссворды, побеждает  та команда, которая быстрее всех справится с заданием.</w:t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/З: Подготовить математические загадки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 день:</w:t>
      </w:r>
      <w:r>
        <w:rPr>
          <w:b/>
          <w:bCs/>
          <w:color w:val="000000"/>
        </w:rPr>
        <w:t xml:space="preserve"> « Час творчества». ( Приветствие команд, математическая смекалка, д/з)   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  <w:u w:val="single"/>
        </w:rPr>
        <w:t>1 задание. Сказк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чему корабли не садятся на мель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А по курсу идут сквозь туман и метель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тому что, потому что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Вы заметьте-ка помогает математика.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( из геометрических фигур сложи скаку, защита )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зминутк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смотр мультфильма  «Пластелинки-циферки»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color w:val="000000"/>
          <w:u w:val="single"/>
        </w:rPr>
        <w:t>2 задание</w:t>
      </w:r>
      <w:r>
        <w:rPr>
          <w:color w:val="000000"/>
        </w:rPr>
        <w:t>. На  шаблонах циферблата нарисуй разное время стрелками и напиши какое это время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color w:val="000000"/>
          <w:u w:val="single"/>
        </w:rPr>
        <w:t>Д/З: Подготовить  математические пословицы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  <w:u w:val="single"/>
        </w:rPr>
        <w:t>4 день:</w:t>
      </w:r>
      <w:r>
        <w:rPr>
          <w:b/>
          <w:bCs/>
          <w:color w:val="000000"/>
        </w:rPr>
        <w:t xml:space="preserve"> «Интеллектуал». ( Приветствие команд, математическая смекалка, д/з)   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  <w:u w:val="single"/>
        </w:rPr>
        <w:t>1 конкурс. Быстро отвечай со всем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Здравствуйте, ребятишки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Девчонки и мальчишк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Я к вам на КВМ спешу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Я тоже с математикой дружу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Много почты в сумке у меня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о для вас особая она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Я письма для команд принес,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А в них содержится вопрос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(поочереди для каждой команды)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колец на олимпийском флаг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козлят съел волк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Какая геометрическая фигура имеет 3 угл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в двух неделях дней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носов у 2 псов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ушей у 5 малышей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Как называется знак сложения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Кто быстрее долетит до цветка бабочка или гусениц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пальцев на рук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Сколько месяцев в году?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  <w:t>Как назвать число, в котором 7 десятков?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зминутк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смотр мультфильма  «Пластелинки-циферки»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  <w:u w:val="single"/>
        </w:rPr>
        <w:t>2задание. Весеые превращения.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 листе изображены различные геометрические фигуры, ваша задача состоит в том чтобы дорисовать к каждой фигуре элементы так, чтобы получился рисунок..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1-2 кл.- круги, 3 кл.- прямоугольники, 4 кл.- треугольник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аждая команда команды должна дорисовать фигуру, чтобы получился предмет. Оценивается разнообразие рисунков сделанных командой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ка команды рисуют, проходит конкурс со зрителям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хвостов у 4 коров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рогов у 2 коров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ушей у 3 мышей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ног у 1 коровы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хвостов у 40 ослов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единиц в числе 18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слогов в слове Буратино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Сколько букв в слове ШКОЛА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i/>
          <w:iCs/>
          <w:color w:val="000000"/>
        </w:rPr>
        <w:t>Знайте, друзья, что нам в жизни всегда</w:t>
      </w:r>
    </w:p>
    <w:p>
      <w:pPr>
        <w:pStyle w:val="Style15"/>
        <w:shd w:fill="FFFFFF" w:val="clear"/>
        <w:spacing w:before="0" w:after="200"/>
        <w:rPr/>
      </w:pPr>
      <w:r>
        <w:rPr>
          <w:i/>
          <w:iCs/>
          <w:color w:val="000000"/>
        </w:rPr>
        <w:t>Пригодится точная наука Математи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сле окончания работы команды объясняют, кто что нарисовал. Жюри оценивают рисунки.</w:t>
      </w:r>
    </w:p>
    <w:p>
      <w:pPr>
        <w:pStyle w:val="Style15"/>
        <w:shd w:fill="FFFFFF" w:val="clear"/>
        <w:spacing w:before="0" w:after="200"/>
        <w:rPr/>
      </w:pPr>
      <w:r>
        <w:rPr>
          <w:i/>
          <w:iCs/>
          <w:color w:val="000000"/>
        </w:rPr>
        <w:t>Начинаем мы опять решать, отгадывать, смекать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/>
      </w:pPr>
      <w:r>
        <w:rPr>
          <w:b/>
          <w:color w:val="000000"/>
          <w:u w:val="single"/>
        </w:rPr>
        <w:t>Д/З:</w:t>
      </w:r>
      <w:r>
        <w:rPr>
          <w:b/>
          <w:bCs/>
          <w:color w:val="000000"/>
          <w:u w:val="single"/>
        </w:rPr>
        <w:t xml:space="preserve">  Проект- цифра, изготовить любимую цифру из подручного,  бросового материал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 день: Закрытие недели  </w:t>
      </w:r>
      <w:r>
        <w:rPr>
          <w:b/>
          <w:bCs/>
          <w:color w:val="000000"/>
        </w:rPr>
        <w:t xml:space="preserve">( Приветствие команд, математическая смекалка, д/з)   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задание. Ребус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40а, 7я, Р1а, 3буна, по2л, с3жка, пи100лет, смор1а, ро100к 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Дети по очереди отгадывают ребусы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изминутка.</w:t>
      </w:r>
    </w:p>
    <w:p>
      <w:pPr>
        <w:pStyle w:val="Style15"/>
        <w:shd w:fill="FFFFFF" w:val="clear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смотр мультфильма  «Пластелинки-циферки»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  <w:u w:val="single"/>
        </w:rPr>
        <w:t>2 задание. Веселые задач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1. Семь братьев: годами равные, именами разные. </w:t>
      </w:r>
      <w:r>
        <w:rPr>
          <w:i/>
          <w:iCs/>
          <w:color w:val="000000"/>
        </w:rPr>
        <w:t>(Ответ: </w:t>
      </w:r>
      <w:r>
        <w:rPr>
          <w:color w:val="000000"/>
        </w:rPr>
        <w:t>дни недели)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2. Пять чуланов - одна дверь. </w:t>
      </w:r>
      <w:r>
        <w:rPr>
          <w:i/>
          <w:iCs/>
          <w:color w:val="000000"/>
        </w:rPr>
        <w:t>(Ответ: </w:t>
      </w:r>
      <w:r>
        <w:rPr>
          <w:color w:val="000000"/>
        </w:rPr>
        <w:t>перчатка)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3. Один говорит, два глядят, два слушают. </w:t>
      </w:r>
      <w:r>
        <w:rPr>
          <w:i/>
          <w:iCs/>
          <w:color w:val="000000"/>
        </w:rPr>
        <w:t>(Ответ: </w:t>
      </w:r>
      <w:r>
        <w:rPr>
          <w:color w:val="000000"/>
        </w:rPr>
        <w:t>язык, глаза, уши)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4. У матери пять сыновей, все на одно имя. </w:t>
      </w:r>
      <w:r>
        <w:rPr>
          <w:i/>
          <w:iCs/>
          <w:color w:val="000000"/>
        </w:rPr>
        <w:t>(Ответ: </w:t>
      </w:r>
      <w:r>
        <w:rPr>
          <w:color w:val="000000"/>
        </w:rPr>
        <w:t>пальцы рук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5. Четыре братца под одной крышей стоят. (Стол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6. Четыре брата бегут, друг друга не догонят. (Колёса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7. Сто одёжек и все без застёжек. (Капуста)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8. Кого один раз в году наряжают? (Ёлку)</w:t>
      </w:r>
    </w:p>
    <w:p>
      <w:pPr>
        <w:pStyle w:val="Style15"/>
        <w:shd w:fill="FFFFFF" w:val="clear"/>
        <w:tabs>
          <w:tab w:val="clear" w:pos="708"/>
          <w:tab w:val="left" w:pos="7056" w:leader="none"/>
        </w:tabs>
        <w:spacing w:before="0" w:after="200"/>
        <w:rPr>
          <w:color w:val="000000"/>
        </w:rPr>
      </w:pPr>
      <w:r>
        <w:rPr>
          <w:color w:val="000000"/>
        </w:rPr>
        <w:t>МОЛОДЦЫ!!!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Защита проектов «Моя любимая цифра»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Кто сегодня молодцы? Почему вы молодцы?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Жюри подводит итоги. Команды награждаются грамотами ,сертификатами, сладкими призами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Закрытие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 xml:space="preserve">Ребята в течении недели вы все активно принимали участие, каждый из вас пытался внести свою частичку творчества. Вы очень добросовестно походили к домашним заданиям (готовили математические газеты, участвовали в проекте, ит.д). 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Награждение участников недели.</w:t>
      </w:r>
    </w:p>
    <w:p>
      <w:pPr>
        <w:pStyle w:val="Style15"/>
        <w:shd w:fill="FFFFFF" w:val="clear"/>
        <w:spacing w:lineRule="atLeast" w:line="400" w:before="0" w:after="200"/>
        <w:jc w:val="center"/>
        <w:rPr/>
      </w:pPr>
      <w:hyperlink r:id="rId4" w:tgtFrame="_blank">
        <w:r>
          <w:rPr>
            <w:color w:val="000000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5" w:tgtFrame="_blank">
        <w:r>
          <w:rPr>
            <w:color w:val="252525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268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09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265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3160" cy="272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640" cy="276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ideouroki.net/course/inkliuzivnoie-obrazovaniie-psikhologho-piedaghoghichieskiie-aspiekty-v-usloviiakh-riealizatsii-fgos.html?utm_source=multiurok&amp;utm_medium=banner&amp;utm_campaign=mskachat&amp;utm_content=course&amp;utm_term=100" TargetMode="External"/><Relationship Id="rId5" Type="http://schemas.openxmlformats.org/officeDocument/2006/relationships/hyperlink" Target="https://videouroki.net/course/inkliuzivnoie-obrazovaniie-psikhologho-piedaghoghichieskiie-aspiekty-v-usloviiakh-riealizatsii-fgos.html?utm_source=multiurok&amp;utm_medium=banner&amp;utm_campaign=mskachat&amp;utm_content=course&amp;utm_term=100" TargetMode="External"/><Relationship Id="rId6" Type="http://schemas.openxmlformats.org/officeDocument/2006/relationships/hyperlink" Target="https://videouroki.net/course/inkliuzivnoie-obrazovaniie-psikhologho-piedaghoghichieskiie-aspiekty-v-usloviiakh-riealizatsii-fgos.html?utm_source=multiurok&amp;utm_medium=banner&amp;utm_campaign=mskachat&amp;utm_content=course&amp;utm_term=10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4:00Z</dcterms:created>
  <dc:creator>1</dc:creator>
  <dc:description/>
  <cp:keywords/>
  <dc:language>en-US</dc:language>
  <cp:lastModifiedBy>user</cp:lastModifiedBy>
  <cp:lastPrinted>2020-03-01T15:49:00Z</cp:lastPrinted>
  <dcterms:modified xsi:type="dcterms:W3CDTF">2020-03-10T05:08:00Z</dcterms:modified>
  <cp:revision>4</cp:revision>
  <dc:subject/>
  <dc:title/>
</cp:coreProperties>
</file>