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1300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20"/>
        <w:gridCol w:w="1533"/>
        <w:gridCol w:w="1980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в пищеблок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журнал по выдаче спецодежды для персонала пищеблок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лан мероприятий по дезинфекции и дератизации пищеблок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журнал по технике безопасности персонала на пищеблок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график генеральной уборки пищеблок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• </w:t>
            </w:r>
            <w:r>
              <w:rPr>
                <w:color w:val="000000"/>
                <w:sz w:val="20"/>
                <w:szCs w:val="20"/>
              </w:rPr>
              <w:t xml:space="preserve">график текущего ремонта пищеблока;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рограмму производственного контрол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■ </w:t>
            </w:r>
            <w:r>
              <w:rPr>
                <w:color w:val="000000"/>
                <w:sz w:val="20"/>
                <w:szCs w:val="20"/>
              </w:rPr>
              <w:t xml:space="preserve">журнал контрольных проверок пищеблока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АХ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дготовить для заведующей</w:t>
            </w:r>
            <w:r>
              <w:rPr>
                <w:color w:val="000000"/>
                <w:sz w:val="20"/>
                <w:szCs w:val="20"/>
              </w:rPr>
              <w:t xml:space="preserve"> школьной столовой папку «Формирование рациона питания», в которую включи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бщие требования к качеству услуг по организации питания обучающих</w:t>
              <w:softHyphen/>
              <w:t>ся и формированию их рационов пита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номенклатуру пищевых продуктов, используемых при питании обучаю</w:t>
              <w:softHyphen/>
              <w:t>щихся в школьной столов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номенклатуру пищевых продуктов для использования в составе рацио</w:t>
              <w:softHyphen/>
              <w:t>нов питания детей школьного возраста в пришкольном интернате, в ЛО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екомендуемую форму типового рациона (примерного меню) питания обучающихс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екомендуемый ассортимент блюд и кулинарных изделий для организа</w:t>
              <w:softHyphen/>
              <w:t>ции питания обучающихс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екомендуемую массу порций блюд, кулинарных изделий и готовых продуктов промышленного производ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нормы физиологической потребности детей и подростков в пищевых веществах и энерг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амятку о формах и методах обогащения микронутриентами рационов питания детей и подростков в образовательных учреждениях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акет документов по производственному контролю качества питания, который включает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журнал входного контроля доброкачественности поступающих на пи</w:t>
              <w:softHyphen/>
              <w:t>щеблок пищевых продуктов, продовольственного сыр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• журнал контроля рациона питания и приемки (бракеража) готовой кули</w:t>
              <w:softHyphen/>
              <w:t>нарной продук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color w:val="000000"/>
                <w:sz w:val="20"/>
                <w:szCs w:val="20"/>
              </w:rPr>
              <w:t>журнал визуального производственного контроля пищеблока,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журнал контроля состояния здоровья персонала (допуска к работе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журнал регистрации температурно-влажностного режима в складских помещениях и холодильных шкафах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журнал витаминизации блюд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журнал ежедневного мониторинга охвата обучающихся горячим пита</w:t>
              <w:softHyphen/>
              <w:t>ние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журнал регистрации аварийных ситуац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ограмму производственного контроля соблюдения санитарного за</w:t>
              <w:softHyphen/>
              <w:t>конодательства, качества и безопасности организации питания обучаю</w:t>
              <w:softHyphen/>
              <w:t>щихся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контингент учащихся, имеющих право на бесплатное пита</w:t>
              <w:softHyphen/>
              <w:t xml:space="preserve">ние (по справкам)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сен</w:t>
              <w:softHyphen/>
              <w:t>тябр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ь списки школьников, которым предоставляются льготы на питание (по заявлению родителей, акту обследования семьи)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u w:val="single"/>
              </w:rPr>
              <w:t>формить уголок потребителя</w:t>
            </w:r>
            <w:r>
              <w:rPr>
                <w:color w:val="000000"/>
                <w:sz w:val="20"/>
                <w:szCs w:val="20"/>
              </w:rPr>
              <w:t xml:space="preserve"> и разместить в нем следующие документы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каз директора школы «Об организации горячего питания обучаю</w:t>
              <w:softHyphen/>
              <w:t>щихся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список обслуживающего персонала пищебло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ежим работы пищебло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рафик посещения столовой школьниками различных класс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циклическое меню для обучающихся, воспитанников интерна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645BA2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книгу отзывов и предложений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стить на школьном сайт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нормативно-правовые и законодательные акты РФ, субъекта РФ, муниципального образования, регулирующие организацию питания школь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каз по школе «Об организации питания детей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жим работы школьной столовой на 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лаборант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ать положение о бракеражной комиссии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ть график дежурства учителей и учащихся в школьной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мотреть инструкции по технике безопасности и охране труда для ра</w:t>
              <w:softHyphen/>
              <w:t xml:space="preserve">ботников школьной столовой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информационный стенд для Родителей (законных представите</w:t>
              <w:softHyphen/>
              <w:t xml:space="preserve">лей) обучающихся «Здоровое питание»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ониторинг охвата обучающихся горячим пита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  педаг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«Открытый микрофон» — встречу директора школы с обучаю</w:t>
              <w:softHyphen/>
              <w:t>щимися по организации школьного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должить работу на интернет-сайте школы  в разделе «Питание школьников. Обратная связ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за сайт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анализ раздела интернет-сайта «Питание школьников. Обрат</w:t>
              <w:softHyphen/>
              <w:t>ная связ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за сайт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рубрику в классном уголке  «О здоровом  пита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консультации для классных руководителей : «Культура поведения обучающихся во время приема пищи, соблюде</w:t>
              <w:softHyphen/>
              <w:t>ние санитарно-гигиенических требований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«Организация горячего питания — залог сохранения здоровья»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 обучающихся и их родителей (законных представителей) по организации п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«Школьное питание: качество и разнообразие обедов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«За что скажем поварам спасибо?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Ваши предложения по развитию школьного пит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обучающихся и их родителей (законных представителей) о качестве готовой выпе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бота с родителями (законными представителями)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классные родительские собрания, посвященные организации  питания. Примерные повестки дн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Совместная работа  семьи и школы по формированию у  школьников культуры здорового образа жизни. Организация питания школьников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рофилактика желудочно-кишечных, инфекционных и простудных за</w:t>
              <w:softHyphen/>
              <w:t>болеваний у школьников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итание школьника и его здоровье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Основные правила оздоровительного питания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Роль школьного питания в поддержании умственной и физической ра</w:t>
              <w:softHyphen/>
              <w:t>ботоспособности обучающихся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Здоровое питание — залог здоровья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Как правильно составить рацион питания ребенка школьного возраста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«Питание, воспитание, образова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аботы классных руково</w:t>
              <w:softHyphen/>
              <w:t>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.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общешкольное родительское собрание «Здоровое питание и распорядок дня современного школьника»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сещения столовой родительским активом для дегустации  пи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методических разработок классных часов, посвященных пит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Организация работы по улучшению материально-технической базы столовой, расширению сферы услуг для обучащихся и их родителей (законных представителе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ть и своевременно провести подготовку школьной столовой  к новому учебному году в соответствии с требованиями действующего законодательства, санитарными правилами и нормами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стить школьную столовую новым  оборудованием (по программ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ь паспорт пищеблока школьной столовой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сти современную посуду для приготовления пищи и питания школьников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ступлению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сти мебель для обеденного зала и пищебл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поступлению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ремонтные и наладочные работы для подключения нового обо</w:t>
              <w:softHyphen/>
              <w:t>рудования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ступления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ть вентиляцию на пищебло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косметический ремонт обеденного з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сти журнал оценки качества питания, поместить его в обеденном зале школьной столовой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роект эстетического оформления обеденного зала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ть способами приготовления новых блюд и включить их в меню  школьной стол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-повар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ить корректировку перспективных цикличных меню, в соответствии с конструктивными пожеланиями участников образовательного процесса и результатами мониторинг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оставлении меню для школьников учитывать разнообразие блюд в течение дня и всей недели, их биологическую ценность, возможность сочетания, массу и объем пи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-повар, 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онтроль организации питания обучающихся в школьной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ая сестра 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Дни открытых дверей для родителей (законных представителей) обучающихся и общественности с дегустацией школьных обе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ф-повар 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ать в средствах массовой информации проблемы питания школьников, организацию рационального и сбалансированного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ВР</w:t>
            </w:r>
          </w:p>
        </w:tc>
      </w:tr>
      <w:tr>
        <w:trPr>
          <w:trHeight w:val="162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диетического пит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ть  диетическое </w:t>
            </w:r>
            <w:r>
              <w:rPr>
                <w:bCs/>
                <w:color w:val="000000"/>
                <w:sz w:val="20"/>
                <w:szCs w:val="20"/>
              </w:rPr>
              <w:t xml:space="preserve">питание </w:t>
            </w:r>
            <w:r>
              <w:rPr>
                <w:color w:val="000000"/>
                <w:sz w:val="20"/>
                <w:szCs w:val="20"/>
              </w:rPr>
              <w:t xml:space="preserve">обучающихся пришкольного интерната (по медицинским показаниям)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ониторинг школьников, требующих особой организации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писок обучающихся, требующих особой организации питания (для школьной столово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й педагог 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консультации обучающихся и их родителей (законных представителей) по вопросам диетического и лечебного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енный контроль организации  и качества питания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контроль качества продукции, взаимозаменяемость продуктов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контроль</w:t>
            </w:r>
            <w:r>
              <w:rPr>
                <w:sz w:val="20"/>
                <w:szCs w:val="20"/>
              </w:rPr>
              <w:t xml:space="preserve"> санитарного состояния водопрово</w:t>
            </w:r>
            <w:r>
              <w:rPr>
                <w:color w:val="000000"/>
                <w:sz w:val="20"/>
                <w:szCs w:val="20"/>
              </w:rPr>
              <w:t xml:space="preserve">дных и канализационных сетей в школьной столовой, исправной работы технологического и другого оборудования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в обеденном зале столовой информационные стенды:  «Меню», «Правила поведения в столовой», «Санбюллетен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контроль качества продукции, поступающей в школь</w:t>
              <w:softHyphen/>
              <w:t>ную столову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анкетирование участников образовательного процесса об удовлетворенности организацией питания в школьной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ий комитет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рейды по проверке санитарного состояния обеденного зала, кух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ий комитет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проверку полноценности питания в цикличных мен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ый контроль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готовности пищеблока к началу учебного года. Контроль соблюдения пищеблоком норм санитарно-гигиенического реж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пределения контингента обучающихся, имеющих право на бесплатное льготное пит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ий комитет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ответствия рациона питания мен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анитарного состояния пищеблока и его сотруд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сырой и готовой проду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едения отчетной документации по организации питания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графика питаний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 личной гигиены при посещении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ганизации питьевого реж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ганизации питания в группах продленного д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УВР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графика поставок готовой продукции, сро</w:t>
              <w:softHyphen/>
              <w:t>ков ее хранения и исполь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уточной про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чего состояния оборудования школьной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кладки и выхода готовой про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ая сестра 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го режима холодильников и холодильных кам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наличия и хранения уборочного инвентаря, моющих     и дезинфицирующих средств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и полноты медицинской аптечки в пищебло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условий и сроков хранения продуктов, товарного сос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санитарных книжек сотрудников и санитарного паспорта школьной сто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ежедневного меню примерно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и соответствия товарных наклад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 АХЧ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8:00Z</dcterms:created>
  <dc:creator>Секретарь</dc:creator>
  <dc:description/>
  <cp:keywords/>
  <dc:language>en-US</dc:language>
  <cp:lastModifiedBy>sveta</cp:lastModifiedBy>
  <cp:lastPrinted>2007-09-11T02:36:00Z</cp:lastPrinted>
  <dcterms:modified xsi:type="dcterms:W3CDTF">2016-10-07T05:38:00Z</dcterms:modified>
  <cp:revision>3</cp:revision>
  <dc:subject/>
  <dc:title>Утверждаю</dc:title>
</cp:coreProperties>
</file>