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ind w:left="-720" w:hanging="0"/>
        <w:rPr/>
      </w:pPr>
      <w:r>
        <w:rPr/>
        <w:drawing>
          <wp:inline distT="0" distB="0" distL="0" distR="0">
            <wp:extent cx="6355080" cy="873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Ежедневно в обеденном зале вывешивается меню, в котором указывается название блюд, их объем (выход в граммах) и стоим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4. Администрация школы выделяет специальное помещение для организации питания обучающихся в соответст</w:t>
        <w:softHyphen/>
        <w:t>вии с требованиями санитарно-гигиенических норм и правил по следующим направления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число посадочных мест, соответствующих установлен</w:t>
        <w:softHyphen/>
        <w:t>ным норм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еспеченность технологическим оборудованием, техни</w:t>
        <w:softHyphen/>
        <w:t>ческое состояние которого соответствует установленным требо</w:t>
        <w:softHyphen/>
        <w:t>вания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наличие пищеблока, подсобных помещений для хране</w:t>
        <w:softHyphen/>
        <w:t>ния продук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обеспеченность посуд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наличие вытяжки, ее работоспособ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5. Администрация  школы осуществляет внутришкольный и общественный контроль над качеством услуг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2.6. Обучающиеся общеобразовательного учреждения питаются по классам согласно графику, составленному на текущий год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7. Контроль за организацией обедов в ГПД возлагается на воспитател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8. Контроль за организацией  питания в пришкольном интернате возлагается на воспитателей пришкольного интерна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9. Администрация школы организует в столовой де</w:t>
        <w:softHyphen/>
        <w:t>журство учителей и обучаю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10.Проверка пищи на качество осуществляется ежедневно до приема ее детьми медицинской сестрой и отмечается в журнале бракеража готовой продукции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1. Ответственный за пита</w:t>
        <w:softHyphen/>
        <w:t>ние и шеф-повар ведут ежедневный учет обу</w:t>
        <w:softHyphen/>
        <w:t>чающихся, получающих бесплатное и платное питание по клас</w:t>
        <w:softHyphen/>
        <w:t>сам, в пришкольном интерна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2. Проверка технологии приготовления пищи осуществля</w:t>
        <w:softHyphen/>
        <w:t>ется ежедневно шеф-повар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3. Классные руководител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рганизуют разъяснительную и просветительную работу с обучающимися и родителями (законными представителями) о правильном питан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есут ответственность за организацию питания учащихся кла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готовят пакет документов для предоставления бесплатного пит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осуществляют  сбор родительской платы для организации питания за счет средств родителей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ежедневно организуют предоставление заявки в письменном виде в столовую о количестве питающихся детей, в том числе на бесплатной основ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провождают обучающихся в столову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4. Питание обучающихся в общеобразовательном учреждении организуется в дни занятий.  Режим питания обучающихся утверждается директором школы и размещается на информационном стенде учрежд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Общеобразовательное учреждение ежегодно на начало учебного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списки обучающихся на предоставление бесплатно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приказ на предоставление бесплатного питания обучающим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равила организации бесплатного питания обучающихся, порядок ведения документации определяется администрацией район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3. Порядок </w:t>
      </w:r>
      <w:r>
        <w:rPr>
          <w:bCs/>
          <w:color w:val="000000"/>
        </w:rPr>
        <w:t>предоставления права 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бесплатное пита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1. В целях социальной поддержки населения и укрепления здоровья обучающиеся 1-11 классов из малообеспеченных семей обеспечиваются бесплатным горячим питание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предоставления бесплатного питания обучающимся необходим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детей из малоимущих сем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я (законного представителя) на имя руководителя общеобразовательного учреждения о предоставлении бесплатного питания обучающему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2"/>
      <w:bookmarkEnd w:id="0"/>
      <w:r>
        <w:rPr>
          <w:rFonts w:cs="Times New Roman" w:ascii="Times New Roman" w:hAnsi="Times New Roman"/>
          <w:sz w:val="24"/>
          <w:szCs w:val="24"/>
        </w:rPr>
        <w:t>- справка о признании семьи малоимущ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детей, находящихся в трудной жизненной ситу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я (законного представителя) на имя руководителя общеобразовательного учреждения о предоставлении бесплатного питания обучающемуся и (или) акт обследования условий жизни обучающегося и наличия у обучающегося трудной жизнен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условий жизни обучающегося и наличия у обучающегося трудной жизненной ситуации составляется учреждением, уполномоченным органом исполнительной власти в сфере социальной защиты населения, совместно с общеобразовательным учреждением, в котором обучается ребенок, находящийся в трудной жизнен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условий жизни обучающегося в целях определения наличия у обучающегося трудной жизненной ситуации производится один раз в течение учебного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Родитель (законный представитель) обучающегося представляет в общеобразовательное учреждение заявление о предоставлении бесплатного питания обучающему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не вправе требовать от родителя (законного представителя) обучающегося представления документов, предусмотренных абзацем 3.2. подпункта «а» пункта 3 настоящего Порядка, родители (законные представители) обучающегося вправе представить указанные документы в общеобразовательное учреждение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одитель (законный представитель) обучающегося не представил документ, предусмотренный абзацем третьим подпункта «а» пункта 3  настоящего Порядка, общеобразовательное учреждение запрашивает указанный документ в областном государственном казенном учреждении "Многофункциональный центр предоставления государственных и муниципальных услуг в Еврейской автономной области" или его филиал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щеобразовательное учреждение в течение одного рабочего дня со дня поступления документов, указанных в п.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нимает следующее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бесплатного питания обучающему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бесплатного питания обучающему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бесплатного питания обучающемус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дтверждение статуса малоимущ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обучающегося трудной жизнен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бесплатного питания обучающемуся общеобразовательное учреждение направляет родителю (законному представителю) обучающегося письменное уведомление с указанием причин отказа в течение пяти рабочих дней со дня принятия решени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4. Финансовое обеспечение организации питания обучаю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  В расходах на оплату питания учитываются затраты на продукты пит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  Финансовое обеспечение предоставления питания осуществляется за сче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редств регионального бюджета, предоставляемых на социальную поддержку семей, имеющих статус малоимущих или оказавшихся в трудной жизненной ситуации обучающихся в школ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B9B6D9"/>
        </w:rPr>
        <w:t xml:space="preserve">- </w:t>
      </w:r>
      <w:r>
        <w:rPr>
          <w:color w:val="000000"/>
        </w:rPr>
        <w:t>средств местного бюджета, предоставляемых на социальную поддержку семей, имеющих статус малоимущих или оказавшихся в трудной жизненной ситуации обучающихся в школ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редств платы, взимаемой с родителей (законных представителей) за питание детей в общеобразовательной организации (далее - родительская плата за питание детей).</w:t>
      </w:r>
    </w:p>
    <w:p>
      <w:pPr>
        <w:pStyle w:val="TextBodyIndent"/>
        <w:tabs>
          <w:tab w:val="clear" w:pos="708"/>
          <w:tab w:val="left" w:pos="3206" w:leader="none"/>
        </w:tabs>
        <w:ind w:hanging="0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стоимость питания, предоставляемого учащимся на бесплатной основе, устанавливается в соответствии с нормами законодательства Октябрьского муниципального района, Постановления Законодательного собрания ЕАО. </w:t>
      </w:r>
    </w:p>
    <w:p>
      <w:pPr>
        <w:pStyle w:val="TextBodyIndent"/>
        <w:tabs>
          <w:tab w:val="clear" w:pos="708"/>
          <w:tab w:val="left" w:pos="32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2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3. Организация питания учащихся школы, относящихся к категории малоимущей семьи в размере 4 рубля 29 копеек в день, из расчета на одного учащегося в течение учебного года, за счет средств местного и областного бюджетов.</w:t>
      </w:r>
    </w:p>
    <w:p>
      <w:pPr>
        <w:pStyle w:val="TextBodyIndent"/>
        <w:tabs>
          <w:tab w:val="clear" w:pos="708"/>
          <w:tab w:val="left" w:pos="32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4. Организация питания учащихся школы, не относящихся к категории малоимущей семьи в размере 2 рубля 29 копеек в день, из расчета на одного учащегося в течение учебного года, за счет средств местного бюджета.</w:t>
      </w:r>
    </w:p>
    <w:p>
      <w:pPr>
        <w:pStyle w:val="TextBodyIndent"/>
        <w:tabs>
          <w:tab w:val="clear" w:pos="708"/>
          <w:tab w:val="left" w:pos="32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5. Организация питания учащихся школы, проживающих в течение учебного года в пришкольном интернате, в размере 57 рублей в день, из расчета на одного учащегося  в течение учебного года, за счет средств местного бюджета.</w:t>
      </w:r>
    </w:p>
    <w:p>
      <w:pPr>
        <w:pStyle w:val="TextBodyIndent"/>
        <w:tabs>
          <w:tab w:val="clear" w:pos="708"/>
          <w:tab w:val="left" w:pos="32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6. Организация питания учащихся школы, в группах продленного дня в размере 10 рублей в день, из расчета на одного учащегося в течение учебного года, за счет средств местного бюджета.</w:t>
      </w:r>
    </w:p>
    <w:p>
      <w:pPr>
        <w:pStyle w:val="TextBodyIndent"/>
        <w:tabs>
          <w:tab w:val="clear" w:pos="708"/>
          <w:tab w:val="left" w:pos="32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7. Бесплатное питание предоставляется учащимся в дни посещения образовательной организации.</w:t>
      </w:r>
    </w:p>
    <w:p>
      <w:pPr>
        <w:pStyle w:val="TextBodyIndent"/>
        <w:tabs>
          <w:tab w:val="clear" w:pos="708"/>
          <w:tab w:val="left" w:pos="32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8. Стоимость питания, предоставляемого учащимся на бесплатной основе, устанавливается в соответствии с нормами принятыми Постановлениями Законодательного собрания ЕАО.</w:t>
      </w:r>
    </w:p>
    <w:p>
      <w:pPr>
        <w:pStyle w:val="TextBodyIndent"/>
        <w:tabs>
          <w:tab w:val="clear" w:pos="708"/>
          <w:tab w:val="left" w:pos="32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9. Организация питания учащихся школы, относящихся к категории малоимущей семьи в размере 10 рублей в день, из расчета на одного учащегося в течение учебного года, за счет средств областного бюдж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4.10. Организация питания учащихся школы, в группах продленного дня в размере 15 рублей в день, из расчета на одного учащегося, подвозимого из других сел района  в течение учебного года, за счет средств областного  бюджета</w:t>
      </w:r>
    </w:p>
    <w:p>
      <w:pPr>
        <w:pStyle w:val="TextBodyIndent"/>
        <w:tabs>
          <w:tab w:val="clear" w:pos="708"/>
          <w:tab w:val="left" w:pos="32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11. Организация питания всех учащихся школы, проживающих в течение учебного года в пришкольном интернате, в размере 10 рублей в день, из расчета на одного учащегося  в течение учебного года, за счет средств областного бюджета, а также 42 рубля в день из расчета на одного учащегося, относящихся к категории малообеспеченной семьи за счет средств областного бюджет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5. Порядок организации питания за счет средств платы, взимаемой с родителей (законных представителей)</w:t>
      </w:r>
    </w:p>
    <w:p>
      <w:pPr>
        <w:pStyle w:val="Normal"/>
        <w:shd w:fill="FFFFFF" w:val="clear"/>
        <w:autoSpaceDE w:val="false"/>
        <w:rPr/>
      </w:pPr>
      <w:r>
        <w:rPr/>
        <w:t>5.</w:t>
      </w:r>
      <w:r>
        <w:rPr>
          <w:color w:val="000000"/>
        </w:rPr>
        <w:t>1. Ежемесячно до 30 числа каждого месяца родителям (законным представителям) выдается квитанция на оплату стоимости пит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2. Родители (законные представители) оплачивают стоимость питания по квитанции до 1 числа ежемесяч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 Стоимость питания определяется в соответствии с ежедневным меню, утвержденным руководителем учреж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6. </w:t>
      </w:r>
      <w:r>
        <w:rPr>
          <w:bCs/>
          <w:color w:val="000000"/>
        </w:rPr>
        <w:t xml:space="preserve">Обязанности ответственного </w:t>
      </w:r>
      <w:r>
        <w:rPr>
          <w:color w:val="000000"/>
        </w:rPr>
        <w:t xml:space="preserve">за школьное </w:t>
      </w:r>
      <w:r>
        <w:rPr>
          <w:bCs/>
          <w:color w:val="000000"/>
        </w:rPr>
        <w:t>пит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1  Ответственный за школьное питание назначается прика</w:t>
        <w:softHyphen/>
        <w:t>зом директора школы на текущий учебный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2.  За организацию школьного питания произ</w:t>
        <w:softHyphen/>
        <w:t xml:space="preserve">водится доплата к заработной плате согласно Положению о материальном стимулировании работников МКОУ «СОШ с. Ек-Никольско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3  Ответственный организатор по питанию способствует  своевременной подготовке документов на обучающихся, которым будет предоставлено бесплатное питание в текущем год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оевременно подает информацию об изменениях в списках обучающихся, получающих бесплатное питание, сдает отчет по бесплатному питанию обучающихся за месяц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4 Документация ответственного за питание подлежит сдаче в архив школы и хранится в течение трех лет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7. Взаимодействие. Контрол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7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 исполнение вышеуказанных пунктов данный локальный акт предусматривает взаимодействие с родительскими комитетами классов и общешкольным родительским комитетом, педагогическим советом школы, медицинским работник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 Данный локальный акт подлежит обязательному включению в план производственного контроля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3  Контроль за надлежащим исполнением данного локаль</w:t>
        <w:softHyphen/>
        <w:t>ного акта лежит в пределах компетенц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нутришкольного контроля администрации школы, кото</w:t>
        <w:softHyphen/>
        <w:t>рый проводится не реже 1 раза в месяц с заинтересованными ведомствами и структур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тдел образования Октябрьского муниципального района осуществляет контроль за использованием средств, выделенных из местного бюджета на финансирование расходов, связанных с организацией бесплатного питания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agol">
    <w:name w:val="zagol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DejaVu Sans" w:cs="Lohit Hindi;Times New Roman"/>
      <w:kern w:val="2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06:00Z</dcterms:created>
  <dc:creator>Секретарь</dc:creator>
  <dc:description/>
  <cp:keywords/>
  <dc:language>en-US</dc:language>
  <cp:lastModifiedBy>sveta</cp:lastModifiedBy>
  <cp:lastPrinted>2016-04-28T14:51:00Z</cp:lastPrinted>
  <dcterms:modified xsi:type="dcterms:W3CDTF">2016-10-07T05:43:00Z</dcterms:modified>
  <cp:revision>3</cp:revision>
  <dc:subject/>
  <dc:title> </dc:title>
</cp:coreProperties>
</file>