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метной недели  по истор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предметной недели:  создание условий для развития познавательной и творческой активности учащихся и повышения профессиональной компетентности уч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вышение интереса учащихся к изучению истор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учащихся, обладающих творческими способностями, стремящихся к углубленному изучению  истор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неделя истории проводилась с 9 февраля по 14 февраля 2015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Недели было проведено 11  внекласс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ие недели началось в понедельник с викторины «Человек и город». Обучающимся было предложена викторина, где ребята должны были узнать  историческую личность и назвать город в честь которого он назван. Ребята быстро смогли определить исторические личности, но названия городов вызвало затруднение. В течение всей недели ученики могли познакомиться с историческими загадками, окунуться в прошлое Греции, Египта и других государств. С понедельника по пятницу учитель истории Коренева Л.Н. и библиотекарь Поликарпова Г.К. проводили десятиминутки, на которых познакомили ребят с пионером-героем Валей Котиком. Они рассказали о его подвигах и наградах. В понедельник 7 класс участвовал в викторине «История государства Российского». Класс был разделен на 2 команды: «Императрицы» (девочки), «Суворовцы» (мальчики). Со счетом 15 : 12 победу одержали мальчики. В историческую игру «История, боги, мифы», играл во вторник 5 класс. Класс разделился на 3 команды: «Боги и богини», «Исторические мифы» и «Минотавры». Ребятам пришлось окунуться в греческие мифы, вспомнить имена богов, разгадать кроссворд. С равным счетом игра закончилась для команд «Исторические мифы» и «Минотавры» по 15 баллов. Немного от них отстали «Боги и богини». В этот же день 6 класс путешествовал в прошлое Руси. Самое активное участие принял Безверхий В, Семенова Е., Худошина А. В среду 9 класс, а в четверг 8 класс смогли проверить свои знания в истории Отечества, вспомнить художественные фильмы, актеров кино и исторические личности. В среду 10 и 11 классы путешествовали в Древнюю Русь. В четверг 11 класс смогли закрепить свои знания о Сталинграде – городе–герое. В субботу прошел диспут среди 10 и 11 классов. Темой диспута была «Крым – частица земли российск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дводя итоги Недели истории,  следует отметить, что педагоги способствовали формированию   творческой активности, исторической и правовой грамотности учащихся, создавали условия для  повышения мотивации к изучению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сделать следующие выводы: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/>
        <w:t>- проведенные мероприятия были интересны по форме и содержанию. Содержание   соответствовало изученному учащимися программному материалу, но по сложности в определенной степени выходило за его пределы;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/>
        <w:t>- при разработке мероприятий педагоги использовали задания, которые требовали от учащихся не простого воспроизведения приобретенных знаний и умений, а их творческого применения. Именно такие задания вызывали у учащихся наибольший интерес;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/>
        <w:t xml:space="preserve">- интересными и полезными для учащихся стали познавательные вопросы, для решения которых можно было предложить несколько вариантов ответов. Это позволяло учащимся проявить свои творческие способности; 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/>
        <w:t xml:space="preserve">- учителя   продумывали содержание и характер заданий таким образом, чтобы по их выполнению можно было судить о степени усвоения программного материала и уровня развития способносте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стории: Коренева Л.Н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2:00Z</dcterms:created>
  <dc:creator>Завуч</dc:creator>
  <dc:description/>
  <cp:keywords/>
  <dc:language>en-US</dc:language>
  <cp:lastModifiedBy>Завуч</cp:lastModifiedBy>
  <dcterms:modified xsi:type="dcterms:W3CDTF">2015-02-21T03:32:00Z</dcterms:modified>
  <cp:revision>23</cp:revision>
  <dc:subject/>
  <dc:title/>
</cp:coreProperties>
</file>