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Аннотация к рабочей программе дисциплины «Математика» 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Обоснование выбо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программа  позволяет оптимально организовать изучение программного материала, сохранить интерес у учащихся к предмету, обеспечить успешное усвоение обязательного минимума содержания образования по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,</w:t>
      </w:r>
      <w:r>
        <w:rPr>
          <w:rFonts w:cs="Times New Roman" w:ascii="Times New Roman" w:hAnsi="Times New Roman"/>
          <w:sz w:val="24"/>
          <w:szCs w:val="24"/>
        </w:rPr>
        <w:t xml:space="preserve"> решение которых направлен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, и объяснять количественные и пространственные отнош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снов логического, знаково-символического и алгоритм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остранственного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атематиче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ести поиск информации и работы с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тремление к расширению матема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ритичности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я начальных математических знаний, связей математики с окружающей действительностью и с другими школьными предметами, а также лич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ый курс математики является курсом интегрированным: в нем объединен арифметический, алгебраический и геометрически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Формы образовательных технолог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образователь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рганизации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-диалогового общения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 формирования ключевых образовательных компетен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спользуются такие средства, формы и приемы обучения, как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нтерактивные технологии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етод сотрудничеств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етодики проектирования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ый подход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ятельностный подход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 по алгоритму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70 часов в год, 5 часов в неделю.</w:t>
      </w:r>
      <w:r>
        <w:rPr>
          <w:color w:val="0033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«Математика» в начальной школе должны быть достигнуты определен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 несения к известным понят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16"/>
        <w:gridCol w:w="1236"/>
        <w:gridCol w:w="1371"/>
        <w:gridCol w:w="1109"/>
        <w:gridCol w:w="6"/>
        <w:gridCol w:w="1678"/>
      </w:tblGrid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бавлено часо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0. Сложение и вычитание (продолжение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ое умножение и деление (продолжение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табличное умножение и де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00. Нумерац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 программ «школа России». – М: Просвещение, 2011. – 527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и др. Математика. 3 класс. Учебник для общеобразовательных  организаций с приложением на электронном носителе. В 2 ч. – М: Просвещение, 2013 - 11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 Математика. 3 класс. Проверочные работы. – М: Просвещение, 2013 –9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 Математика. Контрольные работы. 1 – 4 классы: пособие для учителей общеобразовательных учреждений. – М: Просвещение, 2013 – 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Волкова С.И. Математика. Рабочая тетрадь. 3 класс. Пособие для учащихся общеобразовательных учреждений. В 2 ч. – М: Просвещение, 2013 – 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Волкова С.И. Математика. 3 класс. Для тех, кто любит математику. Пособие для учащихся общеобразовательных учреждений. – М: Просвещение, 2012 – 64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18:00Z</dcterms:created>
  <dc:creator>Куропаткина</dc:creator>
  <dc:description/>
  <dc:language>en-US</dc:language>
  <cp:lastModifiedBy>Куропаткина</cp:lastModifiedBy>
  <dcterms:modified xsi:type="dcterms:W3CDTF">2016-02-06T02:18:00Z</dcterms:modified>
  <cp:revision>2</cp:revision>
  <dc:subject/>
  <dc:title/>
</cp:coreProperties>
</file>