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/>
      </w:pPr>
      <w:r>
        <w:rPr>
          <w:b/>
        </w:rPr>
        <w:t>на 2015 -2016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98"/>
        <w:gridCol w:w="11319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ур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. Русский язык как развивающееся явление (1 ч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усский язык как развивающееся явл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sz w:val="18"/>
                <w:szCs w:val="18"/>
              </w:rPr>
              <w:t>Повторение изученного в 5-6 классах (10 ч. +  3 ч. Р.р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. Синтаксический разбо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я. Пунктуационный разбо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и фразеолог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ка и орфография. Фонетический разбор сло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рфология и орфография. Морфологический разбор сло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атизация и обобщение изученного материала. Подготовка к контрольному диктан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нтрольный диктант №1 с грамматическим заданием по теме «Повторение изученного в 5-6 классах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 контрольного диктан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Текс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.</w:t>
            </w:r>
            <w:r>
              <w:rPr>
                <w:sz w:val="18"/>
                <w:szCs w:val="18"/>
              </w:rPr>
              <w:t xml:space="preserve"> Стили реч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Подготовка к домашнему сочинению по картине И.И. Бродского «Летний сад осенью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рфология и орфография. Культура реч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ч. +  ч. Р.р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астие (23 ч. + 5 ч. р.р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 как часть реч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е признаки у причастия. Признаки глагола у причас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прилагательного у причаст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Публицистический стил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ный оборот. Выделение причастного оборота запяты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ный оборот. Выделение причастного оборота запятым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Описание внешности челове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 Сочинение по картине В.И. Хабарова «Портрет Милы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е и страдательные причас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8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е и страдательные причас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причаст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перед н в полных и кратких страдательных причастия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дна и две буквы н в суффиксах страдательных причастий прошедшего времени и в отглагольных прилагательны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причаст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литное и раздельное написание не с причастиям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Сбор материалов для написания выборочного изложения по отрывку из рассказа М.А. Шолохова «Судьба человека»  (упр.130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 Написание выборочного изложения  по отрывку из  рассказа М.А. Шолохова «Судьба человека»  (упр.130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Причастие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ый диктант №2 с грамматическим заданием  по теме «Причастие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 контрольного диктан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епричастие</w:t>
            </w:r>
            <w:r>
              <w:rPr>
                <w:sz w:val="18"/>
                <w:szCs w:val="18"/>
              </w:rPr>
              <w:t xml:space="preserve"> (11 ч. + 2 ч. Р.р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ие как часть реч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рфологические признаки у деепричастия. признаки глагола и наречия у деепричас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ный оборот. Запятые при деепричастном оборот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ное написание не с деепричастия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ия несовершенного ви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ия совершенного ви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Подготовка к написанию сочинения по картине С. Григорьева «Вратарь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.</w:t>
            </w:r>
            <w:r>
              <w:rPr>
                <w:sz w:val="18"/>
                <w:szCs w:val="18"/>
              </w:rPr>
              <w:t xml:space="preserve"> Написание сочинения по картине С.Григорьева «Вратарь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деепричас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 «Деепричастие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 «Деепричастие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нтрольный диктант №3 с грамматическим заданием по теме «Деепричастие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 контрольного диктан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ечие (18 ч. + 5 ч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е как часть реч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ые группы наре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разования нареч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Подготовка к написанию сочинения по картине И. Попова «Первый снег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Написание сочинения по картине И. Попова «Первый снег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 сравнения нареч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нареч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и раздельное написание не с наречиями на – о  и –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и раздельное написание не с наречиями на – о  и – 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7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уквы е и и в приставках не- и ни- отрицательных нареч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Подготовка к написанию изложения по теме «Когда были открыты драгоценные камни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Написание изложения по теме «Когда были открыты драгоценные камни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 и две буквы н в наречиях на – о и – 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Описание действ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о и а на конце нареч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 между частями слова в наречия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знак после шипящих на конце нареч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 «Наречие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 «Наречие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очная работа по теме «Наречие»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состояния (2 ч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состояния как часть реч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категории состоя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части речи (1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части реч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г (8 ч. + 1 ч.р.р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83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г как часть речи. Употребление предлог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одные и производные предлог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стые и составные предлоги. Морфологический разбор предлог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.</w:t>
            </w:r>
            <w:r>
              <w:rPr>
                <w:sz w:val="18"/>
                <w:szCs w:val="18"/>
              </w:rPr>
              <w:t xml:space="preserve"> Устное сочинение по картине А.В.Сайкиной «Детская школ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итное и раздельное написание производных предлог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 «Предлог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нтрольный диктант № 4 с грамматическим заданием по теме «Предлог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 контрольного диктан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юз (11 ч. + 2 ч.р.р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 как часть реч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оставные союз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ы сочинительные и подчинительны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ятая в сложном предложен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ительные союз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инительные союз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союз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и раздельное написание союзов также, тоже, чтоб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 «Союз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нтрольный диктант №5  с грамматическим заданием по теме «Союз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 контрольного диктан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Подготовка к написанию сочинения-рассуждения по теме «Книга – наш друг и советчик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Написание сочинения-рассуждения по теме  «Книга  - наш друг и советчик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ца (13 ч. + 4 ч.р.р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ца как часть реч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ые частиц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.</w:t>
            </w:r>
            <w:r>
              <w:rPr>
                <w:sz w:val="18"/>
                <w:szCs w:val="18"/>
              </w:rPr>
              <w:t xml:space="preserve"> Рассуждение по теме «Как мне стать чемпионом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08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ное и дефисное написание частиц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Подготовка к написанию контрольного сочинения по картине К.Ф. Юона «Конец зимы. Полдень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Написание контрольного сочинения по картине К.Ф. Юона «Конец зимы. Полдень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частиц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е частицы не и н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14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частицы и приставка не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Сочинение-рассказ по данному сюжет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ца ни, приставка ни-, союз ни-н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Частица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авописания служебных частей реч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авописания служебных частей реч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очная работа по теме «Служебные части речи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ометие (2 ч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ометие как часть реч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фис в междометиях и знаки препинания при междометия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вторение и систематизация изученного в 5-7 классах (15 ч. + 3 ч.р.р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науки о язык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Текст. Стили реч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Подготовка к написанию изложения по тексту Ф. Нестерова «У Иваныча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>. Написание изложения по тексту Ф. Нестерова «У Иваныч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ка и граф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и фразеолог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ика. Словообразова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готовка к контрольному итоговому диктанту №6  с грамматическим заданием за курс 7 клас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тоговый контрольный диктант №6 с грамматическим заданием за курс 7 клас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а над ошибками контрольного итогового диктан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. Орфограф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. Орфограф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-136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. Орфограф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-139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 и пункту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 по теме «Повторение изученного в 7 кла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4:00Z</dcterms:created>
  <dc:creator>Секретарь</dc:creator>
  <dc:description/>
  <cp:keywords/>
  <dc:language>en-US</dc:language>
  <cp:lastModifiedBy>Куропаткина</cp:lastModifiedBy>
  <cp:lastPrinted>2015-08-26T10:33:00Z</cp:lastPrinted>
  <dcterms:modified xsi:type="dcterms:W3CDTF">2015-08-26T00:35:00Z</dcterms:modified>
  <cp:revision>8</cp:revision>
  <dc:subject/>
  <dc:title>СОГЛАСОВАНО</dc:title>
</cp:coreProperties>
</file>