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Биология» 5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биологии д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оведению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Normal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Учебник биология 5 класс «Биология»  автора И.Н. Пономаревой  - М.: Вентана-Граф, 2012г.</w:t>
      </w:r>
      <w:r>
        <w:rPr>
          <w:rFonts w:eastAsia="ArialMT;Arial" w:cs="Times New Roman" w:ascii="Times New Roman" w:hAnsi="Times New Roman"/>
          <w:szCs w:val="20"/>
        </w:rPr>
        <w:t>,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биолог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  <w:u w:val="single"/>
        </w:rPr>
        <w:t>Федерации к использованию в образовательном  процессе  в общеобразовательных учреждениях на 2013-2014 год, утвержденного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биологии 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 .Обеспечение понимания школьниками высокой значимости жизн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Формирование общебиологических понятий о клеточном строении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ганизм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Воспитание экологической культуры.</w:t>
      </w:r>
    </w:p>
    <w:p>
      <w:pPr>
        <w:pStyle w:val="TextBody"/>
        <w:spacing w:lineRule="atLeast" w:line="1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Развитие умений наблюда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з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изн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живых организмов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именование разделов программ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иология – наука о живом мир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ногообразие живых организм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Жизнь организмов на планете Зем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еловек на планете Зем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 биологии в 5 классе отводится 70 часов из расчёта 2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биолог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.</w:t>
        <w:tab/>
        <w:t>Основная литература:</w:t>
      </w:r>
    </w:p>
    <w:p>
      <w:pPr>
        <w:pStyle w:val="Style16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чебник «Биология»  автора И.Н. Пономаревой  - М.: Вентана-Граф, 2016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    Дополнительная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  <w:tab/>
        <w:t xml:space="preserve"> Хрестоматия по ботанике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  <w:tab/>
        <w:t xml:space="preserve">Детская энциклопедия «Хочу все знать»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  <w:t xml:space="preserve"> И.П.Верзилин.Путешествие с комнатными растениями.;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.Н. Пономарева, Т.С. Сухова. Природоведение. Биология. Экология: 5-11 классы: программы. – М.: Вентана-Граф, 2010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</w:t>
        <w:tab/>
        <w:t>Медиаресурсы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» (набор цифровых ресурсов к учебникам линии Пономаревой И.Н.) (http://school-collection.edu.ru/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Биология» 6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биологии для 6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оведению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Normal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Учебник биология 6 класс «Растения.Грибы.Бактерии.Лишайники»  автора И.Н. Пономаревой  - М.: Вентана-Граф, 2012г.</w:t>
      </w:r>
      <w:r>
        <w:rPr>
          <w:rFonts w:eastAsia="ArialMT;Arial" w:cs="Times New Roman" w:ascii="Times New Roman" w:hAnsi="Times New Roman"/>
          <w:szCs w:val="20"/>
        </w:rPr>
        <w:t>,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биолог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  <w:u w:val="single"/>
        </w:rPr>
        <w:t>Федерации к использованию в образовательном  процессе  в общеобразовательных учреждениях на 2013-2014 год, утвержденного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биологии 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 .Обеспечение понимания школьниками высокой значимости жизни,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начения растений.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Формирование общебиологических понятий о клеточном строении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мов, об организме и биогеоценозе как особых формах организации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зни.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Воспитание экологической культуры.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Развитие умений наблюдать жизнь растени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именование разделов программ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е знакомство с растения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леточное строение организм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ы цветковых расте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цессы жизне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ы царства расте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витие растительного ми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Царство бактер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Грибы. Лишайники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родные сообще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 биологии в 6 классе отводится 70 часов из расчёта 2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биолог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.</w:t>
        <w:tab/>
        <w:t>Основная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чебник «Растения.Грибы.Бактерии.Лишайники»  автора И.Н. Пономаревой  - М.: Вентана-Граф, 2008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    Дополнительная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  <w:tab/>
        <w:t xml:space="preserve"> Хрестоматия по ботанике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  <w:tab/>
        <w:t xml:space="preserve">Детская энциклопедия «Хочу все знать»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  <w:t xml:space="preserve"> И.П.Верзилин.Путешествие с комнатными растениями.;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.Н. Пономарева, Т.С. Сухова. Природоведение. Биология. Экология: 5-11 классы: программы. – М.: Вентана-Граф, 2010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</w:t>
        <w:tab/>
        <w:t>Медиаресурсы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» (набор цифровых ресурсов к учебникам линии Пономаревой И.Н.) (http://school-collection.edu.ru/)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  www.km.ru/education - учебные материалы и словари на сайте «Кирилл и Мефодий»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http://ebio.ru/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Биология»7  класс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биологиидля 7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и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Учебник «Животные» 7 класс авторы В.М. Константинов, B.C. Кучменко, И.Н. Пономарева М.: Вентана-Граф, 2012, </w:t>
      </w:r>
      <w:r>
        <w:rPr>
          <w:rFonts w:eastAsia="ArialMT;Arial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биолог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  <w:u w:val="single"/>
        </w:rPr>
        <w:t>Федерации к использованию в образовательном  процессе  в общеобразовательных учреждениях на 2013-2014 год, утвержденного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биологии 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овладение знаниями о живой природе, основными методами ее изучения, учебными умениями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иc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разделов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е сведения о мире животных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роение тела животных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царство Простейшие или Одноклеточные животные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царство Многоклеточные животные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ип хордовые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Развитие животного мира на Земле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биологии в 7 классе отводится </w:t>
      </w:r>
      <w:r>
        <w:rPr>
          <w:rFonts w:eastAsia="ArialMT;Arial" w:cs="Times New Roman" w:ascii="Times New Roman" w:hAnsi="Times New Roman"/>
          <w:color w:val="000000"/>
          <w:sz w:val="28"/>
          <w:szCs w:val="28"/>
          <w:lang w:val="ru-RU"/>
        </w:rPr>
        <w:t>70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 часов из расчёта 2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биолог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.М. Константинов, В.Г. Бабенко, В.С. Кучменко. Биология. 7 класс. Учебник для учащихся общеобразовательных учреждений /                    Под редакцией проф В.М. Константинова. – М.: Вентана-Граф, 2009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учменко В.С., Суматохин С.В. Биология. Животные: 7 класс. Методическое пособие. – М.: Вентана - Граф, 2006.-176 с.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.Н. Пономарева, Т.С. Сухова. Природоведение. Биология. Экология: 5-11 классы: программы. – М.: Вентана-Граф, 2010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.В. Суматохин, В.С. Кучменко. Биология. 7 класс. Рабочая тетрадь № 1. – М.: Вентана-Граф, 2010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.В. Суматохин, В.С. Кучменко. Биология. 7 класс. Рабочая тетрадь № 2. – М.: Вентана-Граф, 2010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Тихонова Л.В. Дидактические карточки-задания по биологии: 7 класс. К учебнику В.М. Константинова и др. «Биология. Животные.7 класс» /Л.В.Тихонова, В.Б. Захаров, В.А. Игнатов.- М.: Издательство «Экзамен»,2008.-80 с.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«Контрольно-измерительные материалы. Биология. 7 класс», М.: Вако, 2010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. Животные. 7 класс. Образовательный комплекс (электронное учебное издание), Фирма «1 С»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. Биология 6-11 класс (учебное электронное издан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Биология» 8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биологии для 8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и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Учебник «Человек и его здоровье» авторы А.Г. Драгомилов, Р.М. Маша М.; Вентана-Граф,2012г </w:t>
      </w:r>
      <w:r>
        <w:rPr>
          <w:rFonts w:eastAsia="ArialMT;Arial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биолог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  <w:u w:val="single"/>
        </w:rPr>
        <w:t>Федерации к использованию в образовательном  процессе  в образовательных учреждениях на 2013-2014 год, утвержденного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биологии 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Изучение организма человека на клеточном, тканевом, организменном и биоценотическом уровнях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Формирование гигиенических норм, здорового образа жизни; использование приобретенных знаний в повседневной жизни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Воспитание экологической культуры, позитивного ценностного отношения к собственному здоровью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ведение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зор организма челове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рвная система. Эндокринная систе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орно-двигательная систе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ровь и кровообращ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ых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ищевар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мен вещест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очевыделительная систе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ы чувств. Анализато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ведение и психика. В Н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ндив. развитие челове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биологии в 8 классе отводится 70 часов из расчёта 2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биолог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1)</w:t>
        <w:tab/>
        <w:t>Воронин Л.Г., Маш Р. Д. Методика проведения опытов и наблюдений по анатомии, физиологии и гигиене человека: Кн. для учителя. М.: Просвещение, 1983. - 160с: ил.;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)</w:t>
        <w:tab/>
        <w:t>Никишов А. И. Тетрадь для оценки качества знаний по биологии. 8 класс. - М.: Дрофа,2003. - 96с: ил.;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3)</w:t>
        <w:tab/>
        <w:t>Рохлов B.C. Дидактический материал по биологии. Человек: Кн. для учителя. - М.: Просвещение, 1997. - 240с: ил.;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4)</w:t>
        <w:tab/>
        <w:t>Семенцова В.Н., Сивоглазов В.И. Тетрадь для оценки качества знаний по биологии. 8 класс .«Биология. Человек». - М.: Дрофа, 2006 -144с;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Фросин В.Н., Сивоглазов В.И. Готовимся к единому государственному экзамену: Биология. Человек. - М.: Дрофа, 2004. - 224с;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.Компьютерное обеспечение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1.Технические средства   обучения: слайд-проектор,, мультимедийный проектор,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Лабораторный практикум. Биология 6-11 класс (учебное электронное издание), Республиканский мультимедиа центр, 2004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.   Интернет-ресурсы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Адреса сайтов в ИНТЕРНЕТЕ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http://bio.1september.ru - газета «Биология» - приложение к «1 сентября» www.bio.nature.ru - научные новости биологии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www.edios.ru - Эйдос - центр дистанционного образования. www.km.ru/education - Учебные материалы и словари на сайте «Кирилл и Мефодий»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3. презентации</w:t>
      </w:r>
    </w:p>
    <w:p>
      <w:pPr>
        <w:pStyle w:val="Normal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Биология» 9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биологии для 9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и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Учебник. «Основы общей биологии».</w:t>
      </w:r>
      <w:r>
        <w:rPr/>
        <w:t xml:space="preserve"> 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Пономарева И.Н., Корнилова О.А., Чернова Н.М.  Москва, «Вентана-Граф», 2012 год.</w:t>
      </w:r>
      <w:r>
        <w:rPr>
          <w:rFonts w:eastAsia="ArialMT;Arial" w:cs="Times New Roman" w:ascii="Times New Roman" w:hAnsi="Times New Roman"/>
          <w:szCs w:val="20"/>
        </w:rPr>
        <w:t>,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биолог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  <w:u w:val="single"/>
        </w:rPr>
        <w:t>Федерации к использованию в образовательном  процессе  в образовательных учреждениях на 2013-2014 год, утвержденного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биологии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</w:t>
        <w:tab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  <w:tab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</w:t>
        <w:tab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</w:t>
        <w:tab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</w:t>
        <w:tab/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едение в основы общей би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новы учения о клет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ножение и индивидуальное развитие организм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новы учения о наследственности и изменчив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новы селекции растений, животных и микроорганиз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схождение жизни и развитие органического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ние об эволю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схождени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новы экологи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биологии в 9 классе отводится 68 часов из расчёта 2 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биолог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номарева И.Н., Корнилова О.А., Чернова Н.М. Учебник «Основы общей биологии». Москва, «Вентана-Граф», 2009 год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«Биология в основной школе. Программы». Москва, «Вентана-Граф», 2006 год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Машанова О.Г., Евстафьев В.В. «Эволюция. Основы экологии. Учебно-методическое пособие по биологии». Москва, «Московский Лицей», 1997 год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ономарева И.Н. «Экология. Библиотека учителя». Москва, «Вентана-Граф», 2001 год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«Я иду на урок биологии. Экология. Книга для учителя». Москва, «Первое сентября», 2002 год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Реймерс Н.Ф. «Краткий словарь биологических терминов». Москва, «Просвещение» 1995 год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«Опорные конспекты по биологии». Москва, «ИНФРА-М», 2000 год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«Тестовый контроль знаний учащихся по биологии». Москва, «Просвещение», 1997 год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Сухова Т.С. «Урок биологии. Технология развивающего обучения. Библиотека учителя». Москва, «Вентана-Граф», 2001 год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Реброва Л.В., Прохорова Е.В. «Активные формы и методы обучения биологии. Опорные конспекты по биологии». Москва, «Просвещение», 1997 год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Сухова Т.С. «Биология. Тесты. 6 -11 классы». Москва, «Дрофа», 2000 год.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NewtonCSanPin-Regular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Биология » 10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биологии для 10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и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Учебник «Общая биология 10-11» авт. Сивоглазов  В.И., Агафонова И.Б. издательства  «Дрофа», 2012 год.(базовый уровень)</w:t>
      </w:r>
      <w:r>
        <w:rPr>
          <w:rFonts w:eastAsia="ArialMT;Arial" w:cs="Times New Roman" w:ascii="Times New Roman" w:hAnsi="Times New Roman"/>
          <w:szCs w:val="20"/>
        </w:rPr>
        <w:t>,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биолог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  <w:u w:val="single"/>
        </w:rPr>
        <w:t>Федерации к использованию в образовательном  процессе  в образовательных учреждениях на 2013-2014 год, утвержденного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природоведения 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 .Освоение знаний о живой природе на молекулярном клеточном, организменном, популяционном и биосферном уровнях.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  <w:tab/>
        <w:t>Овладение умениями применять биологические знания для объяснения процессов и явлений живой природы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</w:t>
        <w:tab/>
        <w:t>Развитие познавательных интересов и творческих способностей в процессе изучения биологии.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</w:t>
        <w:tab/>
        <w:t>Воспитание позитивного отношения к живой природе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разделов: 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тоды научного познания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итология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ие признаки живых организмов»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ы генетики и селекции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биология в 10  классе отводится </w:t>
      </w:r>
      <w:r>
        <w:rPr>
          <w:rFonts w:eastAsia="ArialMT;Arial" w:cs="Times New Roman" w:ascii="Times New Roman" w:hAnsi="Times New Roman"/>
          <w:color w:val="000000"/>
          <w:sz w:val="28"/>
          <w:szCs w:val="28"/>
          <w:lang w:val="ru-RU"/>
        </w:rPr>
        <w:t>70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 часов из расчёта 2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биологии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1.учебник «Общая биология 10-11» Сивоглазов В.И., Агафонова И.Б.,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Захарова Е.Т.изд. «Дрофа» 2008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.Н.И.Якушкина «Физиология растений» 1978г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З.Н.Н.Овчиников «Фотосинтез»1980г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4.А.Д. Браун Молекулярные основы жизни»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5. Рувинский «Общая биология»2000г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6.Н.П.Дубинин «Генетика и человек»1991г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7.   Реймерс Н.Ф. «Краткий словарь биологических терминов». Москва,  «Просвещение» 1995 год.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8. «Тестовый контроль знаний учащихся по биологии». Москва, «Просвещение», 1997 год.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.Компьютерное обеспечение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1.Технические средства   обучения: слайд-проектор, мультимедийный проектор,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. Виртуальная школа Кирилла и Мефодия. Уроки биологии 10 класс. 2005 год.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3. Мультимедиа «Общая биология» ( Электронное приложение)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4. Мамонтов Д.И. Электронный курс «Открытая биология». Москва, «Физикон», 2005 год.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5. Интернет-ресурсы</w:t>
      </w:r>
    </w:p>
    <w:p>
      <w:pPr>
        <w:pStyle w:val="Normal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Биология » 11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биологии для 11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и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Учебник, Общая биология. Базовый уровень: В.И.Сивоглазов, И.Б.Агафонова, М.: Дрофа, 2012.</w:t>
      </w:r>
      <w:r>
        <w:rPr>
          <w:rFonts w:eastAsia="ArialMT;Arial" w:cs="Times New Roman" w:ascii="Times New Roman" w:hAnsi="Times New Roman"/>
          <w:szCs w:val="20"/>
        </w:rPr>
        <w:t>,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биолог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  <w:u w:val="single"/>
        </w:rPr>
        <w:t>Федерации к использованию в образовательном  процессе  в общеобразовательных учреждениях на 2013-2014 год, утвержденного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природоведения 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</w:t>
        <w:tab/>
        <w:t>Освоение знаний о живой природе на молекулярном клеточном, организменном, биогеоценотическом уровнях.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  <w:tab/>
        <w:t>Овладение умениями применять биологические знания для объяснения процессов и явлений живой природы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.Развитие познавательных интересов и творческих способностей в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цессе изучения биологи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Воспитание позитивного отношения к живой природе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Эволюция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зникновение и развитие жизни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исхождение человека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ЭКОЛОГИЯ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иосфера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вторение курса биологии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биологии _в 11 классе отводится 68  часов из расчёта 2 часа 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биолог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1.учебник «Общая биология 10-11» Сивоглазов В.И., Агафонова И.Б.,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Захарова Е.Т.изд. «Дрофа» 2008.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. В.А Бухвалов «Введение в антропоэкологию» 1995г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3 Шапошников В.А..«Человек и природа» 1979г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4. Герасимов В.И .«Биосфера Земли» 1980г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5. Книга для чтения по охране природы1975г  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6. Рувинский «Общая биология»2000г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7.   Реймерс Н.Ф. «Краткий словарь биологических терминов». Москва,  «Просвещение» 1995 год.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8. «Тестовый контроль знаний учащихся по биологии». Москва, «Просвещение», 1997 год.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.Компьютерное обеспечение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1.Технические средства   обучения: слайд-проектор, мультимедийный проектор,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. Виртуальная школа Кирилла и Мефодия. Уроки биологии 11 класс. 2005 год.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3. Мультимедиа «Общая биология» ( Электронное приложение)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4. Мамонтов Д.И. Электронный курс «Открытая биология». Москва, «Физикон», 2005 год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5. Интернет-ресурсы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Химия »8 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химии для 8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и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Учебник Химия 8 класс О.С. Габриелян. - М.: Дрофа,  2012. </w:t>
      </w:r>
      <w:r>
        <w:rPr>
          <w:rFonts w:eastAsia="ArialMT;Arial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хим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  <w:u w:val="single"/>
        </w:rPr>
        <w:t>Федерации к использованию в образовательном  процессе  в образовательных учреждениях на 2013-2014 год, утвержденного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химии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освоение важнейших знаний об основных понятиях и законах химии, химической символике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томы химических эле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тые ве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единения химических эле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я, происходящие с вещест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творение. Раств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третная галерея великих ученых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химии в 8 классе отводится 10</w:t>
      </w:r>
      <w:r>
        <w:rPr>
          <w:rFonts w:eastAsia="ArialMT;Arial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  часа из расчёта 3 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хим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андарт основного общего образования по хи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мерная программа основного общего образования по хи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абриелян О.С. Химия. 8 класс: учебник для общеобразовательных учреждений. – М.: Дрофа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абриелян О.С., Воскобойникова Н.П., Яшукова А.В. настольная книга учителя. Химия. 8 класс: Методическое пособие. – М.: Дрофа, 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Химия 8 класс.: Контрольные и проверочные работы к учебнику О.С. Габриеляна «Химия.8»/ О.С. Габриелян, П.Н. Берёзкин, А.А. Ушакова и др. – М.: Дрофа, 2003 –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абриелян О.С., Смирнова Т.В. Изучаем химию в 8 кл.: Дидактические материалы. – М.: Блик плюс,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Габриелян О.С., Яшукова А.В.. Рабочая тетрадь. 8 кл. К учебнику О.С. Габриеляна «Химия.8». – М.: Дрофа, 2005 –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Габриелян О.С., Рунов Н.Н., Толкунов В.И. Химический эксперимент в школе. 8 класс. – М.: Дроф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мпьютерн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ические средства   обучения: слайд-проектор,, мультимедийный проект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имия 8 класс (учебное электронное издание), Республиканский мультимедиа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Химия » 9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химии для 9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и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Учебник Химия 9 класс О.С. Габриелян. - М.: Дрофа,  2012. </w:t>
      </w:r>
      <w:r>
        <w:rPr>
          <w:rFonts w:eastAsia="ArialMT;Arial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хим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  <w:u w:val="single"/>
        </w:rPr>
        <w:t>Федерации к использованию в образовательном  процессе  в образовательных учреждениях на 2013-2014 год, утвержденного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химии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учение состава, строения, свойств химических элементов- представителей отдельных групп главных подгрупп периодической системы элементов Д.И.Менделеева, их соединений и применения.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</w:t>
        <w:tab/>
        <w:t>реализация единства веществ природы, их генетической связи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  <w:tab/>
        <w:t>установление причинно-следственных связей между составом, строением, свойствами и применением веществ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</w:t>
        <w:tab/>
        <w:t>формирование основных понятий курса химии  9 класса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</w:t>
        <w:tab/>
        <w:t>развитие надпредметных умений и навыков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</w:t>
        <w:tab/>
        <w:t>формирование специальных предметных умений и навыков работы с веществами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</w:t>
        <w:tab/>
        <w:t>практическая направленность обучения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</w:t>
        <w:tab/>
        <w:t>контроль знаний, умений и навыков учащих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раздел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основных вопросов курса 8 класса и введение в курс 9 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химических реа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л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м № 1  Свойства металлов и их соедин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метал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№ 2 Свойства неметаллов и их соедин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ие соеди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 Обобщение знаний по химии за курс основной школы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химии в 9 классе отводится 68  часов из расчёта 2 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хим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 Сборник нормативных документов. Химия / Сост. Э.Д. Днепров, А.Г. Аркадьев. – М.: Дрофа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 Программа курса химии для 8 – 11 классов общеобразовательных учреждений / О.С. Габриелян. – М.: Дрофа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абриелян О.С. Химия. 9 класс: учебник для общеобразовательных учреждений. – М.: Дрофа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абриелян О.С., Воскобойникова Н.П., Яшукова А.В. Настольная книга учителя. Химия. 9 класс.: Методическое пособие. – М.: Дрофа, 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Химия 9 класс.: Контрольные и проверочные работы к учебнику О.С. Габриеляна «Химия.9»/ О.С. Габриелян, П.Н. Берёзкин, А.А. Ушакова и др. – М.: Дрофа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абриелян О.С., Смирнова Т.В. Изучаем химию в 9 кл.: Дидактические материалы. – М.: Блик плюс,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Габриелян О.С., Яшукова А.В.. Рабочая тетрадь. 9 кл. К учебнику О.С. Габриеляна «Химия.8». – М.: Дрофа, 2009-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Габриелян О.С., Рунов Н.Н., Толкунов В.И. Химический эксперимент в школе. 9 класс. – М.: Дроф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Химия » 10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химии для 10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и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Учебник Химия 10 класс О.С. Габриелян. - М.: Дрофа,  2012. </w:t>
      </w:r>
      <w:r>
        <w:rPr>
          <w:rFonts w:eastAsia="ArialMT;Arial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хим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  <w:u w:val="single"/>
        </w:rPr>
        <w:t>Федерации к использованию в образовательном  процессе  в образовательных учреждениях на 2013-2014 год, утвержденного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химии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</w:t>
        <w:tab/>
        <w:t>Освоение знаний  о химической составляющей естественно – научной картины мира, важнейших химических понятиях,  законах и теориях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  <w:tab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</w:t>
        <w:tab/>
        <w:t>Развитие познавательных интересов и интеллектуальных способностей в процессе  самостоятельного приобретения химических знаний с использованием различных источников информации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</w:t>
        <w:tab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</w:t>
        <w:tab/>
        <w:t>Применение полученных знаний и умений для безопасного использования веществ материалов в быту, сельском хозяйстве и на производстве, решение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разделов: 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. Введение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троение и классификация органических соединений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Химические реакции в органической химии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. Углеводороды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пирты  и фенолы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Альдегиды и кетоны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Карбоновые кислоты, сложные эфиры, жиры 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. Углеводы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. Азотосодержащие соединения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Биологически активные вещества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химии в 10 классе отводится </w:t>
      </w:r>
      <w:r>
        <w:rPr>
          <w:rFonts w:eastAsia="ArialMT;Arial" w:cs="Times New Roman" w:ascii="Times New Roman" w:hAnsi="Times New Roman"/>
          <w:color w:val="000000"/>
          <w:sz w:val="28"/>
          <w:szCs w:val="28"/>
          <w:lang w:val="ru-RU"/>
        </w:rPr>
        <w:t>105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  часов из расчёта </w:t>
      </w:r>
      <w:r>
        <w:rPr>
          <w:rFonts w:eastAsia="ArialMT;Arial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хим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грамма курса химии для 8-11 классов общеобразовательных учреждений.  Автор О. С. Габриелян, М.., Дрофа, 2005. Допущено Департаментом  общего среднего образования Министерства образования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ебник. Габриелян О. С., Маскаев Ф. Н., Пономарев С. Ю., Теренин В. И.    ХИМИЯ  10 класс.   Дрофа, Москва. 2003. Рекомендовано Министерством образования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ая литератур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абриелян О. С., Остроумов И. Г., Карцева А. А.  ОРГАНИЧЕСКАЯ ХИМИЯ.  10 класс. Просвещение. 2005.  Учебник для 10 класса общеобразовательных учреждений с углубленным изучением химии. Допущено Министерством образования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Химия. Пособие – репетитор.  Под редакцией В. Н. Чернышева, А. С. Егорова. Ростов на Дону. Феникс. 200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Хомченко Г. П., Хомченко И. Г. Задачи по химии для поступающих в ВУЗы. Москва.  Высшая школа.  200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ка качества подготовки выпускников средней (полной) школы по химии /Сост. С.В. Суматохин, А.А Каверина. – М.: Дрофа,200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зарова Г.С., Лаврова В.Н. Использование учебного оборудования на практических занятиях по химии. – М., 200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Химия » 11  класс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по химии для 11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и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Учебник Химия 10 класс О.С. Габриелян. - М.: Дрофа,  2012. </w:t>
      </w:r>
      <w:r>
        <w:rPr>
          <w:rFonts w:eastAsia="ArialMT;Arial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хим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  <w:u w:val="single"/>
        </w:rPr>
        <w:t>Федерации к использованию в образовательном  процессе  в образовательных учреждениях на 2013-2014 год, утвержденного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химии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освоение знаний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овладение умениям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развит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воспита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применение полученных знаний и умений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разделов: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троение атома и периодический закон Д. И. Менделеева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троение вещества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Химические реакции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Вещества и их свойства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Химический практикум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Химия в жизни общества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Резервное время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химии в 11 классе отводится 68  часов из расчёта 2 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хим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абриелян О.С. Программа курса химии для 8-11 классов общеобразовательных учреждений.– М.: Дрофа, 2006-2009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абриелян О.С. Химия. 11 класс. Базовый уровень: учеб. для общеобразоват. Учреждений /О.С. Габриелян. – М.: Дрофа, 2009. – 223,  [1] с.: ил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абриелян О.С., Яшукова А.В. Химия. 11 кл. Базовый уровень: Методическое пособие. – М.: Дрофа, 2005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абриелян О.С. Химия: Учебное пособие для 11 кл. сред. шк. – М.: Блик плюс, 2000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абриелян О.С., Лысова Г.Г. Химия. 11 кл.: Методическое пособие. М.: Дрофа, 2002-2004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абриелян О.С., Лысова Г.Г.,Введенская А.Г. Настольная книга учителя. Химия 11 кл.: В 2 ч. – М.: Дрофа, 2003-2004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абриелян О.С., Остроумов И.Г. Общая химия в тестах, задачах, упражнениях. 11 кл. – М.: Дрофа, 2003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Химия. 11 кл.: Контрольные и проверочные  работык учебнику О.С. Габриеляна, Г.Г. Лысовой «Химия. 11» /О.С. Габриелян, П.Н. Березкин, А.А Ушакова и др. – М.: Дрофа, 2004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 xml:space="preserve">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кружка по химии «Подготовка к ГИА» 9   класс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ужка  для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имии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>
          <w:rFonts w:ascii="Times New Roman" w:hAnsi="Times New Roman" w:eastAsia="TimesNewRomanPSMT;Times New Roman" w:cs="FuturaMediumC;Times New Roman"/>
          <w:color w:val="000000"/>
          <w:sz w:val="28"/>
          <w:szCs w:val="28"/>
        </w:rPr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материала  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учащихся к сдаче ГИА по хим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дачи 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репить, систематизировать и расширить знания учащихся по всем основным разделам курса химии основной школы.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навыки аналитической деятельности, прогнозирования результатов для различных вариативных ситуаций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Развивать познавательный интерес, интеллектуальные способности в процессе поиска решений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ть навыки выполнения тестовых заданий части А и В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решение основных видов заданий группы С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самоконтроля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сихологической готовности к ГИ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индивидуальные образовательные потребности в выборе дальнейшего профиля обучения в стар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ВЕЩ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 xml:space="preserve">ХИМИЧЕСКАЯ РЕАКЦ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ЭЛЕМЕНТАРНЫЕ ОСНОВЫ НЕОРГАНИЧЕСКОЙ ХИМИИ. ПРЕДСТАВЛЕНИЯ ОБ ОРГАНИЧЕСКИХ ВЕЩЕСТВАХ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</w:rPr>
        <w:t>МЕТОДЫ ПОЗНАНИЯ ВЕЩЕСТВ И ХИМИЧЕСКИХ ЯВЛЕНИЙ. ЭКСПЕРИМЕНТАЛЬНЫЕ ОСНОВЫ ХИМ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 xml:space="preserve">ХИМИЯ И ЖИЗНЬ </w:t>
      </w:r>
    </w:p>
    <w:p>
      <w:pPr>
        <w:pStyle w:val="Style18"/>
        <w:tabs>
          <w:tab w:val="clear" w:pos="708"/>
          <w:tab w:val="left" w:pos="40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Согласно базисному  учебному  плану на изучение  </w:t>
      </w:r>
      <w:r>
        <w:rPr>
          <w:rFonts w:eastAsia="ArialMT;Arial" w:cs="Times New Roman" w:ascii="Times New Roman" w:hAnsi="Times New Roman"/>
          <w:color w:val="000000"/>
          <w:sz w:val="28"/>
          <w:szCs w:val="28"/>
          <w:lang w:val="ru-RU"/>
        </w:rPr>
        <w:t>курса кружка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ArialMT;Arial" w:cs="Times New Roman" w:ascii="Times New Roman" w:hAnsi="Times New Roman"/>
          <w:color w:val="000000"/>
          <w:sz w:val="28"/>
          <w:szCs w:val="28"/>
          <w:lang w:val="ru-RU"/>
        </w:rPr>
        <w:t xml:space="preserve">9 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 классе отводится 34  часа из расчёта 1 час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узеев В. «Метод проектов» как частный случай интегральной технологии обучения / Директор школы, 1995 №6, с.39–4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з опыта методической работы: Дайджест журнала «Методист»/ Сост. Е.М. Пахомова; Науч. ред. Э.М. Никитин. – М.: АПКиПРО, 200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ахомова Н.Ю. Метод учебного проекта в образовательном учреждении: Пособие для учителей и сту-дентов педагогических вузов. – М.: АРКТИ, 200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ахомова Н.Ю. Проектный метод в арсенале массового учителя. – http://schools.keldysh.ru/labm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ru.wikipedia.org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кружка по биологии  «Систематизация знаний по биологии в рамках подготовки к ЕГЭ» 11   класс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ужка  для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ологии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>
          <w:rFonts w:ascii="Times New Roman" w:hAnsi="Times New Roman" w:eastAsia="TimesNewRomanPSMT;Times New Roman" w:cs="FuturaMediumC;Times New Roman"/>
          <w:color w:val="000000"/>
          <w:sz w:val="28"/>
          <w:szCs w:val="28"/>
        </w:rPr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материала  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истематизировать знания учащихся по общей биологии согласно                                                          стандарту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учащихся к сдаче Е Г Э по би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иология-наука о живой природ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2 Клетка как биологическая систем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м как биологическая систем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ногообразие организмов, их строение и жизнедеятельность. Классификация организм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овек и его здоровье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Согласно базисному  учебному  плану на изучение  </w:t>
      </w:r>
      <w:r>
        <w:rPr>
          <w:rFonts w:eastAsia="ArialMT;Arial" w:cs="Times New Roman" w:ascii="Times New Roman" w:hAnsi="Times New Roman"/>
          <w:color w:val="000000"/>
          <w:sz w:val="28"/>
          <w:szCs w:val="28"/>
          <w:lang w:val="ru-RU"/>
        </w:rPr>
        <w:t>курса кружка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ArialMT;Arial"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 классе отводится 34  часа из расчёта 1 час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Дрофа  2007-2013 год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винский  «Общая биология» Дрофа, 1995 год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  «Основы биологии». Просвещение. 1992 год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«Общая биолог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SimSun;宋体" w:cs="Mang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SimSun;宋体" w:cs="Mang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SimSun;宋体" w:cs="Mang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Mang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33:00Z</dcterms:created>
  <dc:creator>Завуч</dc:creator>
  <dc:description/>
  <cp:keywords/>
  <dc:language>en-US</dc:language>
  <cp:lastModifiedBy>Оля</cp:lastModifiedBy>
  <dcterms:modified xsi:type="dcterms:W3CDTF">2017-09-26T12:59:00Z</dcterms:modified>
  <cp:revision>10</cp:revision>
  <dc:subject/>
  <dc:title/>
</cp:coreProperties>
</file>