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 состояния препода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1620"/>
        <w:gridCol w:w="1440"/>
        <w:gridCol w:w="108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нтроля и е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(формы)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РФ «Об образовании» (всеобуч, дежурство, организация питания, подвоза, комплектования ГПД)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полнению закона РФ «Об образов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работы различных служб, админист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сфер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ллективом по ОТ и ТБ. Роль и место инженера по ОТ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оровья учащихся и 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предметам, соответствие их государственным  стандар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рабочих программ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.</w:t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ащихся школы учеб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еспечения учащихся учеб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вуче. Справка. 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ых олимпи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ьников к олимпиа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ловий для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>
          <w:trHeight w:val="18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1, 5, 10 классов; вновь прибывши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1,5,10 классов к новым условиям обучения, оценка работы по преемственности  в обучении между первой и второй ступенями школы, второй и треть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директор, кл. рук., соц. пед., 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истемы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особных учащихся к творческой деятельности различ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подавателями, проходящими аттестацию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ттестации, знакомство с графиком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, собеседование.</w:t>
            </w:r>
          </w:p>
        </w:tc>
      </w:tr>
      <w:tr>
        <w:trPr>
          <w:trHeight w:val="11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с одаренными детьми, организация предметных недель, внеклассной работы по предметам. Итоги школьных олимпи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развитию учебной деятельности одарен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рук.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пос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амообразовани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й процесс на уроках географии, химии и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.</w:t>
            </w:r>
          </w:p>
        </w:tc>
      </w:tr>
      <w:tr>
        <w:trPr>
          <w:trHeight w:val="11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едупреждению неуспеваемост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дивидуальной работы учителей по ликвидации пробелов в знаниях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облемного обучения профессионально-трудовым навыкам учащихся с нарушением интелл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реподав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.</w:t>
            </w:r>
          </w:p>
        </w:tc>
      </w:tr>
      <w:tr>
        <w:trPr>
          <w:trHeight w:val="1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ического коллектива по работе с «трудными» подростками, неблагополучными семь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оллектива по правов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оц. пед., 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работы учителей матема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и творческой деятель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едагогического коллектива с опекаемыми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живания детей в семь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иностранного языка в школе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емов работы по активизации устной речи учащихся. Использование нагляд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1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коллектива по укреплению материальной базы кабинетов, систематизации накопляемости материал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использования технических средств нового поко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идактического материал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ьной базы кабинетов по переходу на ФГОС втор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рук. МО, упр. со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10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ство обучения и воспитания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 педагогов по коррекционной работе с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рук.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общественных, естественно-научных дисцип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специальных (коррекционных) классов по подготовки их к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среды для получения образования детей с У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специальных (коррекционных) классов по подготовки их к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оектной деятельности в 1-5 классах в учебно-воспит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иемов работы в системе воздействия на личность шк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рук.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домашних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ей по выполнению учащимися домашн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ой библи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зав. библиотекой по привлечению учащихся к чт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в 4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роведения уроков, выполнение учащимися домашн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рук.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методики оценивания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форм  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чинениями и изложениями в 9-11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емов работы учителей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едагогического коллектива по развитию трудовых навыков в пришкольном интернате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коллектива по подготовке учащихся к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оц.пед.,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досуга, контроля за учебной деятель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ЗД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воспитательного процесса в 1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истемы работы учителя с учащимися 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учебный процесс нестандартных форм проведения уроков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по активизации учебной деятельности учащихся коррекцион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физ-ры и ОБЖ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 учителей на у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1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звития творческой активности учащихся на уроках и во внеурочное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ей в 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ЗД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1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>
                <w:sz w:val="20"/>
                <w:szCs w:val="20"/>
              </w:rPr>
              <w:t xml:space="preserve">Анализ работ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едагогов за первое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ьзования преподавателями новых образователь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ЗДВР, рук.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со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самостоятельного 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ей в самостоя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ознавательной сферы учащихся с нарушением интеллекта в условиях специального образования при организации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учителей по корре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самоорганизации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педагогов над личностным ро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ики безопасности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созданию комплексной безопасности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Ч, инжен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0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образование в начальных класс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с учащимися в системе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рук.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0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ивности работы учителей-предметников в выпускных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 по различным предметам, подготовка их к экза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рук.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различн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 и интересов обучающихся, родителей предусмотренных законодательство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блюдение прав участников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4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информатики и физики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умственно отсталых детей средствами инновационных технологий в учебно-воспит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учителей по социализации учащихся через уроки и внекласс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вуче 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ллектуальных и нравственных качеств личности через учебную и внеучеб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отдельных классных руководителей по организации 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ЗД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внедрения новых образовательных технологий и принципов организации учебного процесса в 1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влияние новых технологий на качество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>
          <w:trHeight w:val="1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ольными детьми на дому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ланирования работы с учащимися, находящимися на индивидуальном обучении. Состояние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ы с общественн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сех структур на формирование лич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 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работы учащихся на различных этапах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ний в нестандартной ситуаци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по предупреждению преступлений и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вового и гражданского воспитания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соцп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 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ектного метода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мотиваций школьников на участие в исследовательской деятельности, уровня их творческой самореа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ЗД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по реализации предпрофильной подготовки и задачи на следующий период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профильной подготовке в 9 классе. Работа классного руководителя, завуча в 8 –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ллектива над выполнением разработан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о данному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ЗД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 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трудового обуче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подавания трудов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рофориент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заме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ведения итоговой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школы за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ия и вос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ЗД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а и отды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ормы занятости учащихся в летн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ст. Вож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дисциплин в 4 классе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ы педагогов по осуществлению преемственности при переходе в среднее зве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ЗД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тогов экзаме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лан внутришкольного контроля по реализации ФГОС ООО, НОО, ОВЗ</w:t>
      </w:r>
    </w:p>
    <w:tbl>
      <w:tblPr>
        <w:tblW w:w="102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99"/>
        <w:gridCol w:w="2159"/>
        <w:gridCol w:w="1260"/>
        <w:gridCol w:w="1634"/>
        <w:gridCol w:w="1384"/>
      </w:tblGrid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длежащие контрол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(формы) 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ведения итогов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готовности уч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 к ведению ФГОС Н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затруд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программ,  учебных предметов для 1-5 классов, календарно-тематического планирования, требования ФГОС НОО, О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рабочих программ, учебных предметов для 1-5 классов, требования ФГОС НОО, 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начальных классов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внеурочной деятельности для начального общего образования, её соответствие целям и задачам ФГОС Н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ы внеурочной деятельности для 5 класса, её соответствие целям и задачам ФГОС ОО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программы внеурочной деятельности для начального общего образования, целям и задачам ФГОС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1 кла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адаптации. Контроль за организацией учебного места, работой с учебником, выявление уровня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 в 1 классе с учетом требований ФГОС Н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ности воспит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5 кла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учебно-воспит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ои директоре 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 в 5классе с учетом требований ФГОС О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учебно-воспит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ои директоре 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остава рабочей группы по разработке плана ФГОС ОВ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ведения ФГО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й урок в начальной школе с позиций формирований УУ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адения учителями начальных классов соответствующей компет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обобщающ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ведения занятий внеурочной деятельнос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проведения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ализ материальной базы специальных (коррекционных) класс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материаль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ного минимума содержания образования по предметам за полугод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обязательного минимума  содержания образования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начальных классов по вопрос контроля состояния заболеваемости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и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работы с родителями учащихс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ассных руководителей с сем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30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созданию программы ФГОС ОВ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ЗД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 начальной школе, 5 классе как важное условие реализации ФГОС второго поко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владения педагогами ДО видами и формами организации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техники безопасности на уроках физкультуры в начальной шко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временности и качества проведения инструктажа по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бочих программ по ФГОС ОВ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зданных условий для развития творческого потенциала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0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еханизма учета индивидуальных достижений обучающихся в начальной школе. Ученическое портфол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учащихся 1 клас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ланируемых результатов учащихся 1 класса (итоговая комплексная к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ного материала по предмета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граммного материала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 ЗА РАБОТОЙ ШКОЛЬНОЙ БИБЛИОТЕКИ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80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учебниками, формирование учебного фо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иблиот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ву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новинок педагогической и методическ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воспитательной  работы, взаимодействие с уч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сохранности учеб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писанию ветхого, устаревше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библиотечных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по сохранности учеб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явок на приобретение учеб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дписки на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библиот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блиотекаря по контролю за недопущением использования экстремисткой литературы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библиотеки, Совета формирования библиотеч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, полож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6:00Z</dcterms:created>
  <dc:creator>Секретарь</dc:creator>
  <dc:description/>
  <cp:keywords/>
  <dc:language>en-US</dc:language>
  <cp:lastModifiedBy>Секретарь</cp:lastModifiedBy>
  <dcterms:modified xsi:type="dcterms:W3CDTF">2015-11-26T04:17:00Z</dcterms:modified>
  <cp:revision>1</cp:revision>
  <dc:subject/>
  <dc:title>Контроль состояния преподавания </dc:title>
</cp:coreProperties>
</file>