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няя общеобразовательная школа села Екатерино-Никольско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ДолбняЕ.А.                                                              Директор МКОУ "СОШ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2017 год                                                                  с.Екатерино-Никольское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ИльчукН .С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"Оч.умелые ручк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общекультур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7-10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ина Валенти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граммы О.А.Кож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катерино-Никольское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left="-426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данной программы от уже существующих образовательных программ: </w:t>
      </w:r>
      <w:r>
        <w:rPr>
          <w:rFonts w:cs="Times New Roman" w:ascii="Times New Roman" w:hAnsi="Times New Roman"/>
          <w:sz w:val="24"/>
          <w:szCs w:val="24"/>
        </w:rPr>
        <w:t>данная программа является модифицированной, так как составлена на основе программы  О.А.Кожин . Программа адаптирована к конкретным условиям реализации, в неё внесены изменения в объёме материала, в отборе тем, в распределении часов.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четыре года обучения.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года-1 час в неделю. В год-33часа.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 года-1 час в неделю. В год-34 часов.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3 года -1 час в неделю. В год-34 часов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4 года -1 час в неделю. В год-34 часов.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в возрасте 7-10 лет.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ёма детей- принимаются все желающие.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художественной культуры во всём многообразии её видов, жанров и стилей как материального выражения духовных ценностей;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среды, в понимании красоты человека.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ценивать правильность выполнения учебной задачи, собственные возмож6ости её решения;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основами самоконтроля, самооценки, принятия решений и осуществление осознанного выбора в учебной и познавательной деятельности.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российской гражданской идентичности, патриотизма. уважения к Отечеству, осознание своей этнической принадлежности, знания истории, культуры своего народа. своего края, основ культурного наследия народов России;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ый курс внеурочной деятельности является продолжением учебной деятельности урока технологии: закрепление методов работы с бумагой, ножницами и клеем, тканью. бисером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ормы внеурочной воспитательной работы по общекультурной направленности: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экскурси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тавка поделок и творчески работ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в конкурса, выставка детского творчества эстетического цикла на уровне школы, района. област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в неделе технологи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держание занятий 1 года обуч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 Вводное занятие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детьми. Правила поведения в кабинете. Техника безопасности при работе инструментам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Работа с природным материалом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Рамочка для фотограф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Назначение рамок. Виды рамок. Изготовление картонной основы. Оформление рамки семенами растений, крупой, макаронными изделиям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рамк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стенное панно"Весёлый миш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Эскиз. выбор материала для работы. Оформление крупами, семенами. Оформление фон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панно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увенир "Кот"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луэт кота. Наклеивание гороха на основу. Оформление мордочки кот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наклеивание гороха на основу, закрепление магнит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Пластилиновая граф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Техника рисования пластилином. Изготовление панно из пластилина. техника безопасности при работе со стеклом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 изготовление панно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. Работа с бумаго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Тема"Подарок маме"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бумаги. Способы работы с гофрированной бумагой. Изготовление цветов способом "тычковки". Изготовление вазы по шаблону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вазы, Скручивание гофрированной бумаги для изготовления цветов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 "Откры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Виды открыток. Назначения открыток. Работа с шаблоном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скорлупы, скручивание бумаги для изготовления головы цыплёнк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Ёлочное украш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Новогодние традиции, виды украшений на ёлку, материалы для рабо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деталей по шаблону, сборка издели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Работа с бросовым материалом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Тема "Новогодний сувенир"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новогодних сувениров. виды кожи и инструменты для рабо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деталей украшения по шаблону, сбор издели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Карандашница Лапа драко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Материал для изготовления. способ изготовления бумажного теста. работа с шаблоном. раскрашивание готовой лап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по шаблону ступни, оклеивание банки бумажным тестом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Черепаш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 изготовление черепашки из коробк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туловища, лап, головы из картона, соединение коробкой(панцирь), оформление панцир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 Оригам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Тема"Гусеница"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стория искусства оригами. Способ сгибания бумаги гармошкой. 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гармошки, изготовление головы, сбор издели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Тюльпа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Знакомство с цветами. Техника изготовления тюльпана, материал для рабо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тюльпана в технике оригам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Коробочка с сюрприз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 Что такое сюрприз. Техника изготовления коробочки, изготовление сюрприза по замыслу дете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Птич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изготовления птички. Материал для рабо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птичк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Лягуш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". Техника изготовления лягушки. 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лягушк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держание занятий 2 года обучени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Тема"Вводное занятие"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снение теоретической и практической подготовки детей. Инструктаж по технике безопасност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Тема"Работа с бисер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Брасл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История появления бисера, материал для работы, Способ плетения простого браслета. Техника безопасности при работе бисером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одбор материала, плетение браслет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Стрекоз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плетения стрекозы. материал для рабо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стрекоз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Змей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плетения змеи. Материал для рабо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зме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3.Работа с бросовым материалом. 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Собачка из кож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изготовления поделок из кожи. Материал и инструменты. Техника безопасности при работе с коже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деталей собачки по шаблону. Подготовка основы собачки .Сбор изделия. Оформление мордочк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Рамочка для фотограф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изготовления рамки в виде лошадки. Подбор материал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раскрой деталей лошадки по шаблону. Сбор изделия. оформление мордочк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Карандашниц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изготовления карандашницы из каробки. Оформление коробки в виде кролик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оклеивание коробки бумагой. Изготовление деталей кролика, сбор издели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.Работа с бумаго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Карнавальная мас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История празднования нового года. Техника изготовления масок. Материалы и инструмен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основы из картотна. изготовление деталей, оформление основ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Ёлочные игруш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Виды игрушек. Техника изготовления игрушек из картона. инструменты и материал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деталей игрушки, сбор детале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Гирлян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Виды гирлянд. Техника изготовления гирлятд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риал для рабо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деталей гирлянды., сбор детале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Топиар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История появления топиария. Материалы для изготовления. Техника изготовления цветов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основы, изготовление цветов из салфеток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Валентин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". История празднования праздника Дня святого Валентина. Техника изготовления валентинки. 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 :изготовление основы валентинки из картона, оформление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Пасхальный сувени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История празднования праздника Пасх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ика изготовления сувенира. Материалы для рабо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деталей сувенира по шаблону. Сбор детале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Шкатулка доми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Назначение шкатулок. Техника изготовления домика. Материалы и инструмен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раскрой домика по шаблону, склеивание, оформление крыши, окон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бота с тканью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Чехол для телефона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нструменты и материалы. Виды швов. Изготовление выкройки. техника безопасности при работе с игло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освоение безопасных приёмов работы иглой. Шитьё чехла "петельным"швом. Изготовление ручки из шнур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Колоб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изготовления шариков из ткани. Инструменты и материал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раскрой ткани. изготовление шарика, оформление личика колобк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Осьмино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История появления мягких игрушек. Этапы изготовления игрушк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раскрой осьминога, изготовление щупальцев, оформление личик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Тема"Обереги"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Домовён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История появления оберегов. Материалы и инструменты. Техника изготовления домовёнк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 по изготовлению домовёнк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Вениче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История и значение веничков. Техника изготовления. Материалы и инструмен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веничка из щётки, украшение по замыслу дете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7.Работа с природным материал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а"Совушка". Способ изготовления совы. Техника аппликации из листьев. Техника безопасности при работе ножницам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изготовление основы совы, оформление основы листьями, изготовление глаз из бумаг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Рыб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Способ изготовления рыбки. Изготовление основы рыбки. Аппликация из листьев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держание занятий 3 года обучени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Вводное занят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работы кружка на год. Инструменты и материалы. Инструктаж по технике безопасност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Бисероплет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Брасл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стория развития бисероплетения. Виды бисера. Разбор схем плетения. Подбор материалов и инструментов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браслета с использованием бисера и стекляруса по заданной схеме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Цвет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Способы плетения цветов. Плетение лепестка способом"ромб"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лепестков цветка способом"ромб"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Цвет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Знакомство с новым способом плетения-"дугами". Материалы и инструмен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цветов дугам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Мыш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плетения объёмных игрушек. Инструменты и материалы. Техника плетение туловища, лап. Сборка издели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частей мышки, сбор детале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Бабоч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Виды бабочек. Техника плетения бабочек. Подбор материала. Разбор схем плетени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частей бабочки по схеме, сбор детале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 "Лягуш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плетения лягушки. Разбор схем плетения. Подбор материал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тела, лап лягушки, сбор издели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Мягкая игрушк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Мышка"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 развития мягкой игрушки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ика изготовления деталей игрушки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трументы и материал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раскрой деталей мышки., соединение деталей, оформление мордочк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Кот"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атериалы и инструменты. Техника изготовления игрушки. </w:t>
        <w:br/>
        <w:t>Практическая работа: раскрой деталей, соединение деталей, оформление мордочки, дополнение игрушки шарфом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Зайчик"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ехника изготовления зайчика. Материалы для работы. 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раскрой , сшивание деталей, соединение детале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"Петуш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изготовления петушка. Материалы и инструмен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раскрой деталей, соединение деталей, оформление головы(клюв, глаза)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а"Кукла". История появления кукол. Техника изготовления кукол. Подбор материалов и инструментов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раскрой деталей, сборка издели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держание занятий 4 года обучения: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Вводное заняти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лан работы на год. инструменты и материалы. инструктаж по Т.Б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Работа с ткань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Весёлый магни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История появления магнитов на холодильник. Материалы для работы. техника изготовления магнит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раскрой ткани и картона. Обтягивание картона тканью с использованием синтепона. Изготовление носика. Изготовление волос из пряжи. Сборка издели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Пакетница зайчих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Материалы и инструменты. Техника изготовления зайчих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 Подбор материалов для изготовления. Раскрой ткани по шаблону, Пошив деталей. Сборка изделия. Оформление глаз, нос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Зме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". материалы и инструменты. Техника изготовления змеи. 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Раскрой деталей. Пошив туловища змеи, Оформление голов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Сердечные ко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Материалы и инструменты. Техника изготовления котов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одбор материалов. Раскрой деталей по шаблону. Пошив котов. Оформление мордочк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Ангелоче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Что такое День ангела. Материалы для работы. Техника изготовления игрушк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одбор материалов. Раскрой деталей по шаблону. Пошив деталей. Сборка издели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Кукла Африкан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изготовления верёвочных кукол. Материалы для работ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 :Подбор ткани. раскрой деталей. Пошив деталей. Оформление головы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Бисероплетение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Брасл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История развития бисероплетения. Материалы для работы. Техника плетения браслета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браслета по схеме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Цветок василё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". Материалы и инструменты. Техника плетения василька. 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василька по схеме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 "Плоские фигур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Техника плетения плоских фигурок. материал для работы. Разбор схем плетения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фигурок по схеме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. Макрам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Виды узл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история появления макраме. Инструменты и материалы. Техника  плетения плоских узлов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плоских узлов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Подставка под горяче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". Материалы для работы. Техника плетения подставки. 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работа: плетение подставк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"Кашпо"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атериалы для работы. Техника плетения кашпо.</w:t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тический план 1 года обуч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tbl>
      <w:tblPr>
        <w:tblW w:w="965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8"/>
        <w:gridCol w:w="1380"/>
        <w:gridCol w:w="1313"/>
        <w:gridCol w:w="2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ы в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природным материал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мочка для фотографии. Изготовление рам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мочка для фотографии. Украшение природным материал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мочка для фотографии. Раскраши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нно"Весёлый мишка". Оклеивание круп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нно"Весёлый мишка". Оклеивание горох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нно"Весёлый мишка".Фо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гнит"Кот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рмарка  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стилиновая граф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Любимые животные". Эскиз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Любимые животные".Леп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Любимые животные".Ф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бумаг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Подарок маме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Ёлочное украшение".Игруш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Ёлочное украшение".Фонар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Гирлянда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Открытка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стерская Деда мороза-декабрь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бросовым материал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Карандашница".Оклеивание бан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Карандашница".Раскраши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Черепашка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Заяц из дисков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Курочка из коробки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Котик из крыже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деля технологии-мар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ставка декоративно-прикладного творчества- март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иг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Гусеница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Тюльпан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Коробочка с сюрпризом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Птичка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Лягушка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Кошелёк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Рыбка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Собачка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Кошчк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тоговое занятие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ебно-тематический план 2 года обучения.</w:t>
      </w:r>
    </w:p>
    <w:tbl>
      <w:tblPr>
        <w:tblW w:w="95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8"/>
        <w:gridCol w:w="1380"/>
        <w:gridCol w:w="1313"/>
        <w:gridCol w:w="2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ы в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бисер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аслет крестиком. 1 спосо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аслет крестиком. 2 спосо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аслет восьмёрк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аслет восьмёрк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екоза. Плетение туловищ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екоза. крыл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мей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Ярмарка-сентябрь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бросовым материал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крашение на холодильн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мка для фото. Эскиз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мка для фот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рандашниц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бумаг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рнавальная мас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Ёлочная игруш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вогодняя открыт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ирлянда. Изготовление дета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ирлян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пиарий. Подготовка основ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пиарий. Изготовление цве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пиарий. Изготовление цве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пиарий. Соединение час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лентин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схальный сувени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м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стерская Деда мороза-дека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ткань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об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ьмино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деля тенологии-мар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ставка декоративно-прикладного творчества- март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рег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мовёнок. Раскрой дета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мовён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ниче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природным материал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ушка. Подготовка основ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ушка. Оклеивание листь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ыб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ебно - тематический план 3 года обучения</w:t>
      </w:r>
    </w:p>
    <w:tbl>
      <w:tblPr>
        <w:tblW w:w="966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822"/>
        <w:gridCol w:w="1386"/>
        <w:gridCol w:w="1307"/>
        <w:gridCol w:w="26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ы в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сероплет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аслет.1 спосо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аслет. 2 спосо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аслет. 3 спосо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к. Плетение ли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к. Плетение по сх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к. Плетение лепестка ромб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к. Плетение лепест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к. Плетение дуг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к. Плетение дуг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к. Плетение скрутк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к. Плетение скрутк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уш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ышка. Разбор схе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ышка. Плетение туловищ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ышка. Плетение ла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бочка. Разбор схе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бочка. Плетение по схе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бочка. Плетение ла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дечк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ягушка. Разбор схе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ягуш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рмарка- сентябр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терская Деда мороза-декабр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деля технологии-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ягкая игруш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ышка.Раскрой дета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ыш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т.Раскрой дета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т. Изготовление туловищ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т. Изготовление ла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т. Соединение частей игруш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йчик.Раскрой дета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йчик. Изготовление туловищ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йчик. Изготовление головы. ла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йчик. Сборка издел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туш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кл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авка декоративно-прикладного творче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ебно- тематический план 4 года обучения.</w:t>
      </w:r>
    </w:p>
    <w:tbl>
      <w:tblPr>
        <w:tblW w:w="96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8"/>
        <w:gridCol w:w="1380"/>
        <w:gridCol w:w="1313"/>
        <w:gridCol w:w="2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ткань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сёлый магн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кетница зайчиха. Раскрой дета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кетница зайчиха. Изготовление голо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кетница. Изготовление лап. Сборка издел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ме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дечные коты. Раскрой дета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дечные коты. Пошив дета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дечные коты. Сборка издел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гелочек. Раскрой дета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гелочек. Пошив дета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дечко для ангелоч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кла африканка. Раскрой дета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кла африканка. Пошив дета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кла африканка. Сборка издел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рмарка-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стерская деда мороза -декабрь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сероплет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аслет. Разбор сх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аслет. Плетение по схе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аслет. Плетение по схе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к василёк. Разбор сх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к василёк. Плетение лепест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к. Плетение листье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оские фигурки по выбору. Разбор сх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оские фигурки. Плетение по сх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лоские фигур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деля технологии-мар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авка декоративно- прикладного творчества-мар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ра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ика плетения плоских узл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дставка под горяче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ставка под горячее. Плетение по схе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шпо. Плетение пет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шпо. Плетение руче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шпо. Плетение по схе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шпо. Плетение по кру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шпо. Плетение по кру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шпо. Оформление издел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занятий кружка требуется просторное, светлое помещение, отвечающее санитарно-гигиеническим нормам. Помещение должно быть сухое, с естественным доступом воздуха, легко проветриваемым, с достаточным дневным и вечерним освещением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ое оборудование кабинета должно включать комплект мебели. инструменты и приспособления. необходимые для организации занятий, хранения и показа наглядных пособий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глядные пособия необходимы для усвоения нового материала. На занятиях широко применяются образцы игрушек. иллюстративный  и фотоматериал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выполнения работ необходимы следующие материалы и инструменты: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тон, бумага, клей, ножницы. ткань, мех, бисер, пластилин, природный материал(листья, семена и т.д) ленты, пуговицы, проволока, иголки, карандаши. нитки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бразовательная программа О.А.Кожин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"Подарки к праздникам". А.Л.Сарафанова.ООО"Мир книги"2012 год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"Сделаем это сами".К.Лубковская. Москва"Просвящение"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"Мастерим игрушки сами".Н.В.Кочеткова Издательство"Учитель"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"Лукошко идей".ООО Издательство дом"Вита" 2016 год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"Мягкая игрушка своими руками".Валерия Феррари.Мир книги 2011 год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"Мягкая игрушка своими руками2 И.А.Агапова, М.А. Давыдова. Айрис-пресс. 2012 год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"Макраме".Издательство Контент 2010 год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нет ресурсы: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InfoUr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Dop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Внешкольник.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kruchcom.ru</w:t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00:00Z</dcterms:created>
  <dc:creator>школа</dc:creator>
  <dc:description/>
  <dc:language>en-US</dc:language>
  <cp:lastModifiedBy>дом</cp:lastModifiedBy>
  <cp:lastPrinted>2017-09-07T16:07:00Z</cp:lastPrinted>
  <dcterms:modified xsi:type="dcterms:W3CDTF">2017-09-06T05:37:00Z</dcterms:modified>
  <cp:revision>10</cp:revision>
  <dc:subject/>
  <dc:title/>
</cp:coreProperties>
</file>