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Аннотация к рабочей программе дисциплины «Технология»   1 класс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1080" w:hanging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абочая программа  по «Технологии» для  1 класса составлена на основе </w:t>
      </w:r>
      <w:r>
        <w:rPr>
          <w:rFonts w:eastAsia="Symbo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едерального компонента государственных образовательных стандартов  начального общего образования,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)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ограммы общеобразовательных учреждений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ехнология. Наш рукотворный мир:: учебник для 4 класс общеобразовательных учреждений. </w:t>
      </w:r>
      <w:r>
        <w:rPr>
          <w:rFonts w:eastAsia="ArialMT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Составитель: Конышева Н.М. – 10-е изд. – Смоленск: Ассоциация </w:t>
      </w:r>
      <w:r>
        <w:rPr>
          <w:rFonts w:eastAsia="ArialMT;Arial" w:cs="Times New Roman" w:ascii="Times New Roman" w:hAnsi="Times New Roman"/>
          <w:kern w:val="2"/>
          <w:sz w:val="24"/>
          <w:szCs w:val="24"/>
          <w:lang w:val="en-US" w:eastAsia="hi-IN" w:bidi="hi-IN"/>
        </w:rPr>
        <w:t>XXI</w:t>
      </w:r>
      <w:r>
        <w:rPr>
          <w:rFonts w:eastAsia="ArialMT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век, 2013. – 176 с.: ил., п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рограммы общеобразовательных учреждений</w:t>
      </w:r>
      <w:r>
        <w:rPr>
          <w:rFonts w:eastAsia="ArialMT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«Технологии» для начальной школ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8" w:hanging="0"/>
        <w:jc w:val="both"/>
        <w:rPr>
          <w:rFonts w:ascii="Times New Roman" w:hAnsi="Times New Roman" w:eastAsia="FuturaMedium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FuturaMedium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hanging="0"/>
        <w:jc w:val="both"/>
        <w:rPr/>
      </w:pPr>
      <w:r>
        <w:rPr>
          <w:rFonts w:eastAsia="FuturaMedium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от </w:t>
      </w:r>
      <w:r>
        <w:rPr>
          <w:rFonts w:eastAsia="FuturaMediumC;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31.03.2014 г. № 253. 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hanging="0"/>
        <w:jc w:val="both"/>
        <w:rPr>
          <w:rFonts w:ascii="Times New Roman" w:hAnsi="Times New Roman" w:eastAsia="FuturaMediumC;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зучение «Технологии» направлено на достижение следующих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цел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глубление общеобразовательной подготовки школьников, формирование их духовной культуры и всестороннее развитие личности на основе интеграции понятийных (абстрактных), наглядно-образных и наглядно-действенных компонентов познавательной деятельности; развитие творческих способностей, изобретательности, интуиции, а также творческой самореализации и формирование мотивации успеха и достижений на основе предметно-преобразующе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формирование   представлений   о   материальной   культуре как  продукте  творческой   предметно-преобразующей  деятельности человека, о наиболее важных правилах дизайна, которые необходимо учитывать при создании  предметов материальной культур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, о правилах создания предметов рукотворного мира, о народных традициях своего  края, своего  района, о мире профессий своих  родите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расширение   культурного   кругозора,   обогащение   знаний о культурно-исторических традициях в мире вещей, формирование представлений о ценности предшествующих культур и понимании необходимости их сохранения и развит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расширение знаний о материалах и их свойствах, технологиях использования; формирование практических   умений использования различных материалов в творческой преобразова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развитие сенсомоторных процессов, руки, глазомера и пр. через формирование практических уме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формирование коммуникативной культуры, развитие активности, инициатив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духовно-нравственное воспитание  и развитие  социально ценных качеств личности: организованности и культуры труда, аккуратности, трудолюбия, добросовестного и  ответственного отношения к выполняемой работе, уважительного отношения к человеку-творцу и т. 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8955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387"/>
                              <w:gridCol w:w="22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сег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ar-SA"/>
                                    </w:rPr>
                                    <w:t xml:space="preserve">Как работают масте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ar-SA"/>
                                    </w:rPr>
                                    <w:t xml:space="preserve">Подготовка к зимним праздника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ar-SA"/>
                                    </w:rPr>
                                    <w:t xml:space="preserve">Мастер работает старательно и аккуратн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ar-SA"/>
                                    </w:rPr>
                                    <w:t xml:space="preserve">Мастер работает творчес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3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0.1pt;mso-wrap-distance-left:9pt;mso-wrap-distance-right:9pt;mso-wrap-distance-top:0pt;mso-wrap-distance-bottom:0pt;margin-top:5.8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387"/>
                        <w:gridCol w:w="226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hi-IN" w:bidi="hi-I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Всего 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ar-SA"/>
                              </w:rPr>
                              <w:t xml:space="preserve">Как работают масте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ar-SA"/>
                              </w:rPr>
                              <w:t xml:space="preserve">Подготовка к зимним праздника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ar-SA"/>
                              </w:rPr>
                              <w:t xml:space="preserve">Мастер работает старательно и аккуратн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ar-SA"/>
                              </w:rPr>
                              <w:t xml:space="preserve">Мастер работает творческ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hi-IN" w:bidi="hi-IN"/>
                              </w:rPr>
                              <w:t>33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гласно федеральному  базисному  учебному  плану на изучение «Технологии» в 1   классе отводится 33 часа из расчёта 1 час в неделю (33 учебные недели)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Рабочая программа включает все содержательные линии по предмету «Технология».     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ых учреждений. Технология. Конышева Н.М. 1 – 4 классы. С. : Ассоциация XXI век, 2013г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М. Технология. Наш рукотворный мир: учебник для 1 класса общеобразовательных учреждений. - С. : Ассоциация XXI век, 2012г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567"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10:00Z</dcterms:created>
  <dc:creator>Куропаткина</dc:creator>
  <dc:description/>
  <dc:language>en-US</dc:language>
  <cp:lastModifiedBy>Куропаткина</cp:lastModifiedBy>
  <dcterms:modified xsi:type="dcterms:W3CDTF">2016-02-06T02:10:00Z</dcterms:modified>
  <cp:revision>2</cp:revision>
  <dc:subject/>
  <dc:title/>
</cp:coreProperties>
</file>