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ннотация к рабочей программе дисциплины «Русский язык» </w:t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10  класс</w:t>
      </w:r>
    </w:p>
    <w:p>
      <w:pPr>
        <w:pStyle w:val="Normal"/>
        <w:numPr>
          <w:ilvl w:val="0"/>
          <w:numId w:val="0"/>
        </w:numPr>
        <w:ind w:left="0" w:right="0" w:hanging="11"/>
        <w:jc w:val="both"/>
        <w:rPr>
          <w:color w:val="000000"/>
          <w:szCs w:val="20"/>
        </w:rPr>
      </w:pPr>
      <w:r>
        <w:rPr>
          <w:szCs w:val="20"/>
        </w:rPr>
        <w:t>Программа курса русского языка для 10 класса (базовый уровень) составлена на основе перечня нормативных правовых документов (для БУП 2004 года)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4-2015 учебный год № 1702\14 от  15.05.2014г. (массовая школа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 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. Инструктивно-методическое письмо о преподавании русского языка и литературы ОблИПКПР (2014-2015 учебный год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учебный год, утвержденный Министерством образования и науки Российской Федерации № 253 от  31.03.2015.;</w:t>
      </w:r>
    </w:p>
    <w:p>
      <w:pPr>
        <w:pStyle w:val="Normal"/>
        <w:autoSpaceDE w:val="false"/>
        <w:jc w:val="both"/>
        <w:rPr>
          <w:szCs w:val="20"/>
        </w:rPr>
      </w:pPr>
      <w:r>
        <w:rPr>
          <w:color w:val="000000"/>
          <w:szCs w:val="20"/>
        </w:rPr>
        <w:t>10.Приказ ОУ № 336  от 30.08.2014г. «Об утверждении учебного плана на 2015-2016учебный год».</w:t>
      </w:r>
      <w:r>
        <w:rPr>
          <w:rFonts w:cs="Calibri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szCs w:val="20"/>
        </w:rPr>
        <w:t>Учебный план предусматривает продолжительность учебного года в 10 классе  35 учебных недель, т.е. 2 часа в неделю.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01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  <w:lang w:val="en-US"/>
              </w:rPr>
              <w:t>№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szCs w:val="20"/>
              </w:rPr>
              <w:t>Раздел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Cs w:val="20"/>
              </w:rPr>
              <w:t>Количество часов \                   контрол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Общие сведения о язы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Cs w:val="20"/>
              </w:rPr>
              <w:t>6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дикта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Язык и речь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 Фонетик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 Лексика и фразеологи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 Морфемика и словообразовани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 Морфологи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 Синтакси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Cs w:val="20"/>
              </w:rPr>
              <w:t>35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диктан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излож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3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Орфоэпически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Лексически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Грамматически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Cs w:val="20"/>
              </w:rPr>
              <w:t>10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диктан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сочинени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излож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4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Речь. Речевая дея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Текс и его строение. Основные виды переработки тек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Стили русской речи. Разговорный стиль. Официально-деловой ст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Научный ст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Публицистический ст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Художественной стиль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Cs w:val="20"/>
              </w:rPr>
              <w:t>19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диктан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изложени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 сочи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Cs w:val="20"/>
              </w:rPr>
              <w:t>Итого: 70 ча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Cs w:val="20"/>
              </w:rPr>
              <w:t xml:space="preserve">10 часов контроля, </w:t>
            </w:r>
            <w:r>
              <w:rPr>
                <w:rFonts w:cs="Calibri" w:ascii="Calibri" w:hAnsi="Calibri"/>
                <w:szCs w:val="20"/>
              </w:rPr>
              <w:t>из них:  4 диктанта, 3 изложения, 3</w:t>
            </w:r>
            <w:r>
              <w:rPr>
                <w:rFonts w:cs="Arial Narrow" w:ascii="Arial Narrow" w:hAnsi="Arial Narrow"/>
                <w:szCs w:val="20"/>
              </w:rPr>
              <w:t xml:space="preserve"> сочи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0" w:firstLine="567"/>
        <w:jc w:val="both"/>
        <w:rPr>
          <w:rFonts w:ascii="Arial Narrow" w:hAnsi="Arial Narrow" w:eastAsia="Times New Roman" w:cs="Arial Narrow"/>
          <w:kern w:val="2"/>
          <w:sz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изучения дисциплины в учебном плане:</w:t>
      </w:r>
      <w:r>
        <w:rPr>
          <w:rFonts w:eastAsia="Times New Roman" w:cs="Arial Narrow" w:ascii="Arial Narrow" w:hAnsi="Arial Narrow"/>
          <w:b/>
          <w:bCs/>
          <w:kern w:val="2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kern w:val="2"/>
          <w:sz w:val="24"/>
          <w:lang w:eastAsia="ru-RU" w:bidi="ar-SA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 10 классе –70 час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из расчёта 2 часа в недел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5"/>
        <w:gridCol w:w="44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втор. Издатель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Учебник «Русский язык. Грамматика. Текст. Стили речи 10-11 классы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А.И.Власенков, Л.М.Рыбченкова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осква «Просвещение», 201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Учебник «Пособие для занятий по русскому языку в старших классах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В.Ф.Греков, С.Е.Крючков, Л.А.Чешко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осква «Просвещение», 201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Культура письменной речи. Формирование стилистического мышле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Б.С.Мучник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осква «Аспект Пресс», 1994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«Диктанты по русскому языку. 10-11 классы»</w:t>
            </w:r>
          </w:p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.С.Петровская, И.Н.Черников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«Русская речь. Развитие речи 10 класс»</w:t>
            </w:r>
          </w:p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Е.И.Никити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сква «Дрофа», 2007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«Практикум по стилистике русского    язы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szCs w:val="20"/>
              </w:rPr>
              <w:t>Москва «Дрофа», 200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.А.Мазне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«Работа над речевыми ошибками в изложениях и сочинениях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szCs w:val="20"/>
              </w:rPr>
              <w:t>С.И.Райск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«Орфография. Пунктуация. Таблицы-схемы для индивидуальной работы»</w:t>
            </w:r>
          </w:p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С.И.Львова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сква «Дрофа», 2007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урочные разработки по русскому языку. Русский язык. Грамматика. Текст. Стили речи. 10-11 классы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Н.О. Крамаренко Москва «Материн - Альфа», 2007 го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</w:rPr>
              <w:t>Компьютерное обеспечение.</w:t>
            </w:r>
            <w:r>
              <w:rPr>
                <w:szCs w:val="20"/>
              </w:rPr>
              <w:t xml:space="preserve"> Русский язык. Справочник школьника. 5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</w:rPr>
              <w:t>Компьютерное обеспечение</w:t>
            </w:r>
            <w:r>
              <w:rPr>
                <w:szCs w:val="20"/>
              </w:rPr>
              <w:t xml:space="preserve"> Обучающая программа-тренажёр «Фр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  <w:u w:val="single"/>
              </w:rPr>
              <w:t>Компьютерное обеспечение</w:t>
            </w:r>
            <w:r>
              <w:rPr>
                <w:szCs w:val="20"/>
              </w:rPr>
              <w:t xml:space="preserve"> Электронное учебное пособие для подготовки к ЕГ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аблицы по орфографии и пунктуации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атериалы российского фестиваля «Открытый урок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териалы ЕГЭ. Тест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Symbol"/>
      <w:color w:val="555555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555555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0:00Z</dcterms:created>
  <dc:creator>Школьный</dc:creator>
  <dc:description/>
  <dc:language>en-US</dc:language>
  <cp:lastModifiedBy/>
  <dcterms:modified xsi:type="dcterms:W3CDTF">2016-02-06T05:17:44Z</dcterms:modified>
  <cp:revision>4</cp:revision>
  <dc:subject/>
  <dc:title>         Аннотация к рабочей программе дисциплины «Русский язык» </dc:title>
</cp:coreProperties>
</file>