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Arial"/>
          <w:color w:val="555555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ннотация к рабочей программе факультативного курса «Абсолютная грамотность. Трудные вопросы орфографии» </w:t>
      </w:r>
    </w:p>
    <w:p>
      <w:pPr>
        <w:pStyle w:val="Normal"/>
        <w:spacing w:lineRule="atLeast" w:line="100"/>
        <w:jc w:val="both"/>
        <w:rPr>
          <w:rFonts w:ascii="Courier New CYR" w:hAnsi="Courier New CYR" w:cs="Courier New CYR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8 клас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Программа рассчитана на 35 часов для учащихся 8 класса общеобразовательной шко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b/>
          <w:bCs/>
          <w:i/>
          <w:iCs/>
          <w:color w:val="000000"/>
        </w:rPr>
        <w:t>Цель курса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бщить полученные знания по орфографии за курс 5-7 клас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репить навыки грамотного письма, активизировать внимание учащихся к собственной письменной реч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преодолеть психологические трудности по отношению к язык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Факультативный курс</w:t>
      </w:r>
      <w:r>
        <w:rPr>
          <w:rFonts w:cs="Courier New" w:ascii="Courier New" w:hAnsi="Courier New"/>
          <w:color w:val="000000"/>
          <w:lang w:val="en-US"/>
        </w:rPr>
        <w:t>  </w:t>
      </w:r>
      <w:r>
        <w:rPr>
          <w:rFonts w:cs="Courier New CYR" w:ascii="Courier New CYR" w:hAnsi="Courier New CYR"/>
          <w:color w:val="000000"/>
        </w:rPr>
        <w:t>подготовки учащихся 8 класса посвящён одной из важных задач филологического образования в школе - формированию навыков грамотного письм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В данном курсе приводятся в систему все знания, полученные учащимися при изучении орфографии (5-7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классы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Часы на изучение русского языка к 8 классу резко сокращаются, и темы, связанные с орфографией присутствуют на уроках русского языка только в виде повторения, что приводит к тому, что учащиеся приходят к выпускным экзаменам недостаточно подготовленными в области орфограф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К сожалению, в основной школе материал по данному направлению работы (изучение орфограмм) находится в программах по русскому языку 1-7 классов. Эти важные знания, умения и навыки необходимы учащимся при подготовке к выпускным экзаменам, особенно при подготовке к единому государственному экзамен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Курс ориентирован на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предпрофильную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подготовку по русскому языку, на то, чтобы учащиеся получили практику, необходимую им для лучшего овладения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общеучебными умениями и навыками, которые позволят школьникам успешно осваивать программу старшей профильной школы, когда придёт время,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Вопросы, рассматриваемые в данном курсе, тесно примыкают к обязательному содержанию образования по русскому языку. Поэтому данный факульта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Требования к уровню освоения содержания курс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На занятиях факультативного  курса "Абсолютная грамотность" предпочтительны формы работы, расширяющие классно-урочную систему: практикумы, семинары, занятия с использованием обучающих компьютерных программ и д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В технологии проведения занятий присутствуют следующие этапы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справочно-ознакомительны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 CYR" w:ascii="Courier New CYR" w:hAnsi="Courier New CYR"/>
          <w:color w:val="000000"/>
        </w:rPr>
        <w:t>лекция учителя, составление таблиц, памяток, работа с литературой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2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тренировочны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 CYR" w:ascii="Courier New CYR" w:hAnsi="Courier New CYR"/>
          <w:color w:val="000000"/>
        </w:rPr>
        <w:t>тестовые задания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 xml:space="preserve">3. </w:t>
      </w:r>
      <w:r>
        <w:rPr>
          <w:rFonts w:cs="Courier New CYR" w:ascii="Courier New CYR" w:hAnsi="Courier New CYR"/>
          <w:color w:val="000000"/>
        </w:rPr>
        <w:t>игровой (шарады, кроссворды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4.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контролирующи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 CYR" w:ascii="Courier New CYR" w:hAnsi="Courier New CYR"/>
          <w:color w:val="000000"/>
        </w:rPr>
        <w:t xml:space="preserve">диктанты, тесты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712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Опознавательные признаки орфограмм. Части речи в русском языке. Работа с форзацем учебника 8 класса.Работа с таблицами-схемами Львово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Часы. Дата     провед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 CYR" w:ascii="Courier New CYR" w:hAnsi="Courier New CYR"/>
              </w:rPr>
              <w:t>ч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Орфограммы в корнях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безударные гласные в корне слова, проверяемые, непроверяемые и чередующиеся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о-ё после шипящих в корне слова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оверяемые согласные в корне слова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непроизносимые согласные в корне слова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Правописание приставок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написание приставок на з(с)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написание приставок пре-при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орфологический принцип орфографии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  <w:r>
              <w:rPr>
                <w:rFonts w:cs="Courier New CYR" w:ascii="Courier New CYR" w:hAnsi="Courier New CYR"/>
              </w:rPr>
              <w:t>ч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Орфограммы в суффиксах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уффиксов существительных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уффиксов прилагательных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уффиксов наречий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уффиксов причастий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Орфограммы в окончаниях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гласные после шипящих в окончаниях существительных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гласные после шипящих в окончаниях прилагательных и причастий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гласные после шипящих в окончаниях глаголов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4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Правописание сложных слов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 xml:space="preserve">- правописание сложных существительных и прилагательных;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ложных числительных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сложных наречий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Правописание служебных частей речи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производных предлогов (в течение, вследствие и т.д.)и омонимичных с ними  ей речи; част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- правописание подчинительных союзов ( тоже, также, чтобы и т.д.)и омонимичных с ними  частей речи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Правописание составных, порядковых и сложных  числительных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не и ни с разными частями речи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 CYR" w:ascii="Courier New CYR" w:hAnsi="Courier New CYR"/>
              </w:rPr>
              <w:t>ч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i/>
          <w:i/>
          <w:iCs/>
          <w:color w:val="000000"/>
        </w:rPr>
      </w:pPr>
      <w:r>
        <w:rPr>
          <w:rFonts w:cs="Courier New CYR" w:ascii="Courier New CYR" w:hAnsi="Courier New CYR"/>
          <w:b/>
          <w:bCs/>
          <w:i/>
          <w:iCs/>
          <w:color w:val="000000"/>
        </w:rPr>
        <w:t>Содержание курс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i/>
          <w:i/>
          <w:iCs/>
          <w:color w:val="000000"/>
        </w:rPr>
      </w:pPr>
      <w:r>
        <w:rPr>
          <w:rFonts w:cs="Courier New CYR" w:ascii="Courier New CYR" w:hAnsi="Courier New CYR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ознавательные признаки орфограмм. Части речи в русском языке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расширить и углубить понятия об орфограммах и нахождении их в словах разных частей речи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 </w:t>
      </w:r>
      <w:r>
        <w:rPr>
          <w:rFonts w:cs="Courier New CYR" w:ascii="Courier New CYR" w:hAnsi="Courier New CYR"/>
          <w:color w:val="000000"/>
        </w:rPr>
        <w:t>Орфограммы в корнях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гласные, проверяемые ударением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гласные, непроверяемые ударением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чередующиеся гласные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согласных в корне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О, Ё после шипящих в корне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отработать умения "видеть" орфограмму в корне и объяснять её написание. Формировать умения дифференцировать орфограмму корней, обогащать словарный запас слов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. </w:t>
      </w:r>
      <w:r>
        <w:rPr>
          <w:rFonts w:cs="Courier New CYR" w:ascii="Courier New CYR" w:hAnsi="Courier New CYR"/>
          <w:color w:val="000000"/>
        </w:rPr>
        <w:t>Правописание приставок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не изменяющиеся на письме приставки (морфологический принцип орфографи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изменяющиеся на письме приставк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) фонетический принцип орфограф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) написание приставок, зависящее от значени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закрепить умения учащихся находить орфограмму в приставках, объяснять правильность выбора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 </w:t>
      </w:r>
      <w:r>
        <w:rPr>
          <w:rFonts w:cs="Courier New CYR" w:ascii="Courier New CYR" w:hAnsi="Courier New CYR"/>
          <w:color w:val="000000"/>
        </w:rPr>
        <w:t>Орфограммы в суффиксах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О, Ё после шипящих в суффиксах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Н, НН в суффиксах существительных, прилагательных, причастий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гласных в суффиксах глаголов (-ова-(-ева)- -ива-(ыва)), существительных (-ек, -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ик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суффиксов действительных и страдательных причастий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</w:t>
      </w:r>
      <w:r>
        <w:rPr>
          <w:rFonts w:cs="Courier New CYR" w:ascii="Courier New CYR" w:hAnsi="Courier New CYR"/>
          <w:color w:val="000000"/>
        </w:rPr>
        <w:t>буквы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ч, щ в суффиксах существи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различение на письме суффиксов прилагательных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 CYR" w:ascii="Courier New CYR" w:hAnsi="Courier New CYR"/>
          <w:color w:val="000000"/>
        </w:rPr>
        <w:t>к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и -ск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закрепить и углубить умения учащихся проводить орфографический разбор, обосновывать свой выбор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</w:t>
      </w:r>
      <w:r>
        <w:rPr>
          <w:rFonts w:cs="Courier New CYR" w:ascii="Courier New CYR" w:hAnsi="Courier New CYR"/>
          <w:color w:val="000000"/>
        </w:rPr>
        <w:t>Орфограммы в окончаниях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О, Ё после шипящих в окончаниях сл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адежные и родовые оконч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личных окончаний глагол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закрепить и углубить умения учащихся находить орфограмму в окончании и объяснять её написа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6. </w:t>
      </w:r>
      <w:r>
        <w:rPr>
          <w:rFonts w:cs="Courier New CYR" w:ascii="Courier New CYR" w:hAnsi="Courier New CYR"/>
          <w:color w:val="000000"/>
        </w:rPr>
        <w:t>Правописание сложных сл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сложные слова с соединительной гласной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сложные существительные. Слитное написание. Дефисное написани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сложные прилагательные. Слитное написание. Дефисное написание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повторить условия выбора употребления дефиса в сложных словах, научить различать слитное и раздельное написание сложных сл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7. </w:t>
      </w:r>
      <w:r>
        <w:rPr>
          <w:rFonts w:cs="Courier New CYR" w:ascii="Courier New CYR" w:hAnsi="Courier New CYR"/>
          <w:color w:val="000000"/>
        </w:rPr>
        <w:t>Правописание предлог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непроизводных предлог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производных предлог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отработать правильность написания предлог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8. </w:t>
      </w:r>
      <w:r>
        <w:rPr>
          <w:rFonts w:cs="Courier New CYR" w:ascii="Courier New CYR" w:hAnsi="Courier New CYR"/>
          <w:color w:val="000000"/>
        </w:rPr>
        <w:t>Правописание союзов: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отработать навыки правильности написания союз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9. </w:t>
      </w:r>
      <w:r>
        <w:rPr>
          <w:rFonts w:cs="Courier New CYR" w:ascii="Courier New CYR" w:hAnsi="Courier New CYR"/>
          <w:color w:val="000000"/>
        </w:rPr>
        <w:t>Правописание частиц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слитное и дефисное написание частиц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разграничение не и 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правописание не и ни с разными частями речи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научить различать слитное и раздельное написание частиц, разграничивать не и ни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0. </w:t>
      </w:r>
      <w:r>
        <w:rPr>
          <w:rFonts w:cs="Courier New CYR" w:ascii="Courier New CYR" w:hAnsi="Courier New CYR"/>
          <w:color w:val="000000"/>
        </w:rPr>
        <w:t>Правописание числи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 CYR" w:ascii="Courier New CYR" w:hAnsi="Courier New CYR"/>
          <w:color w:val="000000"/>
        </w:rPr>
        <w:t>мягкий знак на конце и в середине числительных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 CYR" w:ascii="Courier New CYR" w:hAnsi="Courier New CYR"/>
          <w:color w:val="000000"/>
        </w:rPr>
        <w:t>Цель: отработать правильность написания числи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" w:ascii="Courier New" w:hAnsi="Courier New"/>
          <w:color w:val="000000"/>
        </w:rPr>
        <w:t xml:space="preserve">11. </w:t>
      </w:r>
      <w:r>
        <w:rPr>
          <w:rFonts w:cs="Courier New CYR" w:ascii="Courier New CYR" w:hAnsi="Courier New CYR"/>
          <w:color w:val="000000"/>
        </w:rPr>
        <w:t>Принципы и правила перенос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 CYR" w:ascii="Courier New CYR" w:hAnsi="Courier New CYR"/>
          <w:color w:val="000000"/>
        </w:rPr>
        <w:t>Цель: повторить принципы и правила перенос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i/>
          <w:i/>
          <w:iCs/>
          <w:color w:val="000000"/>
          <w:szCs w:val="20"/>
        </w:rPr>
      </w:pPr>
      <w:r>
        <w:rPr>
          <w:rFonts w:cs="Courier New CYR" w:ascii="Courier New CYR" w:hAnsi="Courier New CYR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i/>
          <w:i/>
          <w:iCs/>
          <w:color w:val="000000"/>
          <w:szCs w:val="20"/>
        </w:rPr>
      </w:pPr>
      <w:r>
        <w:rPr>
          <w:rFonts w:cs="Courier New CYR" w:ascii="Courier New CYR" w:hAnsi="Courier New CYR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 CYR" w:ascii="Courier New CYR" w:hAnsi="Courier New CYR"/>
          <w:b/>
          <w:bCs/>
          <w:i/>
          <w:iCs/>
          <w:color w:val="000000"/>
        </w:rPr>
        <w:t>Литература для учителя и обучающихся:</w:t>
      </w:r>
      <w:r>
        <w:rPr>
          <w:rFonts w:cs="Courier New" w:ascii="Courier New" w:hAnsi="Courier New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Cs w:val="20"/>
        </w:rPr>
      </w:pPr>
      <w:r>
        <w:rPr>
          <w:rFonts w:cs="Courier New CYR" w:ascii="Courier New CYR" w:hAnsi="Courier New CYR"/>
          <w:color w:val="000000"/>
        </w:rPr>
        <w:t>В качестве обучающих пособий предлагаются не только традиционные учебники, сборники упражнений по формированию навыков правописания, но и книги по занимательной лингвистик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Cs w:val="20"/>
        </w:rPr>
      </w:pPr>
      <w:r>
        <w:rPr>
          <w:rFonts w:cs="Courier New CYR" w:ascii="Courier New CYR" w:hAnsi="Courier New CYR"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ански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Н.М. Русский язык на "отлично". Ростов н/Д, 1998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ански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Н.М., Боброва Т.А. Снова в мире слова. М, 2001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пенскийй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Л. В. Слово о словах. Ты и твое имя. М, "Детская литература". 1962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ьвова С. И. Этимология на службе орфографии. М, 2002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ьвова С.И. Там, где кончается слово... (О слитных, дефисных и раздельных написаниях). М., 1998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ник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Г. Г., Бондаренко, Концевая Л.А. Секреты орфографии. М., 1996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урашко А.С. Краткий орфографический справочник. Архангельск. 1995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В качестве обучающего пособия для занятий по темам данного факультативного курса предлагается компьютерная программа -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iCs/>
          <w:color w:val="000000"/>
          <w:szCs w:val="20"/>
        </w:rPr>
      </w:pPr>
      <w:r>
        <w:rPr>
          <w:rFonts w:cs="Courier New CYR" w:ascii="Courier New CYR" w:hAnsi="Courier New CYR"/>
          <w:color w:val="000000"/>
        </w:rPr>
        <w:t xml:space="preserve">Электронный репетитор-тренажёр. </w:t>
      </w:r>
      <w:r>
        <w:rPr>
          <w:rFonts w:cs="Courier New CYR" w:ascii="Courier New CYR" w:hAnsi="Courier New CYR"/>
          <w:i/>
          <w:iCs/>
          <w:color w:val="000000"/>
        </w:rPr>
        <w:t>Литература для учителя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iCs/>
          <w:color w:val="000000"/>
          <w:szCs w:val="20"/>
        </w:rPr>
      </w:pPr>
      <w:r>
        <w:rPr>
          <w:rFonts w:cs="Courier New CYR" w:ascii="Courier New CYR" w:hAnsi="Courier New CYR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аранов М.Т.,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Костяева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Т.А., Прудникова А.В. Русский язык. Справочные материалы. М., "Просвещение", 1987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кобликова Г.П. Обобщающая работа по орфографии. М., 2001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лгина Н. С.,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Светлышева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В.Н. Орфография и пунктуация. Справочник. М, "Просвещение", 1993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ванова В.Ф. Трудные вопросы орфографии. М., 1982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лебникова А.В., Плотникова Е.Ф. Сборник текстов для закрепления навыков правописания. Пособие для учителей. М., "Просвещение", 1976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ильман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С.Л Как избавиться от безграмотности. // Русский язык и литература для школьников. 2002. №1, с.41-49; 2002. №2, с.21-27; 2003. №2, с.17-26; 2003. №3, с. 25-36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усарова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Courier New CYR" w:ascii="Courier New CYR" w:hAnsi="Courier New CYR"/>
          <w:color w:val="000000"/>
        </w:rPr>
        <w:t>И.В. Тренинг грамотного письма. // Русский язык и литература для школьников. 2002. №1, с. 50-54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ина Н.Г., Юрьева М.Г. Русский язык. Экспресс-курс практической грамотности. // Русский язык и литература для школьников. 2002. №2, с. 28-37; 2003. №1, с. 14-26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ourier New CYR" w:ascii="Courier New CYR" w:hAnsi="Courier New CYR"/>
          <w:color w:val="000000"/>
        </w:rPr>
        <w:t>Вишневская Л.Л., Старикова И.В. Схемы и таблицы по орфографии и пунктуации. // Русский язык и литература для школьников. 2003. №2, с. 27-32; 2003. №3, с. 37-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Symbol"/>
      <w:color w:val="555555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555555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Школьный</dc:creator>
  <dc:description/>
  <dc:language>en-US</dc:language>
  <cp:lastModifiedBy/>
  <dcterms:modified xsi:type="dcterms:W3CDTF">2016-02-06T05:24:50Z</dcterms:modified>
  <cp:revision>4</cp:revision>
  <dc:subject/>
  <dc:title>         Аннотация к рабочей программе дисциплины «Русский язык» </dc:title>
</cp:coreProperties>
</file>