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Аннотация к рабочей программе дисциплины «Русский язык»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8  класс</w:t>
      </w:r>
    </w:p>
    <w:p>
      <w:pPr>
        <w:pStyle w:val="Normal"/>
        <w:numPr>
          <w:ilvl w:val="0"/>
          <w:numId w:val="0"/>
        </w:numPr>
        <w:ind w:left="0" w:right="0" w:hanging="11"/>
        <w:jc w:val="both"/>
        <w:rPr>
          <w:color w:val="000000"/>
        </w:rPr>
      </w:pPr>
      <w:r>
        <w:rPr/>
        <w:t>Программа курса русского языка для 8 класса составлена на основе перечня нормативных правовых документов (для БУП 2004 года)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. ФЗ – 273 от 29.12.2012г. «Об образовании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. Приказ Минобрнауки России от 30.08.2013г. №1015 «Об утверждении Порядка организации и осуществления образо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4-2015 учебный год № 1702\14 от  15.05.2014г. (массовая школа);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6. Примерными программами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8. Инструктивно-методическое письмо о преподавании русского языка и литературы ОблИПКПР (2014-2015 учебный год);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4-2015 учебный год, утвержденный Министерством образования и науки Российской Федерации № 253 от  31.03.2015.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0. Приказ образовательного учреждения  «Об утверждении школьного перечня учебников ОУ на 2014-20154 учебный год» № 253 от 25.08.2014г.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Приказ ОУ № 336  от 30.08.2015. «Об утверждении учебного плана на 2015-016учебный год».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Рабочая программа составлена  в соответствии с Федеральным базисным учебным планом и Типовым положением общеобразовательного учреждения. Учебный план предусматривает продолжительность учебного года в 8 классе  35 учебных недель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MT;Arial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;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5"/>
        <w:spacing w:lineRule="atLeast" w:line="100"/>
        <w:ind w:left="-30" w:right="0" w:hanging="0"/>
        <w:jc w:val="both"/>
        <w:rPr>
          <w:rFonts w:ascii="Times New Roman" w:hAnsi="Times New Roman" w:eastAsia="FuturaMediumC;Times New Roman" w:cs="Times New Roman"/>
          <w:bCs/>
          <w:color w:val="000000"/>
          <w:sz w:val="22"/>
          <w:szCs w:val="22"/>
        </w:rPr>
      </w:pP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-2016,утвержденному Министерством образования и науки Российской Федерации от </w:t>
      </w:r>
      <w:r>
        <w:rPr>
          <w:rFonts w:eastAsia="FuturaMediumC;Times New Roman" w:cs="PT Serif;Times New Roman" w:ascii="PT Serif;Times New Roman" w:hAnsi="PT Serif;Times New Roman"/>
          <w:bCs/>
          <w:color w:val="000000"/>
          <w:sz w:val="22"/>
          <w:szCs w:val="22"/>
        </w:rPr>
        <w:t xml:space="preserve"> 19 декабря 2012 г. N 1067. </w:t>
      </w:r>
    </w:p>
    <w:p>
      <w:pPr>
        <w:pStyle w:val="Style15"/>
        <w:spacing w:lineRule="atLeast" w:line="100"/>
        <w:ind w:left="-30" w:right="0" w:hanging="0"/>
        <w:jc w:val="both"/>
        <w:rPr>
          <w:rFonts w:ascii="Times New Roman" w:hAnsi="Times New Roman" w:eastAsia="FuturaMediumC;Times New Roman" w:cs="Times New Roman"/>
          <w:bCs/>
          <w:color w:val="000000"/>
          <w:sz w:val="22"/>
          <w:szCs w:val="22"/>
        </w:rPr>
      </w:pPr>
      <w:r>
        <w:rPr>
          <w:rFonts w:eastAsia="FuturaMediumC;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Изучение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русского  языка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целей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Воспитание гражданственности и патриотизма, любви к русскому языку как к духовной ценности, средству общения и получения знаний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развитие речевой и мыслительной деятельности; коммуникативных умений и навыков; готовности и способности к речевому взаимодействию; потребности в речевом самосовершенствовани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формирование умений опознавать, анализировать, классифицировать языковые факты, оценивать их с точки нормативности и соответствия сфере и ситуации общения; осуществлять информационный поиск. Извлекать и преобразовывать необходимую информацию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 применение полученных знаний и умений в речевой практик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Наименование раздело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0"/>
        <w:gridCol w:w="1556"/>
        <w:gridCol w:w="1660"/>
        <w:gridCol w:w="1685"/>
      </w:tblGrid>
      <w:tr>
        <w:trPr>
          <w:trHeight w:val="34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</w:t>
            </w:r>
          </w:p>
        </w:tc>
      </w:tr>
      <w:tr>
        <w:trPr>
          <w:trHeight w:val="3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пройденного материала за 5-7 клас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7+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>1 (д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>1 (с)</w:t>
            </w:r>
          </w:p>
        </w:tc>
      </w:tr>
      <w:tr>
        <w:trPr>
          <w:trHeight w:val="10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таксис простого предложения. Двусоставные пред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+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Arial"/>
              </w:rPr>
            </w:pPr>
            <w:r>
              <w:rPr/>
              <w:t>1 (д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 (и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составные пред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+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1 (д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 (и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ое осложнённое предлож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+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д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а, грамматически не связанные с членами пред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+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с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жая ре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 систематизация  изученного материала в 8 класс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 xml:space="preserve">1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1 (д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есто изучения дисциплины в учебном плане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>Согласно федеральному  базисному  учебному  плану на изучение русского языка в 8 классе отводится 105 часов из расчёта 3 часа в неделю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Для реализации программного содержания используются следующие учебные пособия и литератур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54"/>
        <w:gridCol w:w="446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р. Издательств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ик «Русский язык» 8 клас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 xml:space="preserve">Л.А.Тростенцова, Т.А.Ладыженская, А.Д. Дейкина, О.М.Александрова. </w:t>
            </w:r>
            <w:r>
              <w:rPr/>
              <w:t>Москва «Просвещение», 2010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Урок русского языка в современной школе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Шатова. Москва «Дрофа», 2007 год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абота над речевыми ошибками в изложениях и сочинениях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И. Райский. Москва «Дрофа», 2007 год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зучение синтаксиса и пунктуации в школе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.Ю. Купалова. Москва «Дрофа», 2007 год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етодика обучения орфографии в школе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М. Разумовская. Москва «Дрофа», 2007 год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идактические материалы 8-9 классы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есты. Русский язык. Все разделы школьного курса 8-9 классы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есты. Русский язык. Фонетика. Грамматика. Текст. 8-9 классы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бобщающая работа по орфографии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С. Скобликова. Москва «Дрофа», 2007 год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усский язык. Диктанты 8 класс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 «Дрофа», 2007 год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усский язык в кроссвордах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И. Львова. Москва «Дрофа», 2007 год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ингвистические детективы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.М. Шанский. Москва «Дрофа», 2007 год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гвокультурология учебное пособие по русскому речевому этикету, русской фразеологии и этимологии. Части 1,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петитор. Тесты по орфографии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петитор. Тесты по пунктуации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. Справочник школьника 5-11 классы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трана Лингвиния» (Сборник диктантов, тренингов, электронных словарей, занимательная орфография)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. Сборник заданий 8-9 классы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ая программа-тренажёр «Фраза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хемы-таблицы для индивидуальной работы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ий материа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блицы. Орфография. Пунктуация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Symbol"/>
      <w:color w:val="555555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color w:val="555555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0:00Z</dcterms:created>
  <dc:creator>Школьный</dc:creator>
  <dc:description/>
  <dc:language>en-US</dc:language>
  <cp:lastModifiedBy/>
  <dcterms:modified xsi:type="dcterms:W3CDTF">2016-02-06T05:15:47Z</dcterms:modified>
  <cp:revision>4</cp:revision>
  <dc:subject/>
  <dc:title>         Аннотация к рабочей программе дисциплины «Русский язык» </dc:title>
</cp:coreProperties>
</file>