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ннотация к рабочей программе дисциплины «Письмо и развитие речи_»  5__ класс.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ArialMT;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Рабочая программа  по письму и развитию речи для 5  класса составлена на основе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>ф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, учебного плана и примерных учебных планов для 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 xml:space="preserve"> (приказ Минобразования России от 5 марта 2004 г. № 1089), п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римерных программ основного общего образования для специальных(коррекционных) классов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  <w:lang w:val="en-US"/>
        </w:rPr>
        <w:t>VIII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вида по письму и развитию речи 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 xml:space="preserve">Учебник «Русский язык» 5 класс. </w:t>
      </w:r>
      <w:r>
        <w:rPr>
          <w:rFonts w:eastAsia="ArialMT;Arial" w:cs="Times New Roman" w:ascii="Times New Roman" w:hAnsi="Times New Roman"/>
          <w:sz w:val="22"/>
          <w:szCs w:val="22"/>
        </w:rPr>
        <w:t xml:space="preserve">  Галунчикова Н. Г, Э.В. Якубовская.,- М., «Просвещение» 2012г.  </w:t>
      </w: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  <w:t xml:space="preserve"> рекомендованного Министерством образования и науки РФ, содержание которого согласовано с содержанием Примерной программы для специальных (коррекционных) образовательных учреждений VIII вида 5-9 классы. Сборник №1. В.В. Воронкова .М., Гуманитарный издательский центр «Владос», 201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/>
        <w:ind w:left="-3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от </w:t>
      </w:r>
      <w:r>
        <w:rPr>
          <w:rFonts w:eastAsia="FuturaMediumC;Times New Roman" w:cs="Times New Roman" w:ascii="Times New Roman" w:hAnsi="Times New Roman"/>
          <w:bCs/>
          <w:color w:val="000000"/>
          <w:sz w:val="22"/>
          <w:szCs w:val="22"/>
        </w:rPr>
        <w:t>31.03.2014г №253 и № 576 от 08.06.2015г «О внесении измененийц в Федеральный перечень учебников»</w:t>
      </w:r>
      <w:r>
        <w:rPr>
          <w:rFonts w:eastAsia="FuturaMediumC;Times New Roman" w:cs="PT Serif;Times New Roman" w:ascii="PT Serif;Times New Roman" w:hAnsi="PT Serif;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Изучение «Письма и развития речи»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</w:rPr>
        <w:t>целей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</w:rPr>
        <w:t>: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воспитание сознательного отношения к языку как основному средству общения и получения знаний в различных сферах человеческой деятельности; освоение знаний основных форм русского литературного языка; формирование умений опознавать, анализировать, классифицировать языковые единицы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Задачи: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i/>
          <w:sz w:val="22"/>
          <w:szCs w:val="22"/>
        </w:rPr>
        <w:t>овладеть навыками грамотного письма на основе изучения элементарного    курса грамматики;</w:t>
      </w:r>
    </w:p>
    <w:p>
      <w:pPr>
        <w:pStyle w:val="Normal"/>
        <w:widowControl/>
        <w:tabs>
          <w:tab w:val="clear" w:pos="708"/>
          <w:tab w:val="left" w:pos="0" w:leader="none"/>
          <w:tab w:val="left" w:pos="1125" w:leader="none"/>
        </w:tabs>
        <w:spacing w:lineRule="atLeast" w:line="10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- научиться правильно и последовательно излагать свои мысли в устной и письменной форме;</w:t>
      </w:r>
    </w:p>
    <w:p>
      <w:pPr>
        <w:pStyle w:val="Normal"/>
        <w:widowControl/>
        <w:tabs>
          <w:tab w:val="clear" w:pos="708"/>
          <w:tab w:val="left" w:pos="0" w:leader="none"/>
          <w:tab w:val="left" w:pos="1125" w:leader="none"/>
        </w:tabs>
        <w:spacing w:lineRule="atLeast" w:line="10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- получить практически значимые пунктуационные и орфографические навыки;</w:t>
      </w:r>
    </w:p>
    <w:p>
      <w:pPr>
        <w:pStyle w:val="Normal"/>
        <w:widowControl/>
        <w:tabs>
          <w:tab w:val="clear" w:pos="708"/>
          <w:tab w:val="left" w:pos="0" w:leader="none"/>
          <w:tab w:val="left" w:pos="112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- быть социально адаптированными в плане общего развития и   сформированности нравственных качест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Наименование разделов: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вторение                               8 ч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5025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Звуки и буквы.</w:t>
        <w:tab/>
        <w:t xml:space="preserve">                    12ч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>Слово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50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Состав слова.</w:t>
        <w:tab/>
        <w:t xml:space="preserve">                  19 ч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50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Части речи:   </w:t>
        <w:tab/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6ч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5085" w:leader="none"/>
          <w:tab w:val="left" w:pos="606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Имя существительное</w:t>
        <w:tab/>
        <w:t>100 ч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5085" w:leader="none"/>
          <w:tab w:val="left" w:pos="606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Предложение.</w:t>
        <w:tab/>
        <w:tab/>
        <w:t xml:space="preserve">       15 ч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5970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Повторение</w:t>
        <w:tab/>
        <w:t xml:space="preserve">   12 ч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3540" w:leader="none"/>
          <w:tab w:val="left" w:pos="4248" w:leader="none"/>
          <w:tab w:val="left" w:pos="4956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Итого:</w:t>
        <w:tab/>
        <w:tab/>
        <w:tab/>
        <w:t xml:space="preserve">    172 ч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Согласно федеральному  базисному  учебному  плану на изучение «Письма и развития речи»   в 5 классе отводится 172 часа в год, из расчёта 5 часов в неделю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бочая программа включает все содержательные линии по предмету «Письмо и развитие речи»:      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8"/>
        <w:spacing w:lineRule="atLeast" w:line="100"/>
        <w:jc w:val="both"/>
        <w:rPr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Arial"/>
          <w:color w:val="000000"/>
          <w:szCs w:val="20"/>
        </w:rPr>
        <w:t>. « Русский язык». Учебник для 5 класса специальных (коррекционных) образовательных учреждений 8 вида. Н.Г. Голунчикова, Э.В. Якубовская. М., «Просвещение». 2012 г.</w:t>
      </w:r>
    </w:p>
    <w:p>
      <w:pPr>
        <w:pStyle w:val="Style18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spacing w:lineRule="atLeast" w:line="100"/>
        <w:jc w:val="both"/>
        <w:rPr>
          <w:rFonts w:eastAsia="Arial" w:cs="Arial"/>
          <w:szCs w:val="20"/>
        </w:rPr>
      </w:pPr>
      <w:r>
        <w:rPr/>
        <w:t xml:space="preserve">2. </w:t>
      </w:r>
      <w:r>
        <w:rPr>
          <w:szCs w:val="20"/>
        </w:rPr>
        <w:t xml:space="preserve">« Упражнения и проверочные задания по русскому языку». Тетрадь для учащихся 5 класса </w:t>
      </w:r>
    </w:p>
    <w:p>
      <w:pPr>
        <w:pStyle w:val="Style18"/>
        <w:spacing w:lineRule="atLeast" w:line="100"/>
        <w:jc w:val="both"/>
        <w:rPr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szCs w:val="20"/>
        </w:rPr>
        <w:t>специальных(коррекционных) общеобразовательных школ 8 вида. И. В. Веркеенко. М., «Владос»., 2005г.</w:t>
      </w:r>
    </w:p>
    <w:p>
      <w:pPr>
        <w:pStyle w:val="Style18"/>
        <w:spacing w:lineRule="atLeast" w:line="100"/>
        <w:jc w:val="both"/>
        <w:rPr>
          <w:rFonts w:eastAsia="Arial" w:cs="Arial"/>
          <w:szCs w:val="20"/>
        </w:rPr>
      </w:pPr>
      <w:r>
        <w:rPr>
          <w:szCs w:val="20"/>
        </w:rPr>
        <w:t>3. « Диктанты по русскому языку для специальной(коррекционной) школы 8 вида 5-7 классы». Е.Я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szCs w:val="20"/>
        </w:rPr>
        <w:t>Кудрявцева. М., 2005 г.</w:t>
      </w:r>
    </w:p>
    <w:p>
      <w:pPr>
        <w:pStyle w:val="Normal"/>
        <w:spacing w:lineRule="atLeast" w:line="100"/>
        <w:ind w:left="-567" w:right="0"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>
          <w:rFonts w:ascii="Times New Roman" w:hAnsi="Times New Roman"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FuturaMediumC;Times New Roman" w:cs="Times New Roman"/>
          <w:color w:val="000000"/>
          <w:sz w:val="22"/>
          <w:szCs w:val="22"/>
        </w:rPr>
      </w:pPr>
      <w:r>
        <w:rPr>
          <w:rFonts w:eastAsia="FuturaMediumC;Times New Roman"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SanPin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05:00Z</dcterms:created>
  <dc:creator>Вика</dc:creator>
  <dc:description/>
  <dc:language>en-US</dc:language>
  <cp:lastModifiedBy/>
  <dcterms:modified xsi:type="dcterms:W3CDTF">2016-02-04T09:45:28Z</dcterms:modified>
  <cp:revision>8</cp:revision>
  <dc:subject/>
  <dc:title>         Аннотация к рабочей программе дисциплины «_____»  __ класс</dc:title>
</cp:coreProperties>
</file>