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» 1 класс</w:t>
      </w:r>
    </w:p>
    <w:p>
      <w:pPr>
        <w:pStyle w:val="TextBody"/>
        <w:spacing w:lineRule="atLeast" w:line="100" w:before="0" w:after="0"/>
        <w:ind w:left="-45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физкультуре для 1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физической культуре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right="0" w:firstLine="753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физкультура 1 класс. Рекомендовано Министерство образования и наук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Под редакцией  Матвеева А.П.  Физическая культура». – М. : Просвещение, 2012.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содержание которой согласовано с содержанием Примерной программы по  физкультуре для основной школы.</w:t>
      </w:r>
    </w:p>
    <w:p>
      <w:pPr>
        <w:pStyle w:val="TextBody"/>
        <w:spacing w:lineRule="atLeast" w:line="100" w:before="0" w:after="0"/>
        <w:ind w:left="-45" w:right="0" w:hanging="0"/>
        <w:rPr>
          <w:rFonts w:ascii="Times New Roman" w:hAnsi="Times New Roman" w:eastAsia="FuturaMediumC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физкультуры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креп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зненно важных навыков и умений посредством обучения подвижным играм, физическим упражнениям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их представлений о физической культуре, её значении в жизни человека, роли и укрепления здоровья, физическом развитии и физической подготовлен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tbl>
      <w:tblPr>
        <w:tblW w:w="7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82"/>
        <w:gridCol w:w="1570"/>
      </w:tblGrid>
      <w:tr>
        <w:trPr>
          <w:trHeight w:val="4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 учебного курс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о физической культу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: 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 физкультуры  в 1 классе отводится 99 часов из расчёта 3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 физическая культура      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.  Матвеева А.П.  Физическая культура». – М. : Просвещение, 2012.,</w:t>
      </w:r>
    </w:p>
    <w:p>
      <w:pPr>
        <w:pStyle w:val="Style15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урочные разработки по физической культуре: Патрипеев А.Ю. 1кл., 2 кл., 3 кл., 4 к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4:00Z</dcterms:created>
  <dc:creator>труды</dc:creator>
  <dc:description/>
  <dc:language>en-US</dc:language>
  <cp:lastModifiedBy/>
  <dcterms:modified xsi:type="dcterms:W3CDTF">2016-02-05T04:18:18Z</dcterms:modified>
  <cp:revision>7</cp:revision>
  <dc:subject/>
  <dc:title/>
</cp:coreProperties>
</file>