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лендарно-тематическое планирование   </w:t>
      </w:r>
      <w:r>
        <w:rPr>
          <w:sz w:val="28"/>
          <w:szCs w:val="28"/>
          <w:lang w:val="en-US"/>
        </w:rPr>
        <w:t>6</w:t>
      </w:r>
      <w:r>
        <w:rPr/>
        <w:t xml:space="preserve"> класс</w:t>
      </w:r>
    </w:p>
    <w:tbl>
      <w:tblPr>
        <w:tblW w:w="1515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336"/>
        <w:gridCol w:w="4900"/>
        <w:gridCol w:w="2880"/>
        <w:gridCol w:w="1080"/>
        <w:gridCol w:w="10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ЁГКАЯ АТЛЕТИК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при занятиях лёгкой атлетикой. Контроль за двигательными навыками учащихся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с изменением направлений по сигналу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храна пробеже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с изменением направлен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с крестным шагом. Бег с ускорени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зов победител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с преодолением препятствий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с выполнением движений рук на координ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вним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Понятие о спортивной ходьбе. Ходьба с ускорением, по диагонали, кругом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ые упражнения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храна пробеже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с ускоренной ходьбы на медленную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со скакал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кочкам и линия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 с равномерной скоростью до 5 мину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ые упраж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вним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right="0" w:hanging="360"/>
              <w:jc w:val="center"/>
              <w:rPr/>
            </w:pPr>
            <w:r>
              <w:rPr/>
              <w:t xml:space="preserve">          </w:t>
            </w:r>
            <w:r>
              <w:rPr/>
              <w:t>10-1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60 м с низкого старт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ые упраж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зов победител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ный бег на отрезках 30-50м с передачей эстафетной палоч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ые упраж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етий лиш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преодолением препятств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ые упраж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стафеты с мяч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 бег и бег с ускорением 60м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о скал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стафеты с бег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ный бег по кругу 100м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вним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ускорением на отрезках 30м, 60м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простейших исходных положений рук и н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зов победител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ускорением на отрезках 30м, 60м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ходного положения лёжа, сидя поднимание ног до определенной выс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храна пробеже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ый бег 300м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гимнастическими пал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вним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ый бег 300м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гимнастическими пал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вним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ый бег 500м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по стан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вним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ый бег 500м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по стан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вним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по стан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вним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ИМНАСТИК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ах гимнастики. Строевые упражнения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гимнастической стен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изменилось в стро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удержанием груза (150-200гр) на голове, лазанье по гимнастической стенке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ве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есная карус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 т назад из положения упор присе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 и смешанные ви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по места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 т назад из положения упор присе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обруч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помни номе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ст» из положения лёжа на спин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о скакал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т так поз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наклонной гимнастической стенке под углом 45 градусо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набивными мяч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бери ведуще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занием под несколько препятствий высотой 40см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со скакал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к держа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канату произвольным способом. Вис на руках на реке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с набивными мяч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бери ведуще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канату способом в тири приема до 3м(д), 4м(м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гимнастическими пал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ател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канату способом в три прием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ое дыхание с движением ру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по места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лопатках перекатом назад из упора присе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сслаблении мыш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помни номе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лопатках перекатом назад из упора присе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ды в сторону, полуприседания с различным положением ру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к держа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пагат» с опорой руками о по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различных движ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по места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пагат» с опорой руками о по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осан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ател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ОРТИВНЫЕ И ПОДВИЖНЫЕ ИГР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занятиях спортивными играми. Пионербол, повторение правил, расстановка игроков на площадк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т так передач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двумя руками над собой и вправо сверху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осан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яч над веревк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, нижняя прям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я в упоре леж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яч в воздух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ударов, розыгрыш мяча, ловля мяч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легкий бег на мес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стафе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ударов, розыгрыш мяча, ловля мяч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о скакал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дай мяч сосед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по стан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т так передач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по стан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дай мяч сосед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волейболе, расстановка игроков на площадк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продвижением вперед на одной, двух ног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яч в воздух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мещение волейболисто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сслабления мыш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стафе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мещение волейболисто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ые упраж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вним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СКЕТБО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авил поведения при игре в баскетбол. Основные правила игр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осан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дай мяч водящем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шагом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о скал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яч ловц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двумя руками от груди с места и в движени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о скал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рьба за мяч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мяча двумя руками на месте на уровне груд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ускорением до 10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дай мяч водящем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7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одной рукой на месте и в движени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набивными мячами весом до 1к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рьба за мяч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по корзине двумя руками снизу и от груд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рыгивание ввер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яч ловц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приемов: бег-ловля мяча, остановка, шагом-передача двумя руками от груд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л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стафеты с ведением мяч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7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набивными мяч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стафеты с ведением мяч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осан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  <w:br/>
              <w:t>Эстафеты с ведением мяч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ускорением до 10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стафеты с ведение мяч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ГКАЯ АТЛЕТИК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занятиях легкой атлетикой. Бег с низкого старта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 разбег, старты из различных полож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п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8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ускорением 60м на врем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о скал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асс, смир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ый бег на 500м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-боевые упраж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п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8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ый бег на 1000м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-боевые упраж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п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8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 до 2 мину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упраж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п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скоки с места и  с разбега на результа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ночный» бег 4*9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и ноч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 способом «согнув ноги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 со скал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 своим флажка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 способом «согнув ноги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 со скал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гони ведуще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9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из-за голов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ы и упоры на переклади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етий лиш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9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в цел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л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9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на дальность с разбег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, ви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п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10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быстром темпе 20-30 мину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-боевые упраж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п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0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переменной скоростью 5 минут; равномерно в медленном темпе 8 мину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-боевые упраж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п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-боевые упражнения«Лапта»1103-10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звития двигательный качест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-боевые упраж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п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звития двигательный качеств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Итого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23:30:00Z</dcterms:created>
  <dc:creator>SamLab.ws</dc:creator>
  <dc:description/>
  <dc:language>en-US</dc:language>
  <cp:lastModifiedBy/>
  <cp:lastPrinted>2015-12-29T12:18:00Z</cp:lastPrinted>
  <dcterms:modified xsi:type="dcterms:W3CDTF">2016-02-05T04:39:03Z</dcterms:modified>
  <cp:revision>38</cp:revision>
  <dc:subject/>
  <dc:title/>
</cp:coreProperties>
</file>