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Рабочая программа начальной школы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</w:rPr>
        <w:t>к рабочей программе по физической культуре для учащихся 1-4 классов.</w:t>
      </w:r>
    </w:p>
    <w:p>
      <w:pPr>
        <w:pStyle w:val="Style21"/>
        <w:widowControl/>
        <w:spacing w:lineRule="exact" w:line="288" w:before="5" w:after="0"/>
        <w:ind w:left="14" w:right="5" w:firstLine="350"/>
        <w:rPr>
          <w:rFonts w:eastAsia="Calibri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Рабочая программа по физической культуре разработана на основе «Федеральной комплексной программы физического воспитания» под редакцией доктора педагогических наук В.И. Ляха и канд. пед. наук А.А. Зданевича. М.: Просвещение — 2012 в соответствии с федеральным государственным образовательным стандартом общего начального образования, утвержденным приказом Министерства образования и науки Российской Федерации от 6 октября 2009 г. № 373, соответствует учебному плану, принятому 29 августа 2014 года.</w:t>
      </w:r>
      <w:r>
        <w:rPr>
          <w:rStyle w:val="FontStyle18"/>
        </w:rPr>
        <w:t xml:space="preserve">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</w:rPr>
        <w:t xml:space="preserve"> </w:t>
      </w:r>
      <w:r>
        <w:rPr>
          <w:rStyle w:val="FontStyle22"/>
          <w:b w:val="false"/>
        </w:rPr>
        <w:t>99 часов в 1 классе,</w:t>
      </w:r>
      <w:r>
        <w:rPr>
          <w:rStyle w:val="FontStyle22"/>
        </w:rPr>
        <w:t xml:space="preserve"> </w:t>
      </w:r>
      <w:r>
        <w:rPr>
          <w:rStyle w:val="FontStyle22"/>
          <w:b w:val="false"/>
        </w:rPr>
        <w:t>102</w:t>
      </w:r>
      <w:r>
        <w:rPr>
          <w:rStyle w:val="FontStyle22"/>
        </w:rPr>
        <w:t xml:space="preserve"> </w:t>
      </w:r>
      <w:r>
        <w:rPr>
          <w:rStyle w:val="FontStyle18"/>
        </w:rPr>
        <w:t>часа в 2-4 классах в год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sz w:val="20"/>
          <w:szCs w:val="2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                                                                                                                                                                  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                                                                                                                                                                                                                                     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освоения содержания предмета «Физическая культура»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ниверсальными компетенциями </w:t>
      </w:r>
      <w:r>
        <w:rPr>
          <w:sz w:val="20"/>
          <w:szCs w:val="20"/>
        </w:rPr>
        <w:t>учащихся на этапе начального общего образования по физической культуре являются:                                                                                                   — умения организовывать собственную деятельность, выбирать и использовать средства для достижения ее цели;                                                                                                                   — умения активно включаться в коллективную деятельность, взаимодействовать со сверстниками в достижении общих целей;                                                                                          —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left="0" w:right="0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ичностными результатами  </w:t>
      </w:r>
      <w:r>
        <w:rPr>
          <w:sz w:val="20"/>
          <w:szCs w:val="20"/>
        </w:rPr>
        <w:t>освоения учащимися содержания программы по физической культуре являются следующие умения:                                                                              — активно включаться в общение и взаимодействие со сверстниками на принципах уважения и доброжелательности, взаимопомощи и сопереживания;                                         — проявлять положительные качества личности и управлять своими эмоциями в различных (нестандартных) ситуациях и условиях;                                                                              — проявлять дисциплинированность, трудолюбие и упорство в достижении поставленных целей;                                                                                                                                              — 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left="0" w:right="0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тапредметными результатами  </w:t>
      </w:r>
      <w:r>
        <w:rPr>
          <w:sz w:val="20"/>
          <w:szCs w:val="20"/>
        </w:rPr>
        <w:t>освоения учащимися содержания программы по физической культуре являются следующие умения:                                              — характеризовать явления (действия и поступки),  давать им объективную оценку на основе освоенных знаний и имеющегося опыта;                                                              — находить ошибки при выполнении учебных заданий, отбирать способы их исправления;                                                                                                                                                        — общаться и взаимодействовать со сверстниками на принципах взаимоуважения и взаимопомощи, дружбы и толерантности;                                                                                — обеспечивать защиту и сохранность природы во время активного отдыха и занятий физической культурой;                                                                                                                          — организовывать самостоятельную деятельность с учетом требований ее безопасности, сохранности инвентаря и оборудования, организации места занятий;                                                                                                                                                                                                                                                                                 — планировать собственную деятельность, распределять нагрузку и отдых в процессе ее выполнения;                                                                                                                           — анализировать и объективно оценивать результаты собственного труда, находить возможности и способы их улучшения;                                                                                           — видеть красоту движений, выделять и обосновывать эстетические признаки в движениях и передвижениях человека;                                                                                               — оценивать красоту телосложения и осанки, сравнивать их с эталонными образцами;                                                                                                                                                        — управлять эмоциями при общении со сверстниками и взрослыми, сохранять хладнокровие, сдержанность, рассудительность;                                                                             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left="0" w:right="0" w:firstLine="567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освоения учащимися содержания программы по физической культуре являются следующие умения:                                                         — планировать занятия физическими упражнениями в режиме дня, организовывать отдых и досуг с использованием средств физической культуры;                                       — излагать факты истории развития физической культуры,                                                                                                                                                                                                                  --- характеризовать ее роль и значение в жизнедеятельности человека, связь с трудовой и военной деятельностью;                                                                                                           — представлять физическую культуру как средство укрепления здоровья, физического развития и физической подготовки человека;                                                                            — измерять (познавать) индивидуальные показатели физического развития (длину и массу тела), развития основных физических качеств;                                                             —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— организовывать и проводить со сверстниками подвижные игры и элементы соревнований, осуществлять их объективное судейство;                                                                              — бережно обращаться с инвентарем и оборудованием, соблюдать требования техники безопасности к местам проведения;                                                                                               —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                                                                                                                                                                                                                                                                 — характеризовать физическую нагрузку по показателю частоты пульса, регулировать ее напряженность во время занятий по развитию физических каче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— взаимодействовать со сверстниками по правилам проведения подвижных игр и соревнований;                                                                                                                                           — в доступной форме объяснять правила (технику) выполнения двигательных действий, анализировать и находить ошибки, эффективно их исправлять;                                         — подавать строевые команды, вести подсчет при выполнении общеразвивающих упражнений;                                                                                                                                                — находить отличительные особенности в выполнении двигательного действия разными учениками, выделять отличительные признаки и элементы;                                          — выполнять акробатические и гимнастические комбинации на высоком техничном уровне, характеризовать признаки техничного исполнения;                                                     — выполнять технические действия из базовых видов спорта, применять их в игровой и соревновательной деятельности;                                                                                               —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Распределение учебного времени прохождения программного материала по физической культуре (1-4 классы)</w:t>
      </w:r>
    </w:p>
    <w:tbl>
      <w:tblPr>
        <w:tblW w:w="85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75"/>
        <w:gridCol w:w="1069"/>
        <w:gridCol w:w="1073"/>
        <w:gridCol w:w="1073"/>
        <w:gridCol w:w="1083"/>
      </w:tblGrid>
      <w:tr>
        <w:trPr>
          <w:trHeight w:val="29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(уроков)</w:t>
            </w:r>
          </w:p>
        </w:tc>
      </w:tr>
      <w:tr>
        <w:trPr>
          <w:trHeight w:val="29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</w:tr>
      <w:tr>
        <w:trPr>
          <w:trHeight w:val="29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Y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ая ча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Раздел «Знания о физической культуре»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раскрывать на примерах (из истории или из личного опы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vanish/>
          <w:sz w:val="20"/>
          <w:szCs w:val="20"/>
        </w:rPr>
        <w:t>доровья, развития основных сис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sz w:val="20"/>
          <w:szCs w:val="20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Раздел «Физическое совершенствование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играть в баскетбол, футбол и волейбол по упрощенным правилам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color w:val="000000"/>
          <w:sz w:val="20"/>
          <w:szCs w:val="20"/>
          <w:u w:val="single"/>
        </w:rPr>
        <w:t>Уровень физической подготовленност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1 класс</w:t>
      </w:r>
    </w:p>
    <w:tbl>
      <w:tblPr>
        <w:tblW w:w="1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3"/>
        <w:gridCol w:w="1117"/>
        <w:gridCol w:w="564"/>
        <w:gridCol w:w="499"/>
        <w:gridCol w:w="63"/>
        <w:gridCol w:w="1186"/>
        <w:gridCol w:w="74"/>
        <w:gridCol w:w="1144"/>
        <w:gridCol w:w="161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тягивание на низкой перекладине из виса леж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– 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– 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– 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– 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– 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– 1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– 1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– 1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– 1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– 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клон вперед, не сгибая ног в коленях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снуться лбом коле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снуться ладонями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снуться пальцами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снуться лбом колен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снуться ладоня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снуться пальцами пол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г 30 м с высокого старта, 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 – 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7 – 6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 – 7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 – 6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9 – 6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 – 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г 1000 м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учета времени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2класс</w:t>
      </w:r>
    </w:p>
    <w:tbl>
      <w:tblPr>
        <w:tblW w:w="12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3"/>
        <w:gridCol w:w="1077"/>
        <w:gridCol w:w="177"/>
        <w:gridCol w:w="540"/>
        <w:gridCol w:w="477"/>
        <w:gridCol w:w="63"/>
        <w:gridCol w:w="1186"/>
        <w:gridCol w:w="74"/>
        <w:gridCol w:w="1144"/>
        <w:gridCol w:w="161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тягивание на низкой перекладине из виса лежа, кол-во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 –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-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-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-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-1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-12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6-14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8-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8-1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клон вперед, не сгибая ног в колен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снуться лбом кол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снуться ладонями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снуться пальцами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снуться лбом коле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снуться ладонями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снуться пальцами по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г 30 м с высокого старта, 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,0-5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,7 – 6,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,0 – 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,2 – 6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,7 – 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,0 – 6,8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г 1000 м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з учета времени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3 класс</w:t>
      </w:r>
      <w:r>
        <w:rPr/>
        <w:t xml:space="preserve">                                                                                                 </w:t>
      </w:r>
    </w:p>
    <w:tbl>
      <w:tblPr>
        <w:tblW w:w="12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3"/>
        <w:gridCol w:w="1160"/>
        <w:gridCol w:w="177"/>
        <w:gridCol w:w="540"/>
        <w:gridCol w:w="477"/>
        <w:gridCol w:w="63"/>
        <w:gridCol w:w="1186"/>
        <w:gridCol w:w="74"/>
        <w:gridCol w:w="1144"/>
        <w:gridCol w:w="161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0 – 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1 – 14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0 – 130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3 – 152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6 – 1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5 – 125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г 30 м с высокого старта, 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,8 – 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,3 – 5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,6 – 6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 – 6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,5 – 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,8 – 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г 1000 м, мин. 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4 класс</w:t>
      </w:r>
    </w:p>
    <w:tbl>
      <w:tblPr>
        <w:tblW w:w="12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3"/>
        <w:gridCol w:w="940"/>
        <w:gridCol w:w="177"/>
        <w:gridCol w:w="540"/>
        <w:gridCol w:w="477"/>
        <w:gridCol w:w="63"/>
        <w:gridCol w:w="1186"/>
        <w:gridCol w:w="74"/>
        <w:gridCol w:w="1144"/>
        <w:gridCol w:w="161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 лежа, согнувшис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60 м с высокого старта, 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1000 м, мин. 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1 класс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Знания о физической культуре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Способы физкультурной деятельности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Физическое совершенствование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Гимнастика с основами акробатики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рганизующие команды и приемы: </w:t>
      </w:r>
      <w:r>
        <w:rPr>
          <w:sz w:val="20"/>
          <w:szCs w:val="20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  <w:r>
        <w:rPr>
          <w:b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Акробатические упражнения:</w:t>
      </w:r>
      <w:r>
        <w:rPr>
          <w:sz w:val="20"/>
          <w:szCs w:val="20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  <w:r>
        <w:rPr>
          <w:b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Гимнастические упражнения прикладного характера:</w:t>
      </w:r>
      <w:r>
        <w:rPr>
          <w:sz w:val="20"/>
          <w:szCs w:val="20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Легкая атлетика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Бег:</w:t>
      </w:r>
      <w:r>
        <w:rPr>
          <w:sz w:val="20"/>
          <w:szCs w:val="20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ыжки:</w:t>
      </w:r>
      <w:r>
        <w:rPr>
          <w:sz w:val="20"/>
          <w:szCs w:val="20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Броски:</w:t>
      </w:r>
      <w:r>
        <w:rPr>
          <w:sz w:val="20"/>
          <w:szCs w:val="20"/>
        </w:rPr>
        <w:t xml:space="preserve"> большого мяча (1 кг) на дальность двумя руками из-за головы, от груди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Метание:</w:t>
      </w:r>
      <w:r>
        <w:rPr>
          <w:sz w:val="20"/>
          <w:szCs w:val="20"/>
        </w:rPr>
        <w:t xml:space="preserve"> малого мяча правой и левой рукой из-за головы, стоя на месте, в вертикальную цель, в стену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Подвижные игры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материале раздела «Гимнастика с основами акробатики»:</w:t>
      </w:r>
      <w:r>
        <w:rPr>
          <w:sz w:val="20"/>
          <w:szCs w:val="20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; игровые задания с использованием строевых упражнений типа: «Становись — разойдись», «Смена мест»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материале раздела «Легкая атлетика»:</w:t>
      </w:r>
      <w:r>
        <w:rPr>
          <w:sz w:val="20"/>
          <w:szCs w:val="20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материале раздела «Лыжная подготовка»:</w:t>
      </w:r>
      <w:r>
        <w:rPr>
          <w:sz w:val="20"/>
          <w:szCs w:val="20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материале раздела «Спортивные игры»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Футбол:</w:t>
      </w:r>
      <w:r>
        <w:rPr>
          <w:sz w:val="20"/>
          <w:szCs w:val="20"/>
        </w:rPr>
        <w:t xml:space="preserve"> удар внутренней стороной стопы («щечкой») по неподвижному мячу с места, с одного- двух шагов; по мячу, катящемуся навстречу; подвижные игры типа «Точная передача»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Баскетбол:</w:t>
      </w:r>
      <w:r>
        <w:rPr>
          <w:sz w:val="20"/>
          <w:szCs w:val="20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  <w:r>
        <w:rPr>
          <w:b/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>Общеразвивающие физические упражнения</w:t>
      </w:r>
      <w:r>
        <w:rPr>
          <w:sz w:val="20"/>
          <w:szCs w:val="20"/>
        </w:rPr>
        <w:t xml:space="preserve"> на развитие основных физических качеств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ематическое планирование 1 класс                                                                                                 </w:t>
      </w:r>
    </w:p>
    <w:tbl>
      <w:tblPr>
        <w:tblW w:w="151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  <w:gridCol w:w="2627"/>
        <w:gridCol w:w="1158"/>
        <w:gridCol w:w="3785"/>
        <w:gridCol w:w="525"/>
        <w:gridCol w:w="1318"/>
        <w:gridCol w:w="19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содержания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right="0" w:hanging="13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331" w:right="0" w:hanging="13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изическая культура как система разнообразных форм занятий физическими упражнениями.   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сти. Определять и кратко характеризовать историю физической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 у древних люд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физической культур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одьба, бег, прыжки, лазанье и ползание как жизненно важные способы передвижения человека. Режим дня и личная гигиена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мекалку, силу, быстроту и координацию движений. Проявлять выносливость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Способы физкультур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ые занятия в режиме дня: комплексы утренней зарядки, физкультминутки.  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развивающих быстроту и равновес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ые игры во время прогулок: правила организации и проведения игр, выбор одежды и инвентаря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сти при выполн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Физкультурно-оздоровительная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лексы упражнений для формирования правильной осанки и развития мышц туловища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Легкая атлетика  12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таж по Т.Б. Ходьба под счёт. Ходьба на носках, на пятках. Обычный бег. Бег с ускорением. Подвижная игра «Два мороза». Развитие скоростных качеств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Т.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ьба под счёт. Ходьба на носках, на пятках. Обычный бег. Бег с ускорением. Бег 30м. Подвижная игра «Вызов номеров».понятие «короткая дистанция». Развитие скоростных качеств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короткая дистанция».  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 30м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одьба под счёт. Ходьба на носках, на пятках. Обычный бег. Бег с ускорением. Бег 30м.,60м Подвижная игра «Гуси-лебеди». Понятие «короткая дистанция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 30м, до 60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видности ходьбы. Бег с ускорением. Бег 60м. ОРУ. Ходьба с высоким подниманием бедра. Подвижная игра «Вызов номеров»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ыжки на одной ноге, на двух на месте. Прыжки с продвижением вперёд. ОРУ. Подвижная игра «Зайцы в огороде»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иземляться в прыжковую яму на обе ног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ки на одной ноге, на двух на месте. Прыжки с продвижением вперёд. ОРУ. Подвижная игра «Зайцы в огороде». Развитие скоростно-силовых качеств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ки на одной ноге, на двух на месте. Прыжок в длину с места. ОРУ. Подвижная игра «Лисы и куры»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иземляться в прыжковую яму на обе ног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ние малого мяча из положения стоя грудью по направлению метания. Подвижная игра «К своим флажкам». ОРУ. Развитие скоростно-силов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ние малого мяча из положения стоя грудью по направлению метания. Подвижная игра «Попади в мяч». ОРУ. Развитие скоростно-силов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ние малого мяча из положения стоя грудью по направлению метания на заданное расстояние. Подвижная игра «Кто дальше бросит». ОРУ. Развитие скоростно-силовых способност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вижные игры 21 ча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таж по Т.Б. 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ТБ на подвижных играх.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Игры «К своим флажкам», «Два мороза». Эстафеты. Развитие скоростно-силовых способностей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Игра «Удочка», «Компас». ОРУ.  Эстафеты. Развитие скоростно-силовых способност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Игра «Метко в цель», «Погрузка арбузов». Эстафеты. Развитие скоростно-силовых способностей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Игра «Метко в цель», «Погрузка арбузов».  Эстафеты. Развитие скоростно-силов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У. Игра «Через кочки и пенёчки», «Кто дальше бросит . Эстафеты. Развитие скоростно-силов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а «Прыгающие воробушки». Эстафеты. Развитие скоростно-силов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Игра «Волк во рву», «Посадка картошки».  Эстафеты. Развитие скоростно-силов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b/>
                <w:sz w:val="18"/>
                <w:szCs w:val="18"/>
              </w:rPr>
              <w:t xml:space="preserve"> играть в подвижные игры с бегом, прыжками, метанием</w:t>
            </w:r>
            <w:r>
              <w:rPr>
                <w:b/>
                <w:sz w:val="20"/>
                <w:szCs w:val="20"/>
              </w:rPr>
              <w:t>237-38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У. Игра «Капитаны», «Попрыгунчики воробушки».  Эстафеты. Развитие скоростно-силов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Игра «Пятнашки», «Два мороза».  Эстафеты. Развитие скоростно-силовых способносте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Гимнастика 26 часов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.Б. Основная стойка. Построение в колонну по одному. Группировка. Перекаты в группировке, лёжа на животе. Игра «Пройди бесшумно». Развитие координационных способностей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Т.Б. на гимнастике.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сновная стойка. Построение в колонну по одному. Группировка. Перекаты в группировке, лёжа на животе. Игра «Пройди бесшумно».  Название основных гимнастических снарядов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ая стойка. Построение в шеренгу. Группировка. Перекаты в группировке, лёжа на животе. ОРУ. Игра «Совушка». Развитие координационн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ая стойка. Построение в круг. Группировка.  Перекаты в группировке из упора  стоя на коленях. ОРУ. Игра «Космонавты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троение по звеньям, по заранее установленным местам. Размыкание на вытянутые в стороны руки. ОРУ с обручами. Стойка на носках, на гимнастической скамейке. 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ыкание на вытянутые в стороны руки. Повороты на право, налево. ОРУ с обручами. 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йка на носках на одной ноге на гимнастической скамейке. Игра «Не ошибись!». Развитие координационн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ороты на право, налево. Выполнение команд «Класс, шагом марш!», «Класс, стой!».  Игра на внимание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 с обручами. Ходьба по гимнастической скамейке. Перешагивание через мячи. Игра «Не ошибись!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ьба по гимнастической скамейке. Перешагивание через мячи. Игра «Западня». Развитие координационн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на право, налево. Выполнение команд «Класс, шагом марш!», «Класс, стой!». ОРУ с обручами. 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упражнения и упражнения в равновеси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b/>
                <w:sz w:val="18"/>
                <w:szCs w:val="18"/>
              </w:rPr>
              <w:t>лазать по гимнастической стенке, канату; выполнять опорный прыжок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257-58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на внимание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выполнять строевые упражнения и упражнения в равновесии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1 </w:t>
            </w:r>
            <w:r>
              <w:rPr>
                <w:sz w:val="20"/>
                <w:szCs w:val="20"/>
              </w:rPr>
              <w:t>Лазание по гимнастической стенке. ОРУ в движении. Перелезание через коня. Игра «Ниточка и иголочка». Развитие силовых способносте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. ОРУ в движении. Перелезание через коня. Игра «Фигуры». Развитие силовых способностей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ние по гимнастической стенке в упоре присев. Подтягивание, лёжа на животе на гимнастической скамейке. Перелезание через горку матов. ОРУ. Перелезание через коня. Игра «Светофор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ягивание, лёжа на животе на гимнастической скамейке. Перелезание через горку матов. ОРУ в движении. Перелезание через коня. Игра «Три движения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вижные игры на основе спортивных игр (22 часа)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баскетболе. Бросок мяча снизу на месте. Ловля мяча на месте. ОРУ. Игра «Бросай и поймай». Развитие координационных способностей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ТБ на баскетболе.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осок мяча снизу на месте. Ловля мяча на месте. ОРУ. Передача мяча снизу на месте. Эстафеты с мячами. Игра «Мяч соседу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осок мяча снизу на месте. Ловля мяча на месте. ОРУ. Передача мяча снизу на месте. Эстафеты с мячами. Игра «Гонка мячей по кругу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осок мяча снизу на месте в щит. Ловля мяча на месте. Передача мяча снизу на месте. ОРУ. Эстафеты с мячами. Игра «Передал-садись». Игра в мини-баскетбол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осок мяча снизу на месте в щит. Ловля мяча на месте. Передача мяча снизу на месте. ОРУ. Эстафеты с мячами. Игра «Выстрел в небо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ОРУ. Эстафеты с мячами. Игра «Охотники и утки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Охотники и утки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Мяч в обруч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ля, ведение, броски</w:t>
            </w:r>
            <w:r>
              <w:rPr>
                <w:sz w:val="18"/>
                <w:szCs w:val="18"/>
              </w:rPr>
              <w:t>) в процессе подвижных игр; играть в мини-баскетбол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Не давай мяч водящему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Перестрелка»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Лёгкая атлетика 12 часов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 на л\а. Сочетание различных видов ходьбы. Бег с изменением направления, ритма и темпа. Бег 30м. ОРУ. Подвижная игра «Воробьи и вороны». Эстафеты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правила ТБ.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с изменением направления, ритма и темпа. Бег 60м. ОРУ. Подвижная игра «День и ночь». Эстафеты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в длину с места. Эстафеты. ОРУ. Подвижная игра «Парашютисты»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в прыжках; приземляться в прыжковую яму на две ног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ок в длину с разбега с отталкиванием одной и приземлением на две ноги. Эстафеты. ОРУ. Подвижная игра «Кузнечики»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ок в длину с места, с разбега с отталкиванием одной и приземлением на две ноги. Эстафеты. ОРУ. Подвижная игра «Прыжок за прыжком»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а выполнять основные движения в ходьбе и беге; бегать с максимальной скоростью до 60м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алого мяча в цель (2*2) с 3-4 метров. ОРУ. Подвижная игра «Попади в мяч». Эстафеты. Развитие скоростно-силовых качеств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Метание набивного мяча из разных положений. Подвижная игра «Защита укрепления». Эстафеты. Развитие скоростно-силовых качеств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алого мяча в цель (2*2) с 3-4 метров. Метание набивного мяча на дальность. ОРУ. Подвижная игра «Снайперы». Эстафеты. Развитие скоростно-силовых качеств.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701" w:right="641" w:gutter="0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eastAsia="Calibri"/>
      <w:b/>
      <w:bCs/>
      <w:sz w:val="27"/>
      <w:szCs w:val="27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left="0" w:right="0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8:00Z</dcterms:created>
  <dc:creator>Домашний</dc:creator>
  <dc:description/>
  <dc:language>en-US</dc:language>
  <cp:lastModifiedBy/>
  <dcterms:modified xsi:type="dcterms:W3CDTF">2016-02-05T04:58:27Z</dcterms:modified>
  <cp:revision>31</cp:revision>
  <dc:subject/>
  <dc:title/>
</cp:coreProperties>
</file>