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зобразительное искусство» 5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зобразительному искусству  для 5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общего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оведению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разовательных учреждений. </w:t>
      </w:r>
    </w:p>
    <w:p>
      <w:pPr>
        <w:pStyle w:val="Normal"/>
        <w:spacing w:lineRule="atLeast" w:line="100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» 5  класс В. С. Куз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Учитель»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 2008год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природоведению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.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</w:t>
      </w: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й культуры личности, овладе</w:t>
        <w:softHyphen/>
        <w:t>ние национальным культурным наследием, приобще</w:t>
        <w:softHyphen/>
        <w:t>ние к общечеловеческим ценностям.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владение учащимися знаниями элементарных основ реалистического искусства, формирование на</w:t>
        <w:softHyphen/>
        <w:t>выков рисования с натуры, по памяти, по представле</w:t>
        <w:softHyphen/>
        <w:t>нию, ознакомление с особенностями работы в области декоративно-прикладного и народного творчеств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у детей изобразительных способнос</w:t>
        <w:softHyphen/>
        <w:t>тей, эстетического восприятия, художественного вку</w:t>
        <w:softHyphen/>
        <w:t>са, творческого воображения, пространственного мышления, эстетического чувства и понимания пре</w:t>
        <w:softHyphen/>
        <w:t>красного, воспитание интереса и любви к искусству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 программы: 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Цвет в изобразительном искусстве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екоративное  искус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Человек и окружающий мир в изобразительном искус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стория и фантаз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eastAsia="ArialMT;Arial" w:cs="Times New Roman" w:ascii="Times New Roman" w:hAnsi="Times New Roman"/>
          <w:sz w:val="28"/>
          <w:szCs w:val="28"/>
        </w:rPr>
        <w:t xml:space="preserve">Согласно федеральному  базисному  учебному  плану на изучение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в 5_ классе отводится 70 часов из расчёта 2 часа в неделю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включает все содержательные линии по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зительному искусству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 С. Изобразительное искусство 5 класс: поурочны планы/ С. Б. Дроздова 2 -е изд. Волгоград: Учитель, 2008. - 127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е рисование. Н, П, Костерин  Москва «Просвещение» 19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зительное искусство: Рисунок. 1-11 кл. Живопись. 1-11 кл      Основы живописи. 5-9 кл. Основы дизайна. 5-9 кл. Основы народного и декоративно-прикладного искусства. 1-8 кл. – 3-е изд., стереотип. – М.;Дрофа, 2001. –    288 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включает программы по курсу «Изобразительное искусство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Н. М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кольникова . Изобразительное искусство и методика его   преподавания в начальной школе. Издательский центр «Академия».- 1999 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ы для общеобразовательных учреждений. Изобразительное искусство 5-9 класс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. В. С. Кузин, С. П. Ломов, Е. В. Шорохови др. –М.: Дрофа, 2007.- 46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8:00Z</dcterms:created>
  <dc:creator>Завуч</dc:creator>
  <dc:description/>
  <cp:keywords/>
  <dc:language>en-US</dc:language>
  <cp:lastModifiedBy>User</cp:lastModifiedBy>
  <dcterms:modified xsi:type="dcterms:W3CDTF">2014-11-07T13:34:00Z</dcterms:modified>
  <cp:revision>3</cp:revision>
  <dc:subject/>
  <dc:title>Аннотация к рабочей программе дисциплины «Изобразительное искусство» 5  класс</dc:title>
</cp:coreProperties>
</file>