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зобразительное искусство» 9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зобразительному искусству  для 9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общего  образования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ведению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 xml:space="preserve"> 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разовательных учреждений. </w:t>
      </w:r>
    </w:p>
    <w:p>
      <w:pPr>
        <w:pStyle w:val="Normal"/>
        <w:spacing w:lineRule="atLeast" w:line="100"/>
        <w:jc w:val="both"/>
        <w:rPr/>
      </w:pPr>
      <w:r>
        <w:rPr>
          <w:rFonts w:eastAsia="ArialMT;Arial"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>«Изобразительное искусство» 5 - 9  класс В. С. Кузина .: Дрофа, 2007</w:t>
      </w:r>
      <w:r>
        <w:rPr>
          <w:rFonts w:eastAsia="ArialMT;Arial" w:cs="Times New Roman" w:ascii="Times New Roman" w:hAnsi="Times New Roman"/>
          <w:sz w:val="28"/>
          <w:szCs w:val="28"/>
        </w:rPr>
        <w:t>год,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ограммы образовательных учреждений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природоведению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.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учение  </w:t>
      </w: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2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й культуры личности, овладе</w:t>
        <w:softHyphen/>
        <w:t>ние национальным культурным наследием, приобще</w:t>
        <w:softHyphen/>
        <w:t>ние к общечеловеческим ценностям.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владение учащимися знаниями элементарных основ реалистического искусства, формирование на</w:t>
        <w:softHyphen/>
        <w:t>выков рисования с натуры, по памяти, по представле</w:t>
        <w:softHyphen/>
        <w:t>нию, ознакомление с особенностями работы в области декоративно-прикладного и народного творчеств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у детей изобразительных способнос</w:t>
        <w:softHyphen/>
        <w:t>тей, эстетического восприятия, художественного вку</w:t>
        <w:softHyphen/>
        <w:t>са, творческого воображения, пространственного мышления, эстетического чувства и понимания пре</w:t>
        <w:softHyphen/>
        <w:t>красного, воспитание интереса и любви к искусству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 программы: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исунок с элементами чер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Цвет и объём в рисунке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изайн и проекты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стория и реальность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tLeast" w:line="100"/>
        <w:jc w:val="both"/>
        <w:rPr/>
      </w:pPr>
      <w:r>
        <w:rPr>
          <w:b/>
        </w:rPr>
        <w:tab/>
      </w:r>
      <w:r>
        <w:rPr>
          <w:rFonts w:eastAsia="ArialMT;Arial" w:cs="Times New Roman" w:ascii="Times New Roman" w:hAnsi="Times New Roman"/>
          <w:sz w:val="28"/>
          <w:szCs w:val="28"/>
        </w:rPr>
        <w:t xml:space="preserve">Согласно федеральному  базисному  учебному  плану на изучение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ArialMT;Arial" w:cs="Times New Roman" w:ascii="Times New Roman" w:hAnsi="Times New Roman"/>
          <w:sz w:val="28"/>
          <w:szCs w:val="28"/>
        </w:rPr>
        <w:t xml:space="preserve"> в 9 классе отводится 35 часов из расчёта 1 часа в неделю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включает все содержательные линии по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зительному искусству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образительное искусство 5-9 классы . Сост. В. С. Кузин, С. П. Ломов, Е. В. Шорохови др. –М.: Дрофа, 2007.- 46 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чебное рисование. Н, П, Костерин  Москва «Просвещение» 1980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зобразительное искусство: Рисунок. 1-11 кл. Живопись. 1-11 кл      Основы живописи. 5-9 кл. Основы дизайна. 5-9 кл. Основы народного и декоративно-прикладного искусства. 1-8 кл. – 3-е изд., стереотип. – М.;Дрофа, 2001. –    28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включает программы по курсу «Изобразительное искусство».</w:t>
      </w:r>
    </w:p>
    <w:p>
      <w:pPr>
        <w:pStyle w:val="Normal"/>
        <w:autoSpaceDE w:val="false"/>
        <w:spacing w:lineRule="auto" w:line="36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. М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кольникова . Изобразительное искусство и методика его   преподавания в начальной школе. Издательский центр «Академия».- 1999 т. 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ы для общеобразовательных учреждений. Изобразительное искусство 5-9 классы </w:t>
      </w:r>
    </w:p>
    <w:p>
      <w:pPr>
        <w:pStyle w:val="Normal"/>
        <w:spacing w:lineRule="auto" w:line="36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. В. С. Кузин, С. П. Ломов, Е. В. Шорохови др. –М.: Дрофа, 2007.- 46 с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720" w:right="48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Завуч</dc:creator>
  <dc:description/>
  <cp:keywords/>
  <dc:language>en-US</dc:language>
  <cp:lastModifiedBy>User</cp:lastModifiedBy>
  <dcterms:modified xsi:type="dcterms:W3CDTF">2014-11-07T13:33:00Z</dcterms:modified>
  <cp:revision>4</cp:revision>
  <dc:subject/>
  <dc:title>Аннотация к рабочей программе дисциплины «Изобразительное искусство» 5  класс</dc:title>
</cp:coreProperties>
</file>