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Екатерино-Никольское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63"/>
        <w:gridCol w:w="3916"/>
        <w:gridCol w:w="2961"/>
      </w:tblGrid>
      <w:tr>
        <w:trPr>
          <w:trHeight w:val="1833" w:hRule="atLeast"/>
        </w:trPr>
        <w:tc>
          <w:tcPr>
            <w:tcW w:w="38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Рассмотрено</w:t>
            </w:r>
            <w:r>
              <w:rPr>
                <w:b/>
                <w:bCs/>
                <w:color w:val="333333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Руководитель М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         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  <w:t>подпись                  ФИ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отокол №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 xml:space="preserve">от </w:t>
            </w:r>
            <w:r>
              <w:rPr>
                <w:b/>
                <w:bCs/>
                <w:color w:val="333333"/>
                <w:lang w:val="en-US"/>
              </w:rPr>
              <w:t>«___»___________</w:t>
            </w:r>
            <w:r>
              <w:rPr>
                <w:rFonts w:cs="Times New Roman CYR" w:ascii="Times New Roman CYR" w:hAnsi="Times New Roman CYR"/>
                <w:bCs/>
                <w:color w:val="333333"/>
                <w:u w:val="single"/>
              </w:rPr>
              <w:t>г.</w:t>
            </w:r>
          </w:p>
        </w:tc>
        <w:tc>
          <w:tcPr>
            <w:tcW w:w="39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Согласовано</w:t>
            </w:r>
            <w:r>
              <w:rPr>
                <w:b/>
                <w:bCs/>
                <w:color w:val="333333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         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  <w:t>подпись                  ФИ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отокол №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 xml:space="preserve">от </w:t>
            </w:r>
            <w:r>
              <w:rPr>
                <w:b/>
                <w:bCs/>
                <w:color w:val="333333"/>
              </w:rPr>
              <w:t>«___»___________</w:t>
            </w:r>
            <w:r>
              <w:rPr>
                <w:rFonts w:cs="Times New Roman CYR" w:ascii="Times New Roman CYR" w:hAnsi="Times New Roman CYR"/>
                <w:bCs/>
                <w:color w:val="333333"/>
                <w:u w:val="single"/>
              </w:rPr>
              <w:t>г.</w:t>
            </w:r>
          </w:p>
        </w:tc>
        <w:tc>
          <w:tcPr>
            <w:tcW w:w="2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Утверждено</w:t>
            </w:r>
            <w:r>
              <w:rPr>
                <w:b/>
                <w:bCs/>
                <w:color w:val="333333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     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  <w:t>подпись                  ФИ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Приказ № 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 xml:space="preserve">от </w:t>
            </w:r>
            <w:r>
              <w:rPr>
                <w:bCs/>
                <w:color w:val="333333"/>
              </w:rPr>
              <w:t>«___»___________</w:t>
            </w:r>
            <w:r>
              <w:rPr>
                <w:rFonts w:cs="Times New Roman CYR" w:ascii="Times New Roman CYR" w:hAnsi="Times New Roman CYR"/>
                <w:bCs/>
                <w:color w:val="333333"/>
                <w:u w:val="single"/>
              </w:rPr>
              <w:t>г.</w:t>
            </w:r>
          </w:p>
        </w:tc>
      </w:tr>
      <w:tr>
        <w:trPr>
          <w:trHeight w:val="3308" w:hRule="atLeast"/>
        </w:trPr>
        <w:tc>
          <w:tcPr>
            <w:tcW w:w="1074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по Изобразительному искус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для 7 клас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ровень:  базовый 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333333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color w:val="333333"/>
              </w:rPr>
              <w:t xml:space="preserve">Учитель  ИЗО Дьяченк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333333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color w:val="333333"/>
              </w:rPr>
              <w:t>Александр Радионови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                                                                                            </w:t>
            </w:r>
            <w:r>
              <w:rPr>
                <w:bCs/>
                <w:color w:val="333333"/>
              </w:rPr>
              <w:t>1 категор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  <w:t>2015 - 2016 учебны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9169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>Программа курса составлена на основе: перечня нормативных правовых документов (для БУП 2004 год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>1. ФЗ – 273 от 29.12.2012г.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4-2015 учебный год № 1702\14 от  15.05.2014г. (массовая школа); № 312 от 09.07.2013г (коррекционная школ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>6. Примерными программами основного общего и среднего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8. Инструктивно-методическое письмо о преподавании предмета ОблИПКПР (2014-2015 учебном году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 576 от 08.06.2015 г. «О внесении изменений в Федеральный перечень учебников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hanging="0"/>
        <w:jc w:val="both"/>
        <w:rPr>
          <w:lang w:val="en-US" w:eastAsia="en-US"/>
        </w:rPr>
      </w:pPr>
      <w:r>
        <w:rPr>
          <w:lang w:val="en-US" w:eastAsia="en-US"/>
        </w:rPr>
        <w:t>10. Приказ образовательного учреждения  «Об утверждении школьного перечня учебников ОУ на 2015-2016 учебный год» №  от 27.08.2015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-186" w:firstLine="180"/>
        <w:jc w:val="both"/>
        <w:rPr>
          <w:lang w:val="en-US" w:eastAsia="en-US"/>
        </w:rPr>
      </w:pPr>
      <w:r>
        <w:rPr>
          <w:lang w:val="en-US" w:eastAsia="en-US"/>
        </w:rPr>
        <w:t>11. Приказ ОУ № 397  от 21.08.2015г. «Об утверждении учебного плана на 2015-2016 учебный го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180" w:right="-1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180" w:right="-1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180" w:right="-1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180" w:right="-1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180" w:right="-1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180" w:right="-1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180" w:right="-1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180" w:right="-186" w:hanging="0"/>
        <w:jc w:val="both"/>
        <w:rPr/>
      </w:pPr>
      <w:r>
        <w:rPr/>
        <w:t xml:space="preserve">   </w:t>
      </w:r>
      <w:r>
        <w:rPr/>
        <w:t>Рабочая программа «Изобразительное искусство» в 7 классе общеобразовательной школы соответствует примерной программе «Изобразительное искусство» по учебнику В. С. Кузина  для 7 класса образовательной области «Искусство», подготовлен</w:t>
        <w:softHyphen/>
        <w:t xml:space="preserve">ной на основе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— изобразительное искусство.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-186" w:firstLine="360"/>
        <w:jc w:val="both"/>
        <w:rPr/>
      </w:pPr>
      <w:r>
        <w:rPr/>
        <w:t xml:space="preserve"> </w:t>
      </w:r>
      <w:r>
        <w:rPr/>
        <w:t>Посредством образного отражения предметов и явлений действительности рисунок, живопись, декоративно-прикладное искус</w:t>
        <w:softHyphen/>
        <w:t>ство, помогают детям познавать окружающий мир, видеть в нем красоту, формировать свои эстетические потреб</w:t>
        <w:softHyphen/>
        <w:t>ности и развивать художественные способности.</w:t>
      </w:r>
    </w:p>
    <w:p>
      <w:pPr>
        <w:pStyle w:val="Normal"/>
        <w:shd w:fill="FFFFFF" w:val="clear"/>
        <w:spacing w:before="10" w:after="0"/>
        <w:ind w:left="10" w:firstLine="341"/>
        <w:jc w:val="both"/>
        <w:rPr/>
      </w:pPr>
      <w:r>
        <w:rPr>
          <w:b/>
          <w:u w:val="single"/>
        </w:rPr>
        <w:t>Главная цель</w:t>
      </w:r>
      <w:r>
        <w:rPr/>
        <w:t xml:space="preserve"> художественного образования — формирование духовной культуры личности, овладе</w:t>
        <w:softHyphen/>
        <w:t>ние национальным культурным наследием, приобще</w:t>
        <w:softHyphen/>
        <w:t>ние к общечеловеческим ценностям. Учебный пред</w:t>
        <w:softHyphen/>
        <w:t>мет «Изобразительное искусство» в общеобразова</w:t>
        <w:softHyphen/>
        <w:t>тельной школе достигает этой цели с помощью содержания, форм и методов обучения, соответствую</w:t>
        <w:softHyphen/>
        <w:t>щих содержанию и форме самого искусства.</w:t>
      </w:r>
    </w:p>
    <w:p>
      <w:pPr>
        <w:pStyle w:val="Normal"/>
        <w:shd w:fill="FFFFFF" w:val="clear"/>
        <w:ind w:right="102" w:hanging="0"/>
        <w:jc w:val="both"/>
        <w:rPr/>
      </w:pPr>
      <w:r>
        <w:rPr/>
        <w:t>В содержание предмета входят эстетическое вос</w:t>
        <w:softHyphen/>
        <w:t>приятие действительности и искусства, его научно-те</w:t>
        <w:softHyphen/>
        <w:t>оретическое обоснование и практическая художест</w:t>
        <w:softHyphen/>
        <w:t>венная деятельность учащихся. Изобразительное ис</w:t>
        <w:softHyphen/>
        <w:t>кусство как предмет в системе учебных дисциплин общеобразовательной школы способствует интеллектуальному развитию, активизации творче</w:t>
        <w:softHyphen/>
        <w:t>ских способностей и формированию художествен</w:t>
        <w:softHyphen/>
        <w:t>но-эстетических потребностей учащихся независимо от того, кем они станут в дальнейшем: художниками, артистами, инженерами, космонавтами, рабочими, экономистами, юристами, учеными или строителями.</w:t>
      </w:r>
    </w:p>
    <w:p>
      <w:pPr>
        <w:pStyle w:val="Normal"/>
        <w:shd w:fill="FFFFFF" w:val="clear"/>
        <w:ind w:right="102" w:hanging="0"/>
        <w:jc w:val="both"/>
        <w:rPr/>
      </w:pPr>
      <w:r>
        <w:rPr/>
        <w:t xml:space="preserve"> </w:t>
      </w:r>
      <w:r>
        <w:rPr>
          <w:b/>
          <w:i/>
          <w:iCs/>
          <w:u w:val="single"/>
        </w:rPr>
        <w:t>Основными задачами</w:t>
      </w:r>
      <w:r>
        <w:rPr>
          <w:i/>
          <w:iCs/>
        </w:rPr>
        <w:t xml:space="preserve"> </w:t>
      </w:r>
      <w:r>
        <w:rPr/>
        <w:t>преподавания изобрази</w:t>
        <w:softHyphen/>
        <w:t>тельного искусств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6" w:right="102" w:firstLine="340"/>
        <w:jc w:val="both"/>
        <w:rPr/>
      </w:pPr>
      <w:r>
        <w:rPr/>
        <w:t>овладение учащимися знаниями элементарных основ реалистического искусства, формирование на</w:t>
        <w:softHyphen/>
        <w:t>выков рисования с натуры, по памяти, по представле</w:t>
        <w:softHyphen/>
        <w:t>нию, ознакомление с особенностями работы в области декоративно-прикладного и народного 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6" w:right="101" w:firstLine="340"/>
        <w:jc w:val="both"/>
        <w:rPr/>
      </w:pPr>
      <w:r>
        <w:rPr/>
        <w:t>развитие у детей изобразительных способнос</w:t>
        <w:softHyphen/>
        <w:t>тей, эстетического восприятия, художественного вку</w:t>
        <w:softHyphen/>
        <w:t>са, творческого воображения, пространственного мышления, эстетического чувства и понимания пре</w:t>
        <w:softHyphen/>
        <w:t>красного, воспитание интереса и любви к искусству.</w:t>
      </w:r>
    </w:p>
    <w:p>
      <w:pPr>
        <w:pStyle w:val="Normal"/>
        <w:shd w:fill="FFFFFF" w:val="clear"/>
        <w:spacing w:before="10" w:after="0"/>
        <w:ind w:right="106" w:firstLine="336"/>
        <w:jc w:val="both"/>
        <w:rPr/>
      </w:pPr>
      <w:r>
        <w:rPr/>
        <w:t>Для выполнения поставленных учебно-воспита</w:t>
        <w:softHyphen/>
        <w:t>тельных задач программой предусмотрены следую</w:t>
        <w:softHyphen/>
        <w:t>щие основные виды занятий: рисование с натуры (ри</w:t>
        <w:softHyphen/>
        <w:t>сунок, живопись), рисование на темы и иллюстриро</w:t>
        <w:softHyphen/>
        <w:t>вание (композиция), декоративная работа, , аппликация с элементами дизайна, беседы об изобра</w:t>
        <w:softHyphen/>
        <w:t>зительном искусстве и красоте вокруг нас.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10" w:after="0"/>
        <w:ind w:left="5" w:firstLine="336"/>
        <w:jc w:val="both"/>
        <w:rPr/>
      </w:pPr>
      <w:r>
        <w:rPr/>
        <w:t>Основные виды занятий тесно связа</w:t>
        <w:softHyphen/>
        <w:t>ны, дополняют друг друга и проводиться в течение всего учебного года с учетом особенностей времен года и интересов учащихся.</w:t>
        <w:tab/>
      </w:r>
    </w:p>
    <w:p>
      <w:pPr>
        <w:pStyle w:val="Normal"/>
        <w:shd w:fill="FFFFFF" w:val="clear"/>
        <w:ind w:left="336" w:hanging="0"/>
        <w:jc w:val="both"/>
        <w:rPr>
          <w:i/>
          <w:i/>
          <w:iCs/>
        </w:rPr>
      </w:pPr>
      <w:r>
        <w:rPr>
          <w:i/>
          <w:iCs/>
        </w:rPr>
        <w:t>В основу программы полож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5" w:right="96" w:firstLine="341"/>
        <w:jc w:val="both"/>
        <w:rPr/>
      </w:pPr>
      <w:r>
        <w:rPr/>
        <w:t>тематический принцип планирования учебного материала, что отвечает задачам патриотического, нравственного, трудового и эстетического воспитания школьников, учитывает интересы детей, их возраст</w:t>
        <w:softHyphen/>
        <w:t>ные особенности и потре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10" w:after="0"/>
        <w:ind w:left="5" w:right="96" w:firstLine="341"/>
        <w:jc w:val="both"/>
        <w:rPr/>
      </w:pPr>
      <w:r>
        <w:rPr/>
        <w:t>единство воспитания и образования, обучения в творческой деятельности учащихся, сочетание прак</w:t>
        <w:softHyphen/>
        <w:t>тической работы с развитием способности восприни</w:t>
        <w:softHyphen/>
        <w:t>мать и понимать произведения искусства, прекрасное</w:t>
      </w:r>
    </w:p>
    <w:p>
      <w:pPr>
        <w:pStyle w:val="Normal"/>
        <w:shd w:fill="FFFFFF" w:val="clear"/>
        <w:ind w:left="5" w:right="14" w:hanging="0"/>
        <w:jc w:val="both"/>
        <w:rPr/>
      </w:pPr>
      <w:r>
        <w:rPr/>
        <w:t>и безобразное в окружающей действительности и в искус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14" w:after="0"/>
        <w:ind w:left="0" w:right="14" w:firstLine="346"/>
        <w:jc w:val="both"/>
        <w:rPr/>
      </w:pPr>
      <w:r>
        <w:rPr/>
        <w:t>яркая выраженность познавательно-эстети</w:t>
        <w:softHyphen/>
        <w:t>ческой сущности изобразительного искусства, что достигается введением раздела «Беседы об изобрази</w:t>
        <w:softHyphen/>
        <w:t>тельном искусстве и красоте вокруг нас», за счет тща</w:t>
        <w:softHyphen/>
        <w:t>тельного отбора и систематизации картин, отвечаю</w:t>
        <w:softHyphen/>
        <w:t>щих принципу доступ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right="5" w:firstLine="346"/>
        <w:jc w:val="both"/>
        <w:rPr/>
      </w:pPr>
      <w:r>
        <w:rPr/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right="5" w:firstLine="346"/>
        <w:jc w:val="both"/>
        <w:rPr/>
      </w:pPr>
      <w:r>
        <w:rPr/>
        <w:t>система межпредметных связей (литература, русский язык, история, , технология, биология), что позволяет почувствовать практическую направленность уроков изобразитель</w:t>
        <w:softHyphen/>
        <w:t>ного искусства, их связь с жизн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0" w:firstLine="346"/>
        <w:jc w:val="both"/>
        <w:rPr/>
      </w:pPr>
      <w:r>
        <w:rPr/>
        <w:t>соблюдение преемственности в изобразительном творчестве школьников 6 класса и учащихся 7 кла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0" w:firstLine="346"/>
        <w:jc w:val="both"/>
        <w:rPr/>
      </w:pPr>
      <w:r>
        <w:rPr/>
        <w:t>направленность содержания программы на ак</w:t>
        <w:softHyphen/>
        <w:t>тивное развитие у детей эмоционально-эстетического и нравственно-оценочного отношения к действитель</w:t>
        <w:softHyphen/>
        <w:t>ности, эмоционального отклика на красоту окружаю</w:t>
        <w:softHyphen/>
        <w:t>щих предметов, природы и т. д.</w:t>
      </w:r>
    </w:p>
    <w:p>
      <w:pPr>
        <w:pStyle w:val="Normal"/>
        <w:shd w:fill="FFFFFF" w:val="clear"/>
        <w:spacing w:before="5" w:after="0"/>
        <w:ind w:left="10" w:right="5" w:firstLine="336"/>
        <w:jc w:val="both"/>
        <w:rPr/>
      </w:pPr>
      <w:r>
        <w:rPr/>
        <w:t>Для выполнения творческих заданий учащиеся могут выбрать разнообразные художественные мате</w:t>
        <w:softHyphen/>
        <w:t>риалы: карандаш, акварель, гуашь, сангину или уголь, тушь, фломастеры, цветные мел</w:t>
        <w:softHyphen/>
        <w:t>ки, кисть, перо, палочку и др.</w:t>
      </w:r>
    </w:p>
    <w:p>
      <w:pPr>
        <w:pStyle w:val="Normal"/>
        <w:shd w:fill="FFFFFF" w:val="clear"/>
        <w:spacing w:before="120" w:after="0"/>
        <w:ind w:left="14" w:firstLine="346"/>
        <w:jc w:val="both"/>
        <w:rPr/>
      </w:pPr>
      <w:r>
        <w:rPr>
          <w:b/>
          <w:bCs/>
          <w:u w:val="single"/>
        </w:rPr>
        <w:t xml:space="preserve">Рисование с натуры </w:t>
      </w:r>
      <w:r>
        <w:rPr>
          <w:u w:val="single"/>
        </w:rPr>
        <w:t>(рисунок и живопись</w:t>
      </w:r>
      <w:r>
        <w:rPr/>
        <w:t>) вклю</w:t>
        <w:softHyphen/>
        <w:t>чает в себя также рисование по памяти и по представ</w:t>
        <w:softHyphen/>
        <w:t>лению объектов действительности разными материа</w:t>
        <w:softHyphen/>
        <w:t>лами, в том числе карандашом, акварельными и гуашевыми красками, пером и кистью.</w:t>
      </w:r>
    </w:p>
    <w:p>
      <w:pPr>
        <w:pStyle w:val="Normal"/>
        <w:shd w:fill="FFFFFF" w:val="clear"/>
        <w:spacing w:before="10" w:after="0"/>
        <w:ind w:left="14" w:firstLine="341"/>
        <w:jc w:val="both"/>
        <w:rPr/>
      </w:pPr>
      <w:r>
        <w:rPr/>
        <w:t>Задания по рисованию с натуры могут быть дли</w:t>
        <w:softHyphen/>
        <w:t>тельными (1—2 урока) и кратковременными (набро</w:t>
        <w:softHyphen/>
        <w:t>ски и зарисовки выполняются в течение 7—15 ми</w:t>
        <w:softHyphen/>
        <w:t>нут). Наброски и зарисовки выполняются в начале или в конце урока (в зависимости от конк</w:t>
        <w:softHyphen/>
        <w:t>ретных задач урока). Для развития зрительной памяти, пространственных представлений у учащихся важно как можно чаще давать им задания рисовать по памяти и по представлению.</w:t>
      </w:r>
    </w:p>
    <w:p>
      <w:pPr>
        <w:pStyle w:val="Normal"/>
        <w:shd w:fill="FFFFFF" w:val="clear"/>
        <w:spacing w:before="5" w:after="0"/>
        <w:ind w:left="5" w:right="10" w:firstLine="331"/>
        <w:jc w:val="both"/>
        <w:rPr/>
      </w:pPr>
      <w:r>
        <w:rPr/>
        <w:t>Рисунки с натуры выполняются простым каранда</w:t>
        <w:softHyphen/>
        <w:t>шом или акварельными красками. Они могут пред</w:t>
        <w:softHyphen/>
        <w:t>шествовать выполнению рисунков на темы и декора</w:t>
        <w:softHyphen/>
        <w:t>тивным работам.</w:t>
      </w:r>
    </w:p>
    <w:p>
      <w:pPr>
        <w:pStyle w:val="Normal"/>
        <w:shd w:fill="FFFFFF" w:val="clear"/>
        <w:spacing w:before="10" w:after="0"/>
        <w:ind w:right="10" w:firstLine="341"/>
        <w:jc w:val="both"/>
        <w:rPr/>
      </w:pPr>
      <w:r>
        <w:rPr/>
        <w:t>В 7 классах на уроках изобразительного искус</w:t>
        <w:softHyphen/>
        <w:t>ства необходимо обеспечить развитие художествен</w:t>
        <w:softHyphen/>
        <w:t>ных умений и навыков, углубление основ знаний в области рисунка, живописи, композиции, декоративно-при</w:t>
        <w:softHyphen/>
        <w:t>кладного искусства.</w:t>
      </w:r>
    </w:p>
    <w:p>
      <w:pPr>
        <w:pStyle w:val="Normal"/>
        <w:shd w:fill="FFFFFF" w:val="clear"/>
        <w:spacing w:before="10" w:after="0"/>
        <w:ind w:left="5" w:right="5" w:firstLine="336"/>
        <w:jc w:val="both"/>
        <w:rPr/>
      </w:pPr>
      <w:r>
        <w:rPr/>
        <w:t>Учащиеся продолжают изучать простейшие зако</w:t>
        <w:softHyphen/>
        <w:t>номерности перспективы, конструктивного строения предметов, светотени, цветоведения. Они приобрета</w:t>
        <w:softHyphen/>
        <w:t>ют навыки изображения объема предметов, находя</w:t>
        <w:softHyphen/>
        <w:t>щихся во фронтальной и угловой перспективе.</w:t>
      </w:r>
    </w:p>
    <w:p>
      <w:pPr>
        <w:pStyle w:val="Normal"/>
        <w:shd w:fill="FFFFFF" w:val="clear"/>
        <w:spacing w:before="14" w:after="0"/>
        <w:ind w:left="5" w:firstLine="336"/>
        <w:jc w:val="both"/>
        <w:rPr/>
      </w:pPr>
      <w:r>
        <w:rPr/>
        <w:t>В разделе «Рисунок» в процессе рисования с натуры основное внимание учащихся сосредоточивается на определении и пере</w:t>
        <w:softHyphen/>
        <w:t>даче формы, характерной для изображаемого предме</w:t>
        <w:softHyphen/>
        <w:t>та, его пространственного положения, пропорций, в результате чего учащиеся овладевают умением анали</w:t>
        <w:softHyphen/>
        <w:t>зировать, сравнивать, обобщать изображаемые объек</w:t>
        <w:softHyphen/>
        <w:t>ты, явления, учатся наблюдать и передавать их наи</w:t>
        <w:softHyphen/>
        <w:t>более типичные черты. Особое внимание уделяется восприятию и передаче красоты, выражающейся в плавности линий, изящных очертаниях, пропорци</w:t>
        <w:softHyphen/>
        <w:t>ональности форм. Задания этого раздела имеют само</w:t>
        <w:softHyphen/>
        <w:t>стоятельное значение или являются начальной стади</w:t>
        <w:softHyphen/>
        <w:t>ей учебной работы с последующим ее завершением в цвете на уроках раздела «Живопись».</w:t>
      </w:r>
    </w:p>
    <w:p>
      <w:pPr>
        <w:pStyle w:val="Normal"/>
        <w:shd w:fill="FFFFFF" w:val="clear"/>
        <w:spacing w:before="5" w:after="0"/>
        <w:ind w:left="10" w:firstLine="336"/>
        <w:jc w:val="both"/>
        <w:rPr/>
      </w:pPr>
      <w:r>
        <w:rPr/>
        <w:t>В разделе «Живопись» содержание обучения на</w:t>
        <w:softHyphen/>
        <w:t>правлено на развитие у детей восприятия цветовой гармонии и основано на рисовании с натуры, по памя</w:t>
        <w:softHyphen/>
        <w:t>ти и по представлению акварельными или гуашевыми красками (возможны и другие современные мате</w:t>
        <w:softHyphen/>
        <w:t>риалы)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/>
        <w:t>Давая учащимся возможность почувствовать все цветовое многообразие окружающего мира через личное восприятие, занятия по живописи помогают им становиться духовно богаче, щедрее душой, развива</w:t>
        <w:softHyphen/>
        <w:t>ют художественный вкус.</w:t>
      </w:r>
    </w:p>
    <w:p>
      <w:pPr>
        <w:pStyle w:val="Normal"/>
        <w:shd w:fill="FFFFFF" w:val="clear"/>
        <w:spacing w:before="5" w:after="0"/>
        <w:ind w:left="10" w:right="38" w:firstLine="336"/>
        <w:jc w:val="both"/>
        <w:rPr/>
      </w:pPr>
      <w:r>
        <w:rPr/>
        <w:t>Детей продолжают знакомить с понятиями холод</w:t>
        <w:softHyphen/>
        <w:t>ных и теплых, хроматических и ахроматических цве</w:t>
        <w:softHyphen/>
        <w:t>тов, совершенствуют их умение видеть цветовые отно</w:t>
        <w:softHyphen/>
        <w:t>шения, колорит, чувствовать красоту цвета.</w:t>
      </w:r>
    </w:p>
    <w:p>
      <w:pPr>
        <w:pStyle w:val="Normal"/>
        <w:shd w:fill="FFFFFF" w:val="clear"/>
        <w:spacing w:before="5" w:after="0"/>
        <w:ind w:left="10" w:right="29" w:firstLine="336"/>
        <w:jc w:val="both"/>
        <w:rPr/>
      </w:pPr>
      <w:r>
        <w:rPr/>
        <w:t>В 7 классе в содержание разделов «Рисунок» и «Живопись» входит рисование с натуры, а также выполнение набросков по памяти и по представлению отдельных предметов и формы более сложных. Дети продолжают учиться изображать с натуры фигуру че</w:t>
        <w:softHyphen/>
        <w:t>ловека, натюрморты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/>
        <w:t>В целом содержание разделов «Рисунок» и «Жи</w:t>
        <w:softHyphen/>
        <w:t>вопись» знакомит школьников с правилами рисова</w:t>
        <w:softHyphen/>
        <w:t>ния, обогащает их знаниями конструктивного стро</w:t>
        <w:softHyphen/>
        <w:t>ения предметов, элементарных законов линейной и воздушной перспективы, светотени, композиции, гармонии цветовой окраски, расширяет их представ</w:t>
        <w:softHyphen/>
        <w:t>ления о многообразии предметов, явлений действи</w:t>
        <w:softHyphen/>
        <w:t>тельности, несет в себе ярко выраженную познава</w:t>
        <w:softHyphen/>
        <w:t>тельную направленность. Занятия по искусству раскрывают перед детьми эстетическое содержание изображаемых объектов: плавности и изящества их очертаний, гармоничности цветовой окраски, сораз</w:t>
        <w:softHyphen/>
        <w:t>мерности и пропорциональности строения форм, пластичности объемов, логической взаимосвязи груп</w:t>
        <w:softHyphen/>
        <w:t>пы изображаемых объектов и др. Школьники долж</w:t>
        <w:softHyphen/>
        <w:t>ны усвоить, что рисунок и живопись — это основа ху</w:t>
        <w:softHyphen/>
        <w:t>дожественного отображения действительности, глав</w:t>
        <w:softHyphen/>
        <w:t>ные выразительные средства передачи мысли, чувств художника.</w:t>
      </w:r>
    </w:p>
    <w:p>
      <w:pPr>
        <w:pStyle w:val="Normal"/>
        <w:shd w:fill="FFFFFF" w:val="clear"/>
        <w:spacing w:before="130" w:after="0"/>
        <w:ind w:left="34" w:firstLine="341"/>
        <w:jc w:val="both"/>
        <w:rPr/>
      </w:pPr>
      <w:r>
        <w:rPr>
          <w:b/>
          <w:u w:val="single"/>
        </w:rPr>
        <w:t>Рисование на темы</w:t>
      </w:r>
      <w:r>
        <w:rPr/>
        <w:t xml:space="preserve"> — это рисование композиций на темы окружающей жизни, иллюстрирование сю</w:t>
        <w:softHyphen/>
        <w:t>жетов литературных произведений, которое ведется по памяти, на основе предварительных целенаправ</w:t>
        <w:softHyphen/>
        <w:t>ленных наблюдений, по воображению и сопровожда</w:t>
        <w:softHyphen/>
        <w:t>ется выполнением набросков и зарисовок с натуры. В процессе рисования на темы совершенствуются и закрепляются навыки грамотного изображения про</w:t>
        <w:softHyphen/>
        <w:t>порций, конструктивного строения, объема, простран</w:t>
        <w:softHyphen/>
        <w:t>ственного положения, освещенности, цвета предме</w:t>
        <w:softHyphen/>
        <w:t>тов. Важное значение приобретает выработка у уча</w:t>
        <w:softHyphen/>
        <w:t>щихся умения выразительно выполнять рисунки, определять общее и типическое в художественном об</w:t>
        <w:softHyphen/>
        <w:t>разе.</w:t>
      </w:r>
    </w:p>
    <w:p>
      <w:pPr>
        <w:pStyle w:val="Normal"/>
        <w:shd w:fill="FFFFFF" w:val="clear"/>
        <w:spacing w:before="5" w:after="0"/>
        <w:ind w:left="10" w:right="19" w:firstLine="336"/>
        <w:jc w:val="both"/>
        <w:rPr/>
      </w:pPr>
      <w:r>
        <w:rPr/>
        <w:t>Содержание раздела «Рисование на темы и иллю</w:t>
        <w:softHyphen/>
        <w:t>стрирование» в 7 классе включает рисование на темы окружающей жизни на основе наблюдений или по воображению и иллюстрирование повестей, рас</w:t>
        <w:softHyphen/>
        <w:t>сказов, сказок, басен, стихов и других литературных произведений, а также рисование на исторические темы.</w:t>
      </w:r>
    </w:p>
    <w:p>
      <w:pPr>
        <w:pStyle w:val="Normal"/>
        <w:shd w:fill="FFFFFF" w:val="clear"/>
        <w:spacing w:before="5" w:after="0"/>
        <w:ind w:left="5" w:firstLine="336"/>
        <w:jc w:val="both"/>
        <w:rPr/>
      </w:pPr>
      <w:r>
        <w:rPr/>
        <w:t>Обычно на тематическое рисование выделяется два урока. Но в зависимости от конкретных за</w:t>
        <w:softHyphen/>
        <w:t xml:space="preserve">дач  выделяется и </w:t>
      </w:r>
      <w:r>
        <w:rPr>
          <w:u w:val="single"/>
        </w:rPr>
        <w:t>три урока</w:t>
      </w:r>
      <w:r>
        <w:rPr/>
        <w:t>. От учащихся требу</w:t>
        <w:softHyphen/>
        <w:t>ется самостоятельно выбрать сюжет из предложенной темы, передать художественно-выразительными сред</w:t>
        <w:softHyphen/>
        <w:t>ствами свое отношение к нему. На уроках совершен</w:t>
        <w:softHyphen/>
        <w:t>ствуются умения применять эффекты светотени, пе</w:t>
        <w:softHyphen/>
        <w:t>редавать пространственное расположение предметов, выделять композиционный центр с целью повыше</w:t>
        <w:softHyphen/>
        <w:t>ния выразительности сюжетного рисунка и художест</w:t>
        <w:softHyphen/>
        <w:t>венного образа.</w:t>
      </w:r>
    </w:p>
    <w:p>
      <w:pPr>
        <w:pStyle w:val="Normal"/>
        <w:shd w:fill="FFFFFF" w:val="clear"/>
        <w:spacing w:before="10" w:after="0"/>
        <w:ind w:left="5" w:right="24" w:firstLine="341"/>
        <w:jc w:val="both"/>
        <w:rPr/>
      </w:pPr>
      <w:r>
        <w:rPr/>
        <w:t>Особое внимание уделяется изучению новых ком</w:t>
        <w:softHyphen/>
        <w:t>позиционных закономерностей. Учащиеся знакомят</w:t>
        <w:softHyphen/>
        <w:t>ся с особенностями симметричной композиции и узнают о средствах художественной выразительности, необходимых для передачи состоя</w:t>
        <w:softHyphen/>
        <w:t>ния покоя или движения в рисунке. Необходимо, что</w:t>
        <w:softHyphen/>
        <w:t>бы дети использовали эти знания в своих тематиче</w:t>
        <w:softHyphen/>
        <w:t>ских композициях. Важнейшим средством вырази</w:t>
        <w:softHyphen/>
        <w:t>тельности в сюжетном рисунке остается цвет, его колористическое единство и гармония.</w:t>
      </w:r>
    </w:p>
    <w:p>
      <w:pPr>
        <w:pStyle w:val="Normal"/>
        <w:shd w:fill="FFFFFF" w:val="clear"/>
        <w:spacing w:before="14" w:after="0"/>
        <w:ind w:right="34" w:firstLine="331"/>
        <w:jc w:val="both"/>
        <w:rPr/>
      </w:pPr>
      <w:r>
        <w:rPr/>
        <w:t>В связи с предложенной для рисования темой уча</w:t>
        <w:softHyphen/>
        <w:t>щиеся под руководством учителя могут провести на</w:t>
        <w:softHyphen/>
        <w:t>блюдения, выполнить наброски и зарисовки до вы</w:t>
        <w:softHyphen/>
        <w:t>полнения задания или после первого урока по теме.</w:t>
      </w:r>
    </w:p>
    <w:p>
      <w:pPr>
        <w:pStyle w:val="Normal"/>
        <w:shd w:fill="FFFFFF" w:val="clear"/>
        <w:ind w:right="29" w:firstLine="341"/>
        <w:jc w:val="both"/>
        <w:rPr/>
      </w:pPr>
      <w:r>
        <w:rPr/>
        <w:t>Особое внимание в7 классе обращается на ху</w:t>
        <w:softHyphen/>
        <w:t>дожественные достоинства иллюстрируемых произве</w:t>
        <w:softHyphen/>
        <w:t>дений или предложенных для рисования тем. Необхо</w:t>
        <w:softHyphen/>
        <w:t>димо стремиться к тому, чтобы образы героев, обста</w:t>
        <w:softHyphen/>
        <w:t>новка в рисунках учащихся соответствовали их описанию в литературном произведении. Школьники продолжают знакомство с Творчеством ведущих ху</w:t>
        <w:softHyphen/>
        <w:t>дожников, их творческим стилем, изучают средства художественной выразительности, которые те ис</w:t>
        <w:softHyphen/>
        <w:t>пользуют.</w:t>
      </w:r>
    </w:p>
    <w:p>
      <w:pPr>
        <w:pStyle w:val="Normal"/>
        <w:shd w:fill="FFFFFF" w:val="clear"/>
        <w:spacing w:before="134" w:after="0"/>
        <w:ind w:left="14" w:right="24" w:firstLine="336"/>
        <w:jc w:val="both"/>
        <w:rPr/>
      </w:pPr>
      <w:r>
        <w:rPr>
          <w:b/>
          <w:bCs/>
          <w:u w:val="single"/>
        </w:rPr>
        <w:t>Обучение декоративной работе</w:t>
      </w:r>
      <w:r>
        <w:rPr>
          <w:b/>
          <w:bCs/>
        </w:rPr>
        <w:t xml:space="preserve"> </w:t>
      </w:r>
      <w:r>
        <w:rPr/>
        <w:t>осуществляется в процессе выполнения учащимися творческих декора</w:t>
        <w:softHyphen/>
        <w:t>тивных композиций, составления эскизов оформи</w:t>
        <w:softHyphen/>
        <w:t xml:space="preserve">тельских работ (возможно -выполнение упражнений на основе образца). </w:t>
      </w:r>
    </w:p>
    <w:p>
      <w:pPr>
        <w:pStyle w:val="Normal"/>
        <w:shd w:fill="FFFFFF" w:val="clear"/>
        <w:ind w:left="14" w:right="19" w:firstLine="341"/>
        <w:jc w:val="both"/>
        <w:rPr/>
      </w:pPr>
      <w:r>
        <w:rPr/>
        <w:t>Работы выполняются на основе декоративной пе</w:t>
        <w:softHyphen/>
        <w:t xml:space="preserve">реработки формы и цвета реальных объектов </w:t>
      </w:r>
    </w:p>
    <w:p>
      <w:pPr>
        <w:pStyle w:val="Normal"/>
        <w:shd w:fill="FFFFFF" w:val="clear"/>
        <w:ind w:left="19" w:right="10" w:firstLine="336"/>
        <w:jc w:val="both"/>
        <w:rPr/>
      </w:pPr>
      <w:r>
        <w:rPr/>
        <w:t>В содержании раздела «Декоративная работа» закрепляется значение народного искусства как мощно</w:t>
        <w:softHyphen/>
        <w:t>го средства эстетического, трудового и патриотиче</w:t>
        <w:softHyphen/>
        <w:t>ского воспитания. Простые и красивые художествен</w:t>
        <w:softHyphen/>
        <w:t>ные изделия народных мастеров помогают прививать детям любовь к родному краю, учить их видеть и лю</w:t>
        <w:softHyphen/>
        <w:t>бить природу, ценить традиции родных мест, уважать труд взрослых. Произведения декоративно-приклад</w:t>
        <w:softHyphen/>
        <w:t>ного искусства передают детям представление народа о красоте, добре.</w:t>
      </w:r>
    </w:p>
    <w:p>
      <w:pPr>
        <w:pStyle w:val="Normal"/>
        <w:shd w:fill="FFFFFF" w:val="clear"/>
        <w:ind w:right="5" w:firstLine="346"/>
        <w:jc w:val="both"/>
        <w:rPr/>
      </w:pPr>
      <w:r>
        <w:rPr/>
        <w:t>Учащиеся 7 классов продолжают более углуб</w:t>
        <w:softHyphen/>
        <w:t>ленно знакомиться с народным декоративно-при</w:t>
        <w:softHyphen/>
        <w:t>кладным искусством. Новые области народного твор</w:t>
        <w:softHyphen/>
        <w:t>чества раскрывают перед учащимися разнообразные выразительные возможности орнаментальной и сю</w:t>
        <w:softHyphen/>
        <w:t>жетной декоративной композиции. Они видят под</w:t>
        <w:softHyphen/>
        <w:t>линно поэтическое воплощение замыслов народного мастерства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/>
        <w:t>В содержание раздела включается ознакомление с примерами различной символики.</w:t>
      </w:r>
    </w:p>
    <w:p>
      <w:pPr>
        <w:pStyle w:val="Normal"/>
        <w:shd w:fill="FFFFFF" w:val="clear"/>
        <w:spacing w:before="10" w:after="0"/>
        <w:ind w:right="5" w:firstLine="336"/>
        <w:jc w:val="both"/>
        <w:rPr/>
      </w:pPr>
      <w:r>
        <w:rPr/>
        <w:t>Школьники учатся самостоятельно выполнять эс</w:t>
        <w:softHyphen/>
        <w:t>кизы оформления различных изделий на основе орна</w:t>
        <w:softHyphen/>
        <w:t>ментальной и сюжетной декоративной композиции. Практическая направленность данного раздела про</w:t>
        <w:softHyphen/>
        <w:t>граммы подчеркивается тем, что эскизы используют</w:t>
        <w:softHyphen/>
        <w:t>ся в дальнейшем, когда по ним выполняются изде</w:t>
        <w:softHyphen/>
        <w:t>лия. Связь уроков декоративной работы с уроками технологии продолжает укрепляться.</w:t>
      </w:r>
    </w:p>
    <w:p>
      <w:pPr>
        <w:pStyle w:val="Normal"/>
        <w:shd w:fill="FFFFFF" w:val="clear"/>
        <w:spacing w:before="10" w:after="0"/>
        <w:ind w:left="5" w:right="5" w:firstLine="336"/>
        <w:jc w:val="both"/>
        <w:rPr/>
      </w:pPr>
      <w:r>
        <w:rPr/>
        <w:t>Во время практических работ важно использова</w:t>
        <w:softHyphen/>
        <w:t>ние школьниками самых разнообразных художест</w:t>
        <w:softHyphen/>
        <w:t>венных материалов и техник: графические каранда</w:t>
        <w:softHyphen/>
        <w:t>ши, акварель, гуашь, пастель, цветные мелки, цвет</w:t>
        <w:softHyphen/>
        <w:t>ная тонированная бумага, ретушь, линогравюра, аппликация и т. д. Следует помнить, что каждый из названных художественных материалов обладает сво</w:t>
        <w:softHyphen/>
        <w:t>ими выразительными особенностями и самостоятель</w:t>
        <w:softHyphen/>
        <w:t>ный выбор их школьниками содействует развитию художественно-творческих способностей, индивиду</w:t>
        <w:softHyphen/>
        <w:t>альности, самовыражению ребят.</w:t>
      </w:r>
    </w:p>
    <w:p>
      <w:pPr>
        <w:pStyle w:val="Normal"/>
        <w:shd w:fill="FFFFFF" w:val="clear"/>
        <w:spacing w:before="130" w:after="0"/>
        <w:ind w:left="178" w:right="29" w:firstLine="341"/>
        <w:jc w:val="both"/>
        <w:rPr/>
      </w:pPr>
      <w:r>
        <w:rPr>
          <w:b/>
          <w:u w:val="single"/>
        </w:rPr>
        <w:t>Аппликация</w:t>
      </w:r>
      <w:r>
        <w:rPr/>
        <w:t xml:space="preserve"> — это составление изображения на основе склеивания его элементов из кусочков бумаги, ткани, засушенных листьев деревьев, соломки, фоль</w:t>
        <w:softHyphen/>
        <w:t>ги и т. п.</w:t>
      </w:r>
    </w:p>
    <w:p>
      <w:pPr>
        <w:pStyle w:val="Normal"/>
        <w:shd w:fill="FFFFFF" w:val="clear"/>
        <w:spacing w:before="5" w:after="0"/>
        <w:ind w:left="182" w:right="24" w:firstLine="341"/>
        <w:jc w:val="both"/>
        <w:rPr/>
      </w:pPr>
      <w:r>
        <w:rPr/>
        <w:t>В содержание раздела входит составление с нату</w:t>
        <w:softHyphen/>
        <w:t>ры цветных аппликаций, овощей, фруктов, цветов, животных, фигуры человека, составление сюжетных композиций и декоративных работ. Большую роль в выработке у детей умения видеть и передавать красо</w:t>
        <w:softHyphen/>
        <w:t>ту действительности, в формировании интереса к изо</w:t>
        <w:softHyphen/>
        <w:t>бразительной деятельности играет подбор моделей, тематики композиций и заданий, широко отражаю</w:t>
        <w:softHyphen/>
        <w:t>щих различные стороны жизни (природу, быт, учебу, труд, технику, спорт и т. п.).</w:t>
      </w:r>
    </w:p>
    <w:p>
      <w:pPr>
        <w:pStyle w:val="Normal"/>
        <w:shd w:fill="FFFFFF" w:val="clear"/>
        <w:spacing w:before="130" w:after="0"/>
        <w:ind w:left="197" w:right="14" w:firstLine="346"/>
        <w:jc w:val="both"/>
        <w:rPr/>
      </w:pPr>
      <w:r>
        <w:rPr>
          <w:b/>
          <w:bCs/>
          <w:u w:val="single"/>
        </w:rPr>
        <w:t>Беседы об изобразительном искусстве и красоте вокруг нас</w:t>
      </w:r>
      <w:r>
        <w:rPr>
          <w:b/>
          <w:bCs/>
        </w:rPr>
        <w:t xml:space="preserve"> </w:t>
      </w:r>
      <w:r>
        <w:rPr/>
        <w:t>основаны на показе произведений искусст</w:t>
        <w:softHyphen/>
        <w:t>ва. Беседы воспитывают у детей интерес к искусству, любовь к нему, расширяют представления об окру</w:t>
        <w:softHyphen/>
        <w:t>жающем мире.</w:t>
      </w:r>
    </w:p>
    <w:p>
      <w:pPr>
        <w:pStyle w:val="Normal"/>
        <w:shd w:fill="FFFFFF" w:val="clear"/>
        <w:spacing w:before="10" w:after="0"/>
        <w:ind w:right="10" w:firstLine="326"/>
        <w:jc w:val="both"/>
        <w:rPr/>
      </w:pPr>
      <w:r>
        <w:rPr/>
        <w:t>Дети учатся пониманию содержания картин и не</w:t>
        <w:softHyphen/>
        <w:t>которых средств художественной выразительности (рисунок, цвет, композиция и т. п.), у них воспитывается бережное отношение к памятникам старины и произ</w:t>
        <w:softHyphen/>
        <w:t>ведениям народного художественного творчества. В этом  разделе больше внимания уделяется , художникам и их картинам разных эпох.</w:t>
      </w:r>
    </w:p>
    <w:p>
      <w:pPr>
        <w:pStyle w:val="Normal"/>
        <w:shd w:fill="FFFFFF" w:val="clear"/>
        <w:ind w:left="206" w:right="5" w:firstLine="341"/>
        <w:jc w:val="both"/>
        <w:rPr/>
      </w:pPr>
      <w:r>
        <w:rPr/>
        <w:t>Занятия обогащаются использованием современ</w:t>
        <w:softHyphen/>
        <w:t>ных информационных технологий, компьютерных мультимедийных программ, видеофильмов, , проведением экскурсий. Важно, чтобы уча</w:t>
        <w:softHyphen/>
        <w:t>щиеся хорошо знали искусство, народное творчество своего края.</w:t>
      </w:r>
    </w:p>
    <w:p>
      <w:pPr>
        <w:pStyle w:val="Normal"/>
        <w:shd w:fill="FFFFFF" w:val="clear"/>
        <w:ind w:left="206" w:right="5" w:firstLine="34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" w:firstLine="341"/>
        <w:jc w:val="both"/>
        <w:rPr/>
      </w:pPr>
      <w:r>
        <w:rPr/>
        <w:t xml:space="preserve">Программа учитывает возможность проведения уроков изобразительного искусства и по два часа в неделю. </w:t>
      </w:r>
      <w:r>
        <w:rPr>
          <w:u w:val="single"/>
        </w:rPr>
        <w:t>Удобнее, если при двух часах в неделю будут прово</w:t>
        <w:softHyphen/>
        <w:t>дятся сдвоенные уроки</w:t>
      </w:r>
      <w:r>
        <w:rPr/>
        <w:t xml:space="preserve"> — это дает возможность в один день выполнять рисунки натюрмортов, декоративные работы (за первый час рисунок, за второй — заверше</w:t>
        <w:softHyphen/>
        <w:t>ние работы в цвете).</w:t>
      </w:r>
    </w:p>
    <w:p>
      <w:pPr>
        <w:pStyle w:val="Normal"/>
        <w:shd w:fill="FFFFFF" w:val="clear"/>
        <w:spacing w:before="5" w:after="0"/>
        <w:ind w:left="5" w:firstLine="341"/>
        <w:jc w:val="both"/>
        <w:rPr/>
      </w:pPr>
      <w:r>
        <w:rPr/>
      </w:r>
    </w:p>
    <w:p>
      <w:pPr>
        <w:pStyle w:val="Normal"/>
        <w:shd w:fill="FFFFFF" w:val="clear"/>
        <w:ind w:right="-186" w:hanging="0"/>
        <w:jc w:val="both"/>
        <w:rPr/>
      </w:pPr>
      <w:r>
        <w:rPr/>
        <w:t xml:space="preserve"> </w:t>
      </w:r>
      <w:r>
        <w:rPr/>
        <w:t>В программе использованы задания основной программы с добавлением своих, помогающих в усвоении знаний и навыков. Составлен свой ва</w:t>
        <w:softHyphen/>
        <w:t xml:space="preserve">риант планирования на год  </w:t>
      </w:r>
      <w:r>
        <w:rPr>
          <w:b/>
          <w:u w:val="single"/>
        </w:rPr>
        <w:t>из расчета 70 часов</w:t>
      </w:r>
    </w:p>
    <w:p>
      <w:pPr>
        <w:pStyle w:val="Normal"/>
        <w:shd w:fill="FFFFFF" w:val="clear"/>
        <w:ind w:right="-186" w:hanging="0"/>
        <w:jc w:val="both"/>
        <w:rPr/>
      </w:pPr>
      <w:r>
        <w:rPr>
          <w:color w:val="000000"/>
          <w:spacing w:val="10"/>
        </w:rPr>
        <w:t>Рабочая программа составлена в соответствии с Федеральным базисным учебным планом и Типовым положением общеобразовательного учреждения. Учебный план предусматривает продолжительность учебного года в 5 - 11 классах 35учебные недели.     Эти занятия разбиваются на 4 разделов или тематические блоки.   Составитель надеется, что это поможет ученикам более осмыслено воспринимать изобразительное искусство, закрепить приобретённые навыки и даст возможность узнать более интересные подробности в изобразительной деятельности. Дополнительные 35 часов  будут использованы на изучение наследия России и зарубежного изобразительного искусства.</w:t>
      </w:r>
    </w:p>
    <w:p>
      <w:pPr>
        <w:pStyle w:val="Normal"/>
        <w:shd w:fill="FFFFFF" w:val="clear"/>
        <w:ind w:right="-186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firstLine="336"/>
        <w:jc w:val="both"/>
        <w:rPr/>
      </w:pPr>
      <w:r>
        <w:rPr/>
        <w:t>Главное, чтобы школьники осознали место отечест</w:t>
        <w:softHyphen/>
        <w:t>венного изобразительного искусства в общей мировой художественной культуре, огромный вклад русских художников, национальных художников Российской Федерации в мировую сокровищницу общечеловече</w:t>
        <w:softHyphen/>
        <w:t>ских культурных ценностей и сами попытались со</w:t>
        <w:softHyphen/>
        <w:t>здать рисунки, декоративные изделия, ра</w:t>
        <w:softHyphen/>
        <w:t>дующие глаз своей красотой, детской непосредствен</w:t>
        <w:softHyphen/>
        <w:t>ностью и художественной выразительностью.</w:t>
      </w:r>
    </w:p>
    <w:p>
      <w:pPr>
        <w:pStyle w:val="Normal"/>
        <w:shd w:fill="FFFFFF" w:val="clear"/>
        <w:spacing w:before="5" w:after="0"/>
        <w:ind w:left="14" w:firstLine="33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4" w:firstLine="3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568" w:hanging="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ind w:left="355" w:hanging="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ind w:lef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55" w:hanging="0"/>
        <w:jc w:val="both"/>
        <w:rPr>
          <w:b/>
          <w:b/>
        </w:rPr>
      </w:pPr>
      <w:r>
        <w:rPr>
          <w:b/>
        </w:rPr>
        <w:t>Требования к уровню освоения предмета</w:t>
      </w:r>
    </w:p>
    <w:p>
      <w:pPr>
        <w:pStyle w:val="Normal"/>
        <w:shd w:fill="FFFFFF" w:val="clear"/>
        <w:spacing w:before="134" w:after="0"/>
        <w:ind w:left="331" w:hanging="0"/>
        <w:jc w:val="both"/>
        <w:rPr/>
      </w:pPr>
      <w:r>
        <w:rPr>
          <w:i/>
          <w:iCs/>
          <w:u w:val="single"/>
        </w:rPr>
        <w:t>К концу 7 класса учащиеся должны знать</w:t>
      </w:r>
      <w:r>
        <w:rPr>
          <w:i/>
          <w:iCs/>
        </w:rPr>
        <w:t>:</w:t>
      </w:r>
    </w:p>
    <w:p>
      <w:pPr>
        <w:pStyle w:val="Normal"/>
        <w:shd w:fill="FFFFFF" w:val="clear"/>
        <w:spacing w:before="134" w:after="0"/>
        <w:ind w:left="33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0" w:right="48" w:firstLine="346"/>
        <w:jc w:val="both"/>
        <w:rPr/>
      </w:pPr>
      <w:r>
        <w:rPr/>
        <w:t>анализируемые на уроках произведения зару</w:t>
        <w:softHyphen/>
        <w:t>бежного, русского и отечественного многонациональ</w:t>
        <w:softHyphen/>
        <w:t>ного изобразительного искусства, памятники стари</w:t>
        <w:softHyphen/>
        <w:t>ны, народное творчество родн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38" w:firstLine="346"/>
        <w:jc w:val="both"/>
        <w:rPr/>
      </w:pPr>
      <w:r>
        <w:rPr/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10" w:after="0"/>
        <w:ind w:left="0" w:right="38" w:firstLine="346"/>
        <w:jc w:val="both"/>
        <w:rPr/>
      </w:pPr>
      <w:r>
        <w:rPr/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hd w:fill="FFFFFF" w:val="clear"/>
        <w:ind w:left="355" w:hanging="0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29" w:firstLine="346"/>
        <w:jc w:val="both"/>
        <w:rPr/>
      </w:pPr>
      <w:r>
        <w:rPr/>
        <w:t>видеть прекрасное в предметах и явлениях дей</w:t>
        <w:softHyphen/>
        <w:t>ствительности, в произведениях изобразительного и декоративно-прикладного искусства; передавать в ри</w:t>
        <w:softHyphen/>
        <w:t>сунках свое эмоциональное отношение к изображае</w:t>
        <w:softHyphen/>
        <w:t>мо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34" w:firstLine="346"/>
        <w:jc w:val="both"/>
        <w:rPr/>
      </w:pPr>
      <w:r>
        <w:rPr/>
        <w:t>в процессе зрительного восприятия произведе</w:t>
        <w:softHyphen/>
        <w:t>ний искусства самостоятельно проводить элементар</w:t>
        <w:softHyphen/>
        <w:t>ный анализ их содержания и художествен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24" w:firstLine="346"/>
        <w:jc w:val="both"/>
        <w:rPr/>
      </w:pPr>
      <w:r>
        <w:rPr/>
        <w:t>изображать с натуры, по памяти и по представ</w:t>
        <w:softHyphen/>
        <w:t>лению отдельные предметы и натюрморты, человека, зверей и птиц с передачей их пропорций, конструк</w:t>
        <w:softHyphen/>
        <w:t>тивного строения, пространственного положения, цветовой окраски, тональных отношений, перспек</w:t>
        <w:softHyphen/>
        <w:t>тивных сокращений формы, объе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right="14" w:firstLine="346"/>
        <w:jc w:val="both"/>
        <w:rPr/>
      </w:pPr>
      <w:r>
        <w:rPr/>
        <w:t>при выполнении рисунков применять различ</w:t>
        <w:softHyphen/>
        <w:t>ные средства художественной выразительности: ори</w:t>
        <w:softHyphen/>
        <w:t>гинальное композиционное и цветовое решение, конт</w:t>
        <w:softHyphen/>
        <w:t>расты, светотени, технические приемы работы каран</w:t>
        <w:softHyphen/>
        <w:t>дашом, акварелью 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0" w:firstLine="346"/>
        <w:jc w:val="both"/>
        <w:rPr/>
      </w:pPr>
      <w:r>
        <w:rPr/>
        <w:t>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при иллюстрировании литературных произведе</w:t>
        <w:softHyphen/>
        <w:t>ний передавать характерные особенности эпохи (архитектуры, костюмов, деталей быта и т. п.), ландшафта, интерьера и времени 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350"/>
        <w:jc w:val="both"/>
        <w:rPr/>
      </w:pPr>
      <w:r>
        <w:rPr/>
        <w:t>сопоставлять двух героев литературного произ</w:t>
        <w:softHyphen/>
        <w:t>ведения, используя средства художественной вырази</w:t>
        <w:softHyphen/>
        <w:t>тельности: контрасты светлого и темного, большого и маленького, динамичного и неподвижного, теплого и холодного, красивого и уродливого и т. 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350"/>
        <w:jc w:val="both"/>
        <w:rPr/>
      </w:pPr>
      <w:r>
        <w:rPr/>
        <w:t>в тематической композиции сознательно при</w:t>
        <w:softHyphen/>
        <w:t>менять законы наблюдательной перспективы (выби</w:t>
        <w:softHyphen/>
        <w:t>рать высокий и низкий горизонт), формат и художе</w:t>
        <w:softHyphen/>
        <w:t>ственные материалы, наиболее подходящие для воп</w:t>
        <w:softHyphen/>
        <w:t>лощения замысл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 тем учебн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4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5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520"/>
        <w:gridCol w:w="1260"/>
        <w:gridCol w:w="1631"/>
        <w:gridCol w:w="12"/>
      </w:tblGrid>
      <w:tr>
        <w:trPr>
          <w:trHeight w:val="2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сего часо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экскурсии</w:t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pacing w:val="-1"/>
              </w:rPr>
              <w:t xml:space="preserve">1 четверть Красота в жизни и искус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четверть Человек, художник и предметны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четверть Искусство и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четверть Фантазия и ре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4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46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Календарно - тематический план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Изобразительное искусств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8"/>
        </w:rPr>
        <w:t xml:space="preserve">7 класс </w: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520"/>
        <w:gridCol w:w="720"/>
        <w:gridCol w:w="1620"/>
        <w:gridCol w:w="1620"/>
      </w:tblGrid>
      <w:tr>
        <w:trPr>
          <w:trHeight w:val="2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сего 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 урока</w:t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pacing w:val="-1"/>
              </w:rPr>
              <w:t xml:space="preserve">1 четверть Графика и рисун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изобразительн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графики. Образы.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графики. Образы.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восточные природа и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евосточные природа и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я «С любовью к профессии  учите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я «С любовью к профессии  учите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корение космо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корение космо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сень красав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сень красав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тюрморт. «Ваза с цветами и фрук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тюрморт. «Ваза с цветами и фрук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я « Будни почталь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я « Будни почталь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а ярмар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а ярмар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, каноны в рис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5499"/>
        <w:gridCol w:w="720"/>
        <w:gridCol w:w="1620"/>
        <w:gridCol w:w="1630"/>
      </w:tblGrid>
      <w:tr>
        <w:trPr>
          <w:trHeight w:val="2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сего часо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пла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Проведения урока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pacing w:val="-1"/>
              </w:rPr>
              <w:t>2 четверть Человек, художник и предметны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 зарубежных стран. Возро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 зарубежных стран. Возро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а ярмар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а ярмар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люстрация сказок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люстрация сказок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ота классической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 Западной Европы X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 Западной Европы X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натюрм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натюрм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 в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ота человека в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ота человека в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годняя откры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годняя откры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700"/>
        <w:gridCol w:w="720"/>
        <w:gridCol w:w="1620"/>
        <w:gridCol w:w="1440"/>
      </w:tblGrid>
      <w:tr>
        <w:trPr>
          <w:trHeight w:val="2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/п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сег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Проведения урока</w:t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pacing w:val="-1"/>
              </w:rPr>
              <w:t>3 четверть.  Искусство и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 Западноевропейских стран XVIII - XX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 Западноевропейских стран XVIII - XX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чная расписная кер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чная расписная кер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18" w:hanging="0"/>
              <w:rPr/>
            </w:pPr>
            <w:r>
              <w:rPr/>
              <w:t>Зарубежный друг (г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рубежный друг (г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ире литературных гер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ире литературных геро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 Ки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ый костюм Ки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18" w:hanging="0"/>
              <w:rPr/>
            </w:pPr>
            <w:r>
              <w:rPr/>
              <w:t>На берегу р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 в изобразительн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вые бу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удовые бу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крытка к празд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ои мультфильмов. компози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праз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праз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натюрм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натюрм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700"/>
        <w:gridCol w:w="720"/>
        <w:gridCol w:w="1620"/>
        <w:gridCol w:w="1440"/>
      </w:tblGrid>
      <w:tr>
        <w:trPr>
          <w:trHeight w:val="2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highlight w:val="white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/п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сег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Проведения урока</w:t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pacing w:val="-1"/>
              </w:rPr>
              <w:t xml:space="preserve">4четверть.  Фантазия и реа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ди и природа Се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я «На далёком Севе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я «На далёком Севе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 - юные дизайн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,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 9 - мая день Победы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 9 - мая день Победы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суем лош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роски деревьев. Конструкция, живописное ре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ны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ны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гура человека на фоне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ной пейз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веты вес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льский пейз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ий пейз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ая иллю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узин В. С. Изобразительное искусство 7 класс: поурочны планы/ О. В. Павлова 2 -е изд. Волгоград: Учитель, 2010. - 365 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2. Учебное рисование. Н, П, Костерин  Москва «Просвещение» 1980</w:t>
      </w:r>
    </w:p>
    <w:p>
      <w:pPr>
        <w:pStyle w:val="Normal"/>
        <w:ind w:left="720" w:hanging="7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3. Изобразительное искусство: Рисунок. 1-11 кл. Живопись. 1-11 кл      Основы живописи. 5-9 кл. Основы дизайна. 5-9 кл. Основы народного и декоративно-прикладного искусства. 1-8 кл. – 3-е изд., стереотип. – М.;Дрофа, 2001. –    288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ник включает программы по курсу «Изобразительное искусство».</w:t>
      </w:r>
    </w:p>
    <w:p>
      <w:pPr>
        <w:pStyle w:val="Normal"/>
        <w:autoSpaceDE w:val="false"/>
        <w:spacing w:lineRule="auto" w:line="252"/>
        <w:ind w:left="720" w:hanging="720"/>
        <w:rPr/>
      </w:pPr>
      <w:r>
        <w:rPr/>
        <w:t xml:space="preserve">     </w:t>
      </w:r>
      <w:r>
        <w:rPr/>
        <w:t>4.</w:t>
      </w:r>
      <w:r>
        <w:rPr>
          <w:rFonts w:cs="Times New Roman CYR" w:ascii="Times New Roman CYR" w:hAnsi="Times New Roman CYR"/>
        </w:rPr>
        <w:t xml:space="preserve"> Н. М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Сокольникова . Изобразительное искусство и методика его   преподавания в начальной школе. Издательский центр «Академия».- 1999 т. </w:t>
      </w:r>
    </w:p>
    <w:p>
      <w:pPr>
        <w:pStyle w:val="Normal"/>
        <w:ind w:left="720" w:hanging="360"/>
        <w:rPr/>
      </w:pPr>
      <w:r>
        <w:rPr/>
        <w:t xml:space="preserve">5. Программы для общеобразовательных учреждений. Изобразительное искусство 5-9 классы </w:t>
      </w:r>
    </w:p>
    <w:p>
      <w:pPr>
        <w:pStyle w:val="Normal"/>
        <w:ind w:left="720" w:hanging="540"/>
        <w:rPr/>
      </w:pPr>
      <w:r>
        <w:rPr/>
        <w:t xml:space="preserve">       </w:t>
      </w:r>
      <w:r>
        <w:rPr/>
        <w:t xml:space="preserve">Сост. В. С. Кузин, С. П. Ломов, Е. В. Шорохови др. –М.: Дрофа, 2007.- 4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720" w:right="48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4" w:after="0"/>
        <w:ind w:left="3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sz w:val="23"/>
      <w:szCs w:val="23"/>
      <w:u w:val="single"/>
      <w:lang w:val="en-US" w:bidi="ar-SA"/>
    </w:rPr>
  </w:style>
  <w:style w:type="character" w:styleId="Style16">
    <w:name w:val="Основной текст + Курсив"/>
    <w:qFormat/>
    <w:rPr>
      <w:i/>
      <w:iCs/>
      <w:spacing w:val="30"/>
      <w:sz w:val="23"/>
      <w:szCs w:val="23"/>
      <w:lang w:val="en-US" w:bidi="ar-SA"/>
    </w:rPr>
  </w:style>
  <w:style w:type="character" w:styleId="2">
    <w:name w:val="Основной текст + Курсив2"/>
    <w:qFormat/>
    <w:rPr>
      <w:i/>
      <w:iCs/>
      <w:spacing w:val="30"/>
      <w:sz w:val="23"/>
      <w:szCs w:val="23"/>
      <w:u w:val="single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23"/>
      <w:szCs w:val="23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firstLine="320"/>
      <w:jc w:val="both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9:00Z</dcterms:created>
  <dc:creator>User</dc:creator>
  <dc:description/>
  <cp:keywords/>
  <dc:language>en-US</dc:language>
  <cp:lastModifiedBy>Александр</cp:lastModifiedBy>
  <cp:lastPrinted>2015-09-09T10:00:00Z</cp:lastPrinted>
  <dcterms:modified xsi:type="dcterms:W3CDTF">2015-09-09T00:03:00Z</dcterms:modified>
  <cp:revision>7</cp:revision>
  <dc:subject/>
  <dc:title>Муниципальное казённое общеобразовательное учреждение</dc:title>
</cp:coreProperties>
</file>