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2843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. В целях регистрации и закрепления учебников за учебным фондом школьной библиотеки на титульном и 17 листе каждого экземпляра учебника ставится штемпель с названием и номером ОУ.</w:t>
      </w:r>
    </w:p>
    <w:p>
      <w:pPr>
        <w:pStyle w:val="Normal"/>
        <w:rPr/>
      </w:pPr>
      <w:r>
        <w:rPr>
          <w:sz w:val="22"/>
          <w:szCs w:val="22"/>
        </w:rPr>
        <w:t>2.5. Учет учебников осуществляется в «Книге суммарного учета учебников» (КСУ) КСУ ведется в 3-х част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часть. Поступление в фон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учебников записывается общее количество и их стоимость с обязательным указанием номера и даты сопроводительного документа. Номер записи ежегодно начинается с  №1 и идет по порядку поступ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часть. Выбытие из фон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Normal"/>
        <w:rPr/>
      </w:pPr>
      <w:r>
        <w:rPr>
          <w:sz w:val="22"/>
          <w:szCs w:val="22"/>
        </w:rPr>
        <w:t xml:space="preserve">3 часть. Итоги учета движения фон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СУ по учебникам хранится в библиотеке постоянно.</w:t>
      </w:r>
    </w:p>
    <w:p>
      <w:pPr>
        <w:pStyle w:val="Normal"/>
        <w:rPr/>
      </w:pPr>
      <w:r>
        <w:rPr>
          <w:sz w:val="22"/>
          <w:szCs w:val="22"/>
        </w:rPr>
        <w:t xml:space="preserve">2.6. Индивидуальный (групповой) учет учебников осуществляется в «Картотеке учета учебников» на карточках. На карточке указывается: дата записи, поступило, цена, выбыло, состоит, номер акта или накладной, отметка о проверке, примечание. </w:t>
      </w:r>
    </w:p>
    <w:p>
      <w:pPr>
        <w:pStyle w:val="Normal"/>
        <w:jc w:val="both"/>
        <w:rPr/>
      </w:pPr>
      <w:r>
        <w:rPr>
          <w:sz w:val="22"/>
          <w:szCs w:val="22"/>
        </w:rPr>
        <w:t>Карточки расставляются в учетную картотеку по классам. Карточки на списанные учебники из «Картотеки учета учебников» изымаются  сразу же после подписания акта о выбытии.</w:t>
      </w:r>
    </w:p>
    <w:p>
      <w:pPr>
        <w:pStyle w:val="Normal"/>
        <w:rPr/>
      </w:pPr>
      <w:r>
        <w:rPr>
          <w:sz w:val="22"/>
          <w:szCs w:val="22"/>
        </w:rPr>
        <w:t xml:space="preserve">2.7. Взамен утерянных или испорченных учебников принимаются другие книги, необходимые ОУ, или такой же учебник. </w:t>
      </w:r>
    </w:p>
    <w:p>
      <w:pPr>
        <w:pStyle w:val="Normal"/>
        <w:rPr/>
      </w:pPr>
      <w:r>
        <w:rPr>
          <w:sz w:val="22"/>
          <w:szCs w:val="22"/>
        </w:rPr>
        <w:t>2.8. Учет выбытия учеб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ание учебников производится не реже одного раз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ами 5.1-5.1.1 раздела V Порядка учёта библиотечного фонда исключение документов из библиотечного фонда допускается по следующим причинам: ветхость, утрата, устарелость по содержанию, дефект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На каждый вид списания составляется акт в 2-х экземплярах, который подписывается комиссией и утверждается директором ОУ.</w:t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акта подлежит хранению в библиотеке, другой - передается под расписку в бухгалтерию, которая производит списание с баланса ОУ, указанной в акте стоимости учеб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Порядок формирования учебного фонда школьной библиоте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Учебный фонд является составной частью библиотечного фонда школьной библиотек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Nimbus Roman No9 L;Times New Roman"/>
          <w:sz w:val="22"/>
          <w:szCs w:val="22"/>
        </w:rPr>
        <w:t xml:space="preserve">Порядок формирования учебного библиотечного фонда школы за счет бюджетных средств регламентируется </w:t>
      </w:r>
      <w:r>
        <w:rPr>
          <w:sz w:val="22"/>
          <w:szCs w:val="22"/>
        </w:rPr>
        <w:t>Федеральным законом от 29 декабря 2012г. №273-ФЗ «Об образовании в Российской Федерации» (Статья 35.)</w:t>
      </w:r>
      <w:r>
        <w:rPr>
          <w:rFonts w:eastAsia="Nimbus Roman No9 L;Times New Roman"/>
          <w:sz w:val="22"/>
          <w:szCs w:val="22"/>
        </w:rPr>
        <w:t xml:space="preserve"> и руководящими документами вышестоящих органов управления образования.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eastAsia="Nimbus Roman No9 L;Times New Roman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мплектование учебного фонда происходит на основе утверждаемых федеральных перечней учебников, рекомендованных и допущенных Минобрнауки РФ для использования в образовательном процессе. Перечень учебников, учебных пособий, обеспечивающих реализацию образовательных программ МКОУ «СОШ с. Екатерино-Никольское» утверждается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учебный фонд включаются все учебники и учебные пособия, содержание которых отвечает требованиям государственных образовательных стандартов, обеспечивающих преемственность изучения  дисциплин в соответствии с ФГОС.</w:t>
      </w:r>
    </w:p>
    <w:p>
      <w:pPr>
        <w:pStyle w:val="Normal"/>
        <w:jc w:val="both"/>
        <w:rPr/>
      </w:pPr>
      <w:r>
        <w:rPr>
          <w:rFonts w:eastAsia="Nimbus Roman No9 L;Times New Roman"/>
          <w:sz w:val="22"/>
          <w:szCs w:val="22"/>
        </w:rPr>
        <w:t xml:space="preserve">3.4. Учебный библиотечный фонд школы формируется за счет бюджетных средств.  </w:t>
      </w:r>
      <w:r>
        <w:rPr>
          <w:sz w:val="22"/>
          <w:szCs w:val="22"/>
        </w:rPr>
        <w:t xml:space="preserve">Бюджетные средства поступают в образовательное учреждение согласно установленным нормам обеспеченности в соответствии с требованиями ФГОС. Все полученные учебники и учебные пособия передаются в школьную библиотеку и являются собственностью школы. </w:t>
      </w:r>
    </w:p>
    <w:p>
      <w:pPr>
        <w:pStyle w:val="Normal"/>
        <w:jc w:val="both"/>
        <w:rPr/>
      </w:pPr>
      <w:r>
        <w:rPr>
          <w:rFonts w:eastAsia="Nimbus Roman No9 L;Times New Roman"/>
          <w:sz w:val="22"/>
          <w:szCs w:val="22"/>
        </w:rPr>
        <w:t xml:space="preserve">3.5. </w:t>
      </w:r>
      <w:r>
        <w:rPr>
          <w:sz w:val="22"/>
          <w:szCs w:val="22"/>
        </w:rPr>
        <w:t xml:space="preserve">Обучающимся, осваивающим   основные обязательные программы  за счёт бюджетных  ассигнований федерального бюджета, бюджета   ЕАО,  в пределах федеральных  образовательных стандартов, бесплатно предоставляются  на время получения образования учебники и учебные пособия, а так же учебно-методические материалы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Nimbus Roman No9 L;Times New Roman"/>
          <w:sz w:val="22"/>
          <w:szCs w:val="22"/>
        </w:rPr>
        <w:t xml:space="preserve">3.6. Отбор учебной литературы из Федерального перечня учебных и учебно-методических изданий осуществляется из Регионального перечня учебников и учебных пособий, рекомендованных для использования в образовательных учреждениях на учебный год: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Nimbus Roman No9 L;Times New Roman"/>
          <w:sz w:val="22"/>
          <w:szCs w:val="22"/>
        </w:rPr>
        <w:t xml:space="preserve">-после консультации с администрацией школы;                                                                                        </w:t>
      </w:r>
      <w:r>
        <w:rPr>
          <w:sz w:val="22"/>
          <w:szCs w:val="22"/>
        </w:rPr>
        <w:t xml:space="preserve"> - после обсуждения с учителями-предметниками;                                                                                                  - после обсуждения с учителями начальных классов.                                                                                          </w:t>
      </w:r>
      <w:r>
        <w:rPr>
          <w:rFonts w:eastAsia="Nimbus Roman No9 L;Times New Roman"/>
          <w:sz w:val="22"/>
          <w:szCs w:val="22"/>
        </w:rPr>
        <w:t xml:space="preserve"> На выбор учебной литературы для школы влияют следующие факторы:                                                 - автор (ы);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- издательство;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7. В целях обеспеченности обучающихся учебниками, учебными пособиями ОУ взаимодействует с другими общеобразовательными учреждениям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иобретать новые учебники и учебные пособия, исключённые из федерального перечня учебников нельз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пользование учебного фонда школьной библиоте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ми государственными образовательными стандартами определена норма  обеспеченности  образовательной деятельности учебными изданиями, исходя из расчёта не менее одного учебника в печатной и (или) электронной форме, достаточного для освоения программы по каждому учебному предмету, входящему в образовательную часть учебного плана основной образовательной программы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частью I статьи 35 273-ФЗ учебной литературой имеют право пользоваться все без исключения обучающиеся. </w:t>
      </w:r>
      <w:r>
        <w:rPr>
          <w:rFonts w:eastAsia="SimSun;Arial Unicode MS"/>
          <w:sz w:val="22"/>
          <w:szCs w:val="22"/>
        </w:rPr>
        <w:t>Учебники и учебные пособия предоставляются бесплатно в пользование на время получ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тетрадь не дополняет и не заменяет частично, или полностью учебник. Рабочая тетрадь на печатной основе не обязательна для использования в образовательном процессе. Учитель может предложить родителям приобрести рабочие тетради на печатной основе для самостоятельного обучения  наряду с обычными тетрадями. При этом администрация, учителя не вправе требовать их обязательной покуп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педагогического коллектива школы имеют право воспользоваться учебной литературой при ее наличии в фонде библиотеки и вернуть ее по требованию заведующей библиотекой или в конце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использования учебников и учебных пособий, приобретённых в соответствии с действующим перечнем учебников (от 31 марта 2014 г. № 253),  не установ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сновная образовательная программа, реализуемая школой, предусматривает работу по учебникам, не включённым в настоящий перечень, обучающиеся  имеют возможность завершить работу по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Учёт выдачи учебников: </w:t>
      </w:r>
    </w:p>
    <w:p>
      <w:pPr>
        <w:pStyle w:val="Normal"/>
        <w:rPr/>
      </w:pPr>
      <w:r>
        <w:rPr>
          <w:sz w:val="22"/>
          <w:szCs w:val="22"/>
        </w:rPr>
        <w:t>5.1 Заведующий библиотекой (или библиотекарь) выдаёт учебник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чебники (комплекты) выдаются классным руководителям с 1 по 4 класс для распределения их между обучающими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учающиеся 5-11 классов получают учебники (единичные учебники) в библиотеке индивидуально, с записью в читательском формуляре. За каждый полученный учебник обучающиеся  расписываются в читательском формуляре, которые хранятся в библиотеке. Знакомятся с правилами пользования учебными пособиями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ив учебные издания и обнаружив при проверке их состояния, неполное наличие страниц, иллюстраций, рисунков, подчеркивания и другой брак, обучающийся обязан поставить в известность библиотекаря. </w:t>
      </w:r>
    </w:p>
    <w:p>
      <w:pPr>
        <w:pStyle w:val="Normal"/>
        <w:jc w:val="both"/>
        <w:rPr/>
      </w:pPr>
      <w:r>
        <w:rPr>
          <w:sz w:val="22"/>
          <w:szCs w:val="22"/>
        </w:rPr>
        <w:t>-  Сведения о выдаче учебников заносятся в «Журнал учета выдачи учебников» по классам.</w:t>
      </w:r>
    </w:p>
    <w:p>
      <w:pPr>
        <w:pStyle w:val="Normal"/>
        <w:rPr/>
      </w:pPr>
      <w:r>
        <w:rPr>
          <w:sz w:val="22"/>
          <w:szCs w:val="22"/>
        </w:rPr>
        <w:t>5.2. Учебники выдаются обучающимся на год и в конце учебного года собираются и сдаются в библиотеку. Учебники, по которым обучение ведется несколько лет, могут быть выданы на несколько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Учебники на текущий учебный год выдаются обучающимся, не имеющим    задолженности по учебникам за предыдущий учебный год. </w:t>
      </w:r>
    </w:p>
    <w:p>
      <w:pPr>
        <w:pStyle w:val="Normal"/>
        <w:rPr/>
      </w:pPr>
      <w:r>
        <w:rPr>
          <w:sz w:val="22"/>
          <w:szCs w:val="22"/>
        </w:rPr>
        <w:t xml:space="preserve">- Должникам учебники выдаются после погашения задолженности. </w:t>
      </w:r>
    </w:p>
    <w:p>
      <w:pPr>
        <w:pStyle w:val="Normal"/>
        <w:rPr/>
      </w:pPr>
      <w:r>
        <w:rPr>
          <w:sz w:val="22"/>
          <w:szCs w:val="22"/>
        </w:rPr>
        <w:t>- Вновь прибывшим в ОУ обучающимся, ОУ обязано выдать на возвратной основе необходимые учебники из числа имеющихся в библиотечном фонд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5.4. </w:t>
      </w:r>
      <w:r>
        <w:rPr>
          <w:sz w:val="22"/>
          <w:szCs w:val="22"/>
        </w:rPr>
        <w:t xml:space="preserve">Если обучающимся учебник утерян или испорчен, родители (законные представители), обязаны по согласованию с заведующим библиотекой заменить его на равноцен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 В случае перехода обучаю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и художественную литературу. Заведующий библиотекой выдает обходной лист с отметкой об отсутствии задолж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 и литературу,  взятую во временное пользования из книжного фонда школьной библиоте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Приём учебник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учебников производится в конце учебного года по графику, составленному   заведующей библиотекой и утвержденному директором школы:  </w:t>
      </w:r>
    </w:p>
    <w:p>
      <w:pPr>
        <w:pStyle w:val="Normal"/>
        <w:rPr/>
      </w:pPr>
      <w:r>
        <w:rPr>
          <w:sz w:val="22"/>
          <w:szCs w:val="22"/>
        </w:rPr>
        <w:t>-    Учителя 1- 4-ых классов сдают учебники в библиотеку  заведующей библиотекой.                                -  Прием учебников с 5 по 11 классы производится заведующей библиотекой  индивидуально от каждого уче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и выдаются обучающимся на учебный год (1сентября — 31 м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ые сроки приёма и выдачи учебников: 25 мая — 15 июня (приём учебников),  с 20  по 31 августа (выдача учебник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Границы компетенции участников реализации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Директор ОУ </w:t>
      </w:r>
    </w:p>
    <w:p>
      <w:pPr>
        <w:pStyle w:val="Normal"/>
        <w:jc w:val="both"/>
        <w:rPr/>
      </w:pPr>
      <w:r>
        <w:rPr>
          <w:sz w:val="22"/>
          <w:szCs w:val="22"/>
        </w:rPr>
        <w:t>- отвечает за организацию работы по созданию и своевременному пополнению библиотечного фонда школьных учебников, при планировании учебно-воспитательного процесса на очередной учебный год и обеспечивает систематический контроль за её вы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беспечивает условия для хранения учебного фонда; </w:t>
      </w:r>
    </w:p>
    <w:p>
      <w:pPr>
        <w:pStyle w:val="Normal"/>
        <w:rPr/>
      </w:pPr>
      <w:r>
        <w:rPr>
          <w:sz w:val="22"/>
          <w:szCs w:val="22"/>
        </w:rPr>
        <w:t xml:space="preserve">-  утверждает изменения и дополнения к настоящему Полож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Заместитель директора школы по учебно-воспитательной работе </w:t>
      </w:r>
    </w:p>
    <w:p>
      <w:pPr>
        <w:pStyle w:val="Normal"/>
        <w:rPr/>
      </w:pPr>
      <w:r>
        <w:rPr>
          <w:sz w:val="22"/>
          <w:szCs w:val="22"/>
        </w:rPr>
        <w:t>- определяет потребность школы в учебниках, соответствующих программе обучения, выбранной учителями-предметниками на школьных методических объединениях;                                                        - совместно с учителями и заведующей библиотекой осуществляет контроль над выполнением у обучающихся единых требований по использованию и сохранности учебников.</w:t>
      </w:r>
    </w:p>
    <w:p>
      <w:pPr>
        <w:pStyle w:val="Normal"/>
        <w:rPr/>
      </w:pPr>
      <w:r>
        <w:rPr>
          <w:sz w:val="22"/>
          <w:szCs w:val="22"/>
        </w:rPr>
        <w:t>6.3. Заведующий библиотекой (библиотекарь):</w:t>
      </w:r>
    </w:p>
    <w:p>
      <w:pPr>
        <w:pStyle w:val="Normal"/>
        <w:rPr/>
      </w:pPr>
      <w:r>
        <w:rPr>
          <w:sz w:val="22"/>
          <w:szCs w:val="22"/>
        </w:rPr>
        <w:t>осуществляет необходимую работу с обучающимися и родителями (законными представителями) по воспитанию у обучающихся бережного отношения к учебной книге;</w:t>
      </w:r>
    </w:p>
    <w:p>
      <w:pPr>
        <w:pStyle w:val="Normal"/>
        <w:rPr/>
      </w:pPr>
      <w:r>
        <w:rPr>
          <w:sz w:val="22"/>
          <w:szCs w:val="22"/>
        </w:rPr>
        <w:t>участвует в выдаче фондируемых учебников обучающимся и организуют их возврат в библиотеку по окончании учебного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т состояние учебников в кла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ит за тем, чтобы после окончания учебного года учебники, подлежащие ремонту, были своевременно отремонтированы и сданы библиотекар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; </w:t>
      </w:r>
    </w:p>
    <w:p>
      <w:pPr>
        <w:pStyle w:val="Normal"/>
        <w:rPr/>
      </w:pPr>
      <w:r>
        <w:rPr>
          <w:sz w:val="22"/>
          <w:szCs w:val="22"/>
        </w:rPr>
        <w:t>предоставляет директору школы ежегодно информацию о составе учебного фонда библиотеки и перечень литературы по классам, которую необходимо приобре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ежегодно в  марте-апреле  совместно с заместителем директора, руководителями   школьных м/о  и учителями - предметниками библиотекарь  формирует бланк - заказ на учебную литературу, рекомендованную и допущенную Министерством образования и науки РФ  в соответствии с требованиями ФГОС; </w:t>
      </w:r>
    </w:p>
    <w:p>
      <w:pPr>
        <w:pStyle w:val="Normal"/>
        <w:rPr/>
      </w:pPr>
      <w:r>
        <w:rPr>
          <w:sz w:val="22"/>
          <w:szCs w:val="22"/>
        </w:rPr>
        <w:t>-    оформляет отдельные заказы на учебники и учебные пособия, подлежащие приобретению на бюджетные средства.</w:t>
      </w:r>
    </w:p>
    <w:p>
      <w:pPr>
        <w:pStyle w:val="Normal"/>
        <w:rPr/>
      </w:pPr>
      <w:r>
        <w:rPr>
          <w:sz w:val="22"/>
          <w:szCs w:val="22"/>
        </w:rPr>
        <w:t>- ведет работу с обучающимися по бережному отношению к школьному учебнику.</w:t>
      </w:r>
    </w:p>
    <w:p>
      <w:pPr>
        <w:pStyle w:val="Normal"/>
        <w:rPr/>
      </w:pPr>
      <w:r>
        <w:rPr>
          <w:sz w:val="22"/>
          <w:szCs w:val="22"/>
        </w:rPr>
        <w:t>6.4. Классные руководители и учителя начальных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ителя  1-4-х классов получают в библиотеке учебники на класс и организуют их возврат по окончании учебного года;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лассные руководители проверяют наличие комплекта учебников у каждого обучающегося класс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течение года ведут работу с обучающимися и их родителями (законными представителями) по вопросам сохранности учебного фонда и о компенсации ущерба в случае потери или порчи учебни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оводят внеклассные мероприятия по сохранности учебного фон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одят до сведения родителей информацию о комплекте учебников, по   которым ведётся обуч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Учитель предметник:  по соответствующему предмету систематически проверяет состояние учебников и сообщает классному руководителю об отношении обучающихся к учебник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Учителям предметникам непозволительно советовать или разрешать обучающимся делать записи простым карандашом или ручкой в учебни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 Родители (законные представители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огут получать информацию об обеспеченности обучающихся учебной литературо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вают сохранность учебников, выданных обучающимся в течение всего срока пользования книгами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в случаи потери или порчи учебной литературы, обязуются компенсировать ущерб в полном объёме, в виде замены непригодного для пользования учебника - новым, равнозначным. (Приём денежных средств за утерянный учебник библиотека школы не осуществля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38:00Z</dcterms:created>
  <dc:creator>SamLab.ws</dc:creator>
  <dc:description/>
  <cp:keywords/>
  <dc:language>en-US</dc:language>
  <cp:lastModifiedBy>Секретарь</cp:lastModifiedBy>
  <cp:lastPrinted>2016-09-21T13:34:00Z</cp:lastPrinted>
  <dcterms:modified xsi:type="dcterms:W3CDTF">2007-09-10T13:50:00Z</dcterms:modified>
  <cp:revision>252</cp:revision>
  <dc:subject/>
  <dc:title/>
</cp:coreProperties>
</file>