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С. ЕКАТЕРИНО-НИКОЛЬ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т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________        </w:t>
            </w: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т 30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________        </w:t>
            </w: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рене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Приказ № 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т 01.09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lang w:eastAsia="ru-RU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________        </w:t>
            </w:r>
            <w:r>
              <w:rPr>
                <w:rFonts w:eastAsia="" w:cs="Times New Roman" w:ascii="Times New Roman" w:hAnsi="Times New Roman"/>
                <w:u w:val="single"/>
                <w:lang w:eastAsia="ru-RU"/>
              </w:rPr>
              <w:t>Корене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  <w:r>
              <w:rPr>
                <w:rFonts w:eastAsia="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ГЛИЙСКИЙ ЯЗЫ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Татуйко С.Л., учитель английского язы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Екатерино-Николь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2016-2017 учебный г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н</w:t>
      </w:r>
      <w:r>
        <w:rPr>
          <w:b/>
        </w:rPr>
        <w:t>ормативно-правовой базы реализации ФГ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й закон от 29.12.2012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каз Минобрнауки России от 17.12.2010 г. № 1897 «Об утверждении федерального государственного стандарта основного общего образова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 начального общего, основного общего и среднего общего образова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аз  Минобрнауки России от 31.03.2014  г.  №  253  «Об утверждении федера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6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</w:rPr>
        <w:t>Письмо комитета образования ЕАО от 30.03.2016г. № 1143/16 «Об организации образовательной деятельности в 2016-2017 учебном году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 Приказ образовательного учреждения  «Об утверждении школьного перечня учебников ОУ на 2016-2017 учебный год» №196  от 12.08.2016г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ОУ № 205  от 15.08.2016г. «Об утверждении учебного плана на 2016-2017 учебный год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грамм</w:t>
      </w:r>
      <w:bookmarkStart w:id="0" w:name="_GoBack"/>
      <w:bookmarkEnd w:id="0"/>
      <w:r>
        <w:rPr>
          <w:sz w:val="22"/>
          <w:szCs w:val="22"/>
        </w:rPr>
        <w:t>а рассчитана на 105 часа в год (3 часа в неделю). Срок реализации программы 1 год.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освоения основной образовательной программы среднего общего образования по английскому языку для учащихся 6 класса</w:t>
      </w:r>
    </w:p>
    <w:p>
      <w:pPr>
        <w:pStyle w:val="Normal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 результате изучения английского языка ученик 6 класса должен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  <w:r>
        <w:rPr>
          <w:sz w:val="22"/>
          <w:szCs w:val="22"/>
        </w:rPr>
        <w:t>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· основные значения изученных лексических единиц (слов, словосочетаний);   основные способы словообразования (аффиксация, словосложение, конверсия)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 структуры простых и сложных предложений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интонацию различных коммуникативных типов предложений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 признаки изученных грамматических явлений (видовременных форм глаголов, модаль-  ных глаголов и их эквивалентов, артиклей, существительных, степеней сравнения  прилагательных и наречий, местоимений, числительных, предлогов)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основные нормы речевого этикета (реплики клише, наиболее распространенная </w:t>
      </w:r>
    </w:p>
    <w:p>
      <w:pPr>
        <w:pStyle w:val="Normal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ценочная лексика), принятые в стране изучаемого языка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говорение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 рассказывать о себе, своей семье, друзьях, своих интересах и планах на будущее, сообщать краткие сведения о своем городе/селе, о своей стране и стране изучаемого языка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делать краткие  сообщения,  описывать события/явления (в  рамках  пройденных тем), передавать основное  содержание, основную  мысль прочитанного или услышанного.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аудирование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 понимать основное содержание кратких, несложных аутентичных прагматических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кстов и выделять для себя значимую информацию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понимать основное  содержание несложных  аутентичных текстов, относящихся  к  разным коммуникативным типам речи (сообщение/рассказ), уметь определить тему текст, выделить главные факты в тексте, опуская второстепенные.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чтение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читать аутентичные с пониманием основного содержания (определять тему, выделять основную мысль, выделять главные факты, устанавливать логическую последователь-ность основных фактов текста)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читать несложные аутентичные тексты разных жанров с полным и точным пониманием,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читать текст с выборочным пониманием нужной или интересующей информации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исьменная речь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заполнять анкеты и формуляры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писать поздравления, личные письма с опорой на образец.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 приобретенные знания и умения в практической деятельности и повседневной жизни для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создания целостной картины полиязычного, поликультурного мира,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осознания места и роли родного и изучаемого иностранного языка в этом мире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иобщения к ценностям мировой культуры как через иноязычные источники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и, в том числе мультимедийные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я представителей других стран с культурой своего народа;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осознания себя гражданином своей страны и мира.</w:t>
      </w:r>
    </w:p>
    <w:p>
      <w:pPr>
        <w:pStyle w:val="Normal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 результате изучения иностранного языка в неполной средней (основной) школе учащие-ся должны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ть / понимать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сновные значения изученных лексических единиц (слов, словосочетаний); основные способы словообразования (аффиксация, словосложение, конверсия);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собенности  структуры простых и  сложных предложений английского языка; интонацию различных типов коммуникативных предложений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ризнаки изученных грамматических явлений (видовременных форм глаголов, модальных глаголов и их эквивалентов, артиклей, существительных, степеней сравнения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лагательных и наречий, местоимений, числительных, предлогов)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ные нормы речевого этикета (реплики клише, наиболее распространенную оценочную лексику), принятую в стране изучаемого языка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оль владения иностранными языками в современном мире; особенности образа жизни, быта, культуры англоговорящих стран (всемирно известные достопримечательности, выдающиеся люди и их  вклад в мировую культуру), сходство и различия в традициях своей  страны и англоговорящих стран;</w:t>
      </w:r>
    </w:p>
    <w:p>
      <w:pPr>
        <w:pStyle w:val="NormalWeb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уметь: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 области говорения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начинать, вести/поддерживать и заканчивать беседу в стандартных ситуациях общения, соблюдая нормы речевого этикета, при необходимости переспрашивая, уточняя;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спрашивать собеседника и отвечать на его вопросы, высказывая свое мнение, просьбу, отвечать на предложение собеседника согласием/отказом, опираясь на изучен-ную тематику и усвоенный лексико-грамматический материал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ассказывать о себе, своей семье, друзьях, своих интересах и планах на будущее, сообщать краткие сведения о своем городе/селе, своей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тране и стране изучаемого языка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елать краткие  сообщения, описывать события/явления (в  рамках  изученных тем), передавать основное  содержание, основную мысль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читанного или услышанного, выражать свое отношение к прочитанному/услышанному, давать краткую характеристику персонажей;</w:t>
      </w:r>
    </w:p>
    <w:p>
      <w:pPr>
        <w:pStyle w:val="NormalWeb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перифраз, синонимичные средства в процессе устного общения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 области аудирования</w:t>
      </w:r>
      <w:r>
        <w:rPr>
          <w:sz w:val="22"/>
          <w:szCs w:val="22"/>
        </w:rPr>
        <w:t>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нимать основное содержание коротких, несложных аутентичных прагматических текстов (прогноз погоды, программы теле- и радиопередач, объявления на вокзале/в аэропорту) и выделять значимую информацию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нимать на слух основное содержание несложных аутентичных текстов, относящихся к разным коммуникативным типам речи (сообщение/рассказ); уметь определять тему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текста, выделять главные факты, опуская второстепенные;</w:t>
      </w:r>
    </w:p>
    <w:p>
      <w:pPr>
        <w:pStyle w:val="NormalWeb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 переспрос, просьбу повторить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 области чтения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иентироваться в тексте на английском языке; прогнозировать его содержание по заголовку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читать аутентичные тексты разных жанров  с пониманием основного содержания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 тему, основную мысль; выделять главные факты, опуская второстепенные;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 логическую последовательность основных фактов текста)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читать несложные аутентичные тексты разных стилей с полным и точным пониманием, используя различные приемы смысловой переработки текста (языковую догадку, анализ, 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ыборочный перевод), оценивать полученную информацию, выражать свое мнение;</w:t>
      </w:r>
    </w:p>
    <w:p>
      <w:pPr>
        <w:pStyle w:val="NormalWeb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итать текст с выборочным пониманием нужной или интересующей информации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 области письма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олнять анкеты и формуляры;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исать поздравления, личные письма с опорой на образец: расспрашивать адресата о его жизни и делах, сообщать то же самое о себе,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ть благодарность, просьбу, употребляя формулы речевого этикета, принятые в странах изучаемого языка.</w:t>
      </w:r>
    </w:p>
    <w:p>
      <w:pPr>
        <w:pStyle w:val="NormalWeb"/>
        <w:spacing w:before="12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sz w:val="22"/>
          <w:szCs w:val="22"/>
        </w:rPr>
        <w:t>В соответствии с программой по иностранным языкам для средней общеобразовательной школы обучение иностранным языкам предусматривает практические цели: учащиеся должны овладеть четырьмя видами деятельности -- аудированием, говорением , чтением и письмом. Владение учащимися языковым материалом выявляется в этих видах их рече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42" w:right="0" w:hanging="0"/>
        <w:jc w:val="both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ое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42" w:right="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ое содержание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42" w:right="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1.    Взаимоотношения в семье, с друзьями. Внешность. Досуг и увлечения (спорт, музыка, посещение кино\театра\парка атракционов). Покупки. Переписк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42" w:right="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2.    Школа и школьная жизнь, изучаемые предметы и отношение к ним. Каникулы и их проведение в различные времена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42" w:right="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    Родная страна и страна/страны изучаемого языка. Их географическое положение,  климат, погода, столицы, их достопримечательности. Городская сельская среда проживания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42" w:right="0" w:hanging="0"/>
        <w:jc w:val="both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4.   Здоровье и личная гигиена. Защита окружающ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Языковые знания и нав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афика и орф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етическая сторон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ксическая сторон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витие навыков их распознавания и употребления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ние основных способов словообразова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ab/>
        <w:t>а) аффикс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слительны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lang w:val="en-US" w:eastAsia="ru-RU"/>
        </w:rPr>
        <w:t xml:space="preserve"> –teen (nineteen), -ty (sixty), -th (fift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агательные с суффиксом </w:t>
      </w:r>
      <w:r>
        <w:rPr>
          <w:rFonts w:eastAsia="Times New Roman" w:cs="Times New Roman" w:ascii="Times New Roman" w:hAnsi="Times New Roman"/>
          <w:lang w:val="en-US" w:eastAsia="ru-RU"/>
        </w:rPr>
        <w:t>-l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уществительные с суффиксами - </w:t>
      </w:r>
      <w:r>
        <w:rPr>
          <w:rFonts w:eastAsia="Times New Roman" w:cs="Times New Roman" w:ascii="Times New Roman" w:hAnsi="Times New Roman"/>
          <w:lang w:val="en-US" w:eastAsia="ru-RU"/>
        </w:rPr>
        <w:t>ing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swimming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reading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ab/>
        <w:t>б) словосложения: существительное + существительное (footbal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8" w:right="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в) конверсии (образование существительных от неопределенной формы глагола – 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8" w:right="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change –  chang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спознавание и использование интернациональных слов (docto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амматическая сторон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Знание признаков и навыки распознавания и употребления в ре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ложений с начальным It и с начальным There + to be ( It’s cold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It’s five o’clock. It’s interesting. There are a lot of trees in the park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ловных придаточных предложений с союзом </w:t>
      </w: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личных типов вопросительных предложений (общий, специальный, альтернативный,  разделительный вопросы в Present  Simple, Present Continuous, </w:t>
      </w:r>
      <w:r>
        <w:rPr>
          <w:rFonts w:eastAsia="Times New Roman" w:cs="Times New Roman" w:ascii="Times New Roman" w:hAnsi="Times New Roman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Pas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im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ециальных вопросов после </w:t>
      </w:r>
      <w:r>
        <w:rPr>
          <w:rFonts w:eastAsia="Times New Roman" w:cs="Times New Roman" w:ascii="Times New Roman" w:hAnsi="Times New Roman"/>
          <w:lang w:val="en-US" w:eastAsia="ru-RU"/>
        </w:rPr>
        <w:t>Can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you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el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me</w:t>
      </w:r>
      <w:r>
        <w:rPr>
          <w:rFonts w:eastAsia="Times New Roman"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орота </w:t>
      </w:r>
      <w:r>
        <w:rPr>
          <w:rFonts w:eastAsia="Times New Roman" w:cs="Times New Roman" w:ascii="Times New Roman" w:hAnsi="Times New Roman"/>
          <w:lang w:val="en-US" w:eastAsia="ru-RU"/>
        </w:rPr>
        <w:t>t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b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oing</w:t>
      </w:r>
      <w:r>
        <w:rPr>
          <w:rFonts w:eastAsia="Times New Roman" w:cs="Times New Roman" w:ascii="Times New Roman" w:hAnsi="Times New Roman"/>
          <w:lang w:eastAsia="ru-RU"/>
        </w:rPr>
        <w:t xml:space="preserve"> для описания событий в будущем врем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удительных предложений в утвердительной (Be careful!) и отрицательной (Don’t worry.)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елительного наклонения с глаголом </w:t>
      </w:r>
      <w:r>
        <w:rPr>
          <w:rFonts w:eastAsia="Times New Roman" w:cs="Times New Roman" w:ascii="Times New Roman" w:hAnsi="Times New Roman"/>
          <w:lang w:val="en-US" w:eastAsia="ru-RU"/>
        </w:rPr>
        <w:t>let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альных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лаголо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 can, must (have 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енного, неопределенного и нулевого артик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епеней сравнения прилагательных, в том числе, образованных не по правилу ( good-better- </w:t>
      </w:r>
      <w:r>
        <w:rPr>
          <w:rFonts w:eastAsia="Times New Roman" w:cs="Times New Roman" w:ascii="Times New Roman" w:hAnsi="Times New Roman"/>
          <w:lang w:val="en-US" w:eastAsia="ru-RU"/>
        </w:rPr>
        <w:t>the</w:t>
      </w:r>
      <w:r>
        <w:rPr>
          <w:rFonts w:eastAsia="Times New Roman" w:cs="Times New Roman" w:ascii="Times New Roman" w:hAnsi="Times New Roman"/>
          <w:lang w:eastAsia="ru-RU"/>
        </w:rPr>
        <w:t xml:space="preserve"> best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чных  местоимения в именительном (my) и объектном (me) падежа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имени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 some, any (somebody, something…), much, many, few, little, too, eit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textAlignment w:val="top"/>
        <w:rPr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>количественных числительных свыше 100; порядковых числительных свыше 20.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both"/>
    </w:pPr>
    <w:rPr>
      <w:sz w:val="28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50:00Z</dcterms:created>
  <dc:creator>sveta</dc:creator>
  <dc:description/>
  <dc:language>en-US</dc:language>
  <cp:lastModifiedBy/>
  <cp:lastPrinted>2016-09-23T07:17:00Z</cp:lastPrinted>
  <dcterms:modified xsi:type="dcterms:W3CDTF">2016-11-01T01:5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