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ЕКАТЕРИНО-НИКОЛЬСКО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</w:rPr>
              <w:t>От______________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</w:rPr>
              <w:t xml:space="preserve">________        </w:t>
            </w:r>
            <w:r>
              <w:rPr>
                <w:rFonts w:eastAsia=""/>
                <w:u w:val="single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"/>
                <w:sz w:val="16"/>
                <w:szCs w:val="16"/>
              </w:rPr>
              <w:t>подпись</w:t>
            </w:r>
            <w:r>
              <w:rPr>
                <w:rFonts w:eastAsia=""/>
              </w:rPr>
              <w:t xml:space="preserve">                       </w:t>
            </w:r>
            <w:r>
              <w:rPr>
                <w:rFonts w:eastAsia="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</w:rPr>
              <w:t>от 30.08.2016г.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</w:rPr>
              <w:t xml:space="preserve">________        </w:t>
            </w:r>
            <w:r>
              <w:rPr>
                <w:rFonts w:eastAsia=""/>
                <w:u w:val="single"/>
              </w:rPr>
              <w:t>Корене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"/>
                <w:sz w:val="16"/>
                <w:szCs w:val="16"/>
              </w:rPr>
              <w:t>подпись</w:t>
            </w:r>
            <w:r>
              <w:rPr>
                <w:rFonts w:eastAsia=""/>
              </w:rPr>
              <w:t xml:space="preserve">                       </w:t>
            </w:r>
            <w:r>
              <w:rPr>
                <w:rFonts w:eastAsia="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  <w:b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>Приказ № 286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b/>
                <w:b/>
              </w:rPr>
            </w:pPr>
            <w:r>
              <w:rPr>
                <w:rFonts w:eastAsia=""/>
              </w:rPr>
              <w:t>от 01.09.2016 г.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</w:rPr>
            </w:pPr>
            <w:r>
              <w:rPr>
                <w:rFonts w:eastAsia=""/>
                <w:b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</w:rPr>
              <w:t xml:space="preserve">________        </w:t>
            </w:r>
            <w:r>
              <w:rPr>
                <w:rFonts w:eastAsia=""/>
                <w:u w:val="single"/>
              </w:rPr>
              <w:t>Корене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"/>
                <w:sz w:val="16"/>
                <w:szCs w:val="16"/>
              </w:rPr>
              <w:t>подпись</w:t>
            </w:r>
            <w:r>
              <w:rPr>
                <w:rFonts w:eastAsia=""/>
              </w:rPr>
              <w:t xml:space="preserve">                       </w:t>
            </w:r>
            <w:r>
              <w:rPr>
                <w:rFonts w:eastAsia="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ГЛИЙСКИЙ ЯЗЫК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Татуйко С.Л.,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катерино-Никольское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2016-2017 учебный год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1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sz w:val="24"/>
          <w:szCs w:val="24"/>
        </w:rPr>
        <w:t>Программа курса составлена на основе: п</w:t>
      </w:r>
      <w:r>
        <w:rPr>
          <w:rFonts w:cs="Times New Roman"/>
          <w:b/>
          <w:bCs/>
          <w:sz w:val="24"/>
          <w:szCs w:val="24"/>
        </w:rPr>
        <w:t xml:space="preserve">еречня нормативных правовых документов (для БУП 2004 года) 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6-2017 учебный год № 1143\16 от  30.03.2016г. (массовая школа); № 312 от 09.07.2013г (коррекционная школа);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 Приказом Минобрнауки России от 17.12.2010 № 1897 «</w:t>
      </w:r>
      <w:r>
        <w:rPr>
          <w:kern w:val="2"/>
          <w:sz w:val="20"/>
          <w:szCs w:val="20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7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8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Приказ образовательного учреждения  «Об утверждении школьного перечня учебников ОУ на 2016-2017 учебный год» № 196 от 12.08.2016г.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1. Приказ ОУ № 205  от 15.08.2016г. «Об утверждении учебного плана на 2016-2017 учебный год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</w:t>
      </w:r>
      <w:r>
        <w:rPr>
          <w:rFonts w:cs="Times New Roman"/>
          <w:b/>
          <w:color w:val="000000"/>
          <w:sz w:val="20"/>
          <w:szCs w:val="20"/>
        </w:rPr>
        <w:t>12. Приказ ОУ № 289 от 01.09.2016г. «Об утверждении рабочих програм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рассчитана на изучение английского языка в 7 классе в объеме 105 часов (3 часа в неделю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В результате изучения английского языка ученик должен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овор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использовать переспрос, просьбу повторить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т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исьменная ре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полнять анкеты и формуляры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ебно-познавательная и компенсаторная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онцу обучения в 7– м классе учащиеся должны овладеть следующими умениями и навы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ыгрывать воображенные ситуации / роли, пользуясь приемами образного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ть в различных режимах – индивидуальном, паре, груп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уществлять самоконтроль с помощью специального блока проверочных заданий учебника ( 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ть самостоятельно, в том числе аудио – и видеоматериалами другими компонентами УМ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иентироваться в учебнике с помощью атласа содержания учебника (расширение оглавление ) и специальных условных обозначени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пользоваться справочным материалом УМК ( правилами, словарем, лингвострановедческим справочником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вор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алогическая речь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беседовать при обсуждении книг, фильмов, теле- и радиопередач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ю в разговоре, внося пояснения/дополнения, выражая эмоциональное отношение к высказанному/обсуждаемому/прочитанному/ увиденном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нологическая реч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писывать иллюстр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казываться на заданную тему с опорой на ключевые слова, вопросы, пл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краткое сообщение на заданную тему на основе прочитанного /  прослушанного, выражая свое мнение и отно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ь содержание прочитанного / услышанного текста с опорой на ключевые слова/ план и без опо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вать характеристику героям прочитанного / прослушанного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ъем монологического высказывания – до 10 фра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воспринимать на слух и выделять необходимую / интересующую информацию в аутентичных прагматических текстах, например объявлениях на вокзале / в аэропорту, в прогнозе погоды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т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и овладении чтением школьники учатся читать аутентичные тексты, содержание которых соответствует коммуникативно-познавательным потребностями интересам учащихся 5  класса, и понимать их с различной глубиной: с пониманием основного содержания, с полным пониманием, с извлечением нужной / требуемой информации. Словарь используется по мере необходимости, независимо от вида чтения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исьменная речь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олнять таблицы по образц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вопросы к тексту и отвечать на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ать поздравления с Новым годом, Рождеством, днем рождения и другими праздниками, выражая пожел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делать краткие выписки из текста с целью их использования в собственных высказывания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рафика и орфогра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ики уча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правила чтения и орфографии на основе усвоенного на первой ступени обучения и нового лексического материала, изучаемого в 6  класс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специальный,альтернативный и разделительный вопрос) и восклицательных предложения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нетическая сторона ре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ексическая сторона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онцу обучения в 7- м классе продуктивный лексический минимум составляет около 600 лексических единиц, характеризующих отобранные предметы реч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Данный минимум включает лексику, усвоенную на первой ступени, а также новые слова и речевые клише, новые значения известных учащимся многозначных сл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рамматическая сторона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ики учатся употреблять в ре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: с названиями национальностей и языков; исторических достопримечательностей; с именами собствен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уществительные в функции прилагательного ( например, </w:t>
      </w:r>
      <w:r>
        <w:rPr>
          <w:color w:val="000000"/>
          <w:lang w:val="en-US"/>
        </w:rPr>
        <w:t>tee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sh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llery</w:t>
      </w:r>
      <w:r>
        <w:rPr>
          <w:color w:val="000000"/>
        </w:rPr>
        <w:t xml:space="preserve"> )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- глаголы в действительном залоге в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; глаголы в пассивном залоге в 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; эквиваленты модальных глаголов (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ould</w:t>
      </w:r>
      <w:r>
        <w:rPr>
          <w:color w:val="000000"/>
        </w:rPr>
        <w:t xml:space="preserve"> ); некоторые фразовые глаголы ( </w:t>
      </w:r>
      <w:r>
        <w:rPr>
          <w:color w:val="000000"/>
          <w:lang w:val="en-US"/>
        </w:rPr>
        <w:t>ta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); конструкцию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для выражения будущего действия; конструкцию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II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lang w:val="en-US"/>
        </w:rPr>
        <w:t xml:space="preserve"> Present Continuous Active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resent Perfect Active, Present / Past / Future Simple Passiv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стоимения: притяжательные в абсолютной форме ( </w:t>
      </w:r>
      <w:r>
        <w:rPr>
          <w:color w:val="000000"/>
          <w:lang w:val="en-US"/>
        </w:rPr>
        <w:t>mi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 ), возвратные ( </w:t>
      </w:r>
      <w:r>
        <w:rPr>
          <w:color w:val="000000"/>
          <w:lang w:val="en-US"/>
        </w:rPr>
        <w:t>my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с), местоимения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ones</w:t>
      </w:r>
      <w:r>
        <w:rPr>
          <w:color w:val="000000"/>
        </w:rPr>
        <w:t xml:space="preserve"> для замены ранее упомянутого существительн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ечия, образованные с помощью суффикса –</w:t>
      </w:r>
      <w:r>
        <w:rPr>
          <w:color w:val="000000"/>
          <w:lang w:val="en-US"/>
        </w:rPr>
        <w:t>ly</w:t>
      </w:r>
      <w:r>
        <w:rPr>
          <w:color w:val="000000"/>
        </w:rPr>
        <w:t xml:space="preserve">; наречия, совпадающие по форме с прилагательными ( 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o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); наречия 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ard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te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late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igh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ar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nearly</w:t>
      </w:r>
      <w:r>
        <w:rPr>
          <w:color w:val="000000"/>
        </w:rPr>
        <w:t>; степени сравнения наречий, включая исключения; место наречия в предложении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числительные: большие количественные числительные (100 – 100,000,000), д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союзы</w:t>
      </w:r>
      <w:r>
        <w:rPr>
          <w:color w:val="000000"/>
          <w:lang w:val="en-US"/>
        </w:rPr>
        <w:t xml:space="preserve">: or, if, that, because, since, unless, than, so; </w:t>
      </w:r>
      <w:r>
        <w:rPr>
          <w:color w:val="000000"/>
        </w:rPr>
        <w:t>союз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а</w:t>
      </w:r>
      <w:r>
        <w:rPr>
          <w:color w:val="000000"/>
          <w:lang w:val="en-US"/>
        </w:rPr>
        <w:t>: who, which, that, whose, what, where, how, wh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ждометия: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Well</w:t>
      </w:r>
      <w:r>
        <w:rPr>
          <w:color w:val="000000"/>
        </w:rPr>
        <w:t>…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логи места, времени, направления; предлоги, употребляемые в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th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- простые распространенные предложения с несколькими обстоятельствами, следующими в определенном порядк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She met the boys in London last yea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</w:rPr>
        <w:t>специ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How( How long / far / high / many / much / old/…?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How safe is travelling by boat this time of the year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</w:rPr>
        <w:t>альтернативны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Do you go to school by bus or by underground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</w:rPr>
        <w:t>раздел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, Past, Future Simple, Present Perfect; Present Continuou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 nervous at the lesson, was not she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They have never been to the USA, have they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</w:rPr>
        <w:t>восклицательные предложения для выражения эмоц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What a nice girl! How wonderful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</w:rPr>
        <w:t>некоторые формы безличных предлож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t usually takes me half an hour to get to schoo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ожноподчиненные предложения с придаточны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ительные с союзными словами </w:t>
      </w:r>
      <w:r>
        <w:rPr>
          <w:color w:val="000000"/>
          <w:lang w:val="en-US"/>
        </w:rPr>
        <w:t>who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which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ополнительными с союзом </w:t>
      </w:r>
      <w:r>
        <w:rPr>
          <w:color w:val="000000"/>
          <w:lang w:val="en-US"/>
        </w:rPr>
        <w:t>tha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реального условия с союзом </w:t>
      </w:r>
      <w:r>
        <w:rPr>
          <w:color w:val="000000"/>
          <w:lang w:val="en-US"/>
        </w:rPr>
        <w:t>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причины с союзом </w:t>
      </w:r>
      <w:r>
        <w:rPr>
          <w:color w:val="000000"/>
          <w:lang w:val="en-US"/>
        </w:rPr>
        <w:t>becaus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должны распознавать по формальным признакам и понимать значение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слов, словосочетаний с формами на –</w:t>
      </w:r>
      <w:r>
        <w:rPr>
          <w:color w:val="000000"/>
          <w:lang w:val="en-US"/>
        </w:rPr>
        <w:t>ing</w:t>
      </w:r>
      <w:r>
        <w:rPr>
          <w:color w:val="000000"/>
        </w:rPr>
        <w:t xml:space="preserve"> без различения их функций (герундий, причастие настоящего времени, отглагольное существительное) – эквивалента модального глагола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verb + object+ infinitiv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 и включает следующе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я о себе; характер и увлечения друз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удущее нашей планеты; природные условия, население, погода столиц англоговорящих стран и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дающиеся люди: знаменитые политики, известные писатели и художники, знаменитые изобретате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здники и народные приметы англоговорящих стран и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тории изобретений средств коммуникации: компьютер, телефон, факс, электронная почта, интерне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аны мира и их столицы, национальности / народы и языки, на которых они говоря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ль английского языка в современном мире. Русский язык как язык международного общения. Выдающиеся люди России и их вклад в мировую культур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еографические и природные условия, население, официальные языки англоговорящих стран и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утешествия: карта мира, виды транспорта. Человек и автомобил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заимоотношения в семье, с друзьями и сверстни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рта города. Ориентация в городе. Транспор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кольная жизнь: учебные предметы, школьная форма, правила поведения в школе, наказания, взаимоотношения между учителями и учениками, между учащими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кольная жизнь зарубежных сверстников: типы школ, учебные предметы, взаимоотношения между учителями и учащимися; школьные друзь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уг чтения: как научиться правильно читать книг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которые проблемы современного подростка: выбор школьных предметов, карманные деньги, отказ от ку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рт: любимые виды спорта, места для занятий спор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доровый образ жизни: бесплатные и платные занятия спортом, денежные единицы Великобритании, США,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доровый образ жизни: правильное питание, советы врача, рассказы о спор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з истории Олимпийских игр, выдающиеся спортсмены России. Всемирные юношеские игры в Москв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СОДЕРЖАНИЕ УЧЕБНОГО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Социально-бытовая сфера. Я и мои друзья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sonal information; Characteristics; free time activities; global problems; competitions; large numbers; biographies; superstitions; means of communication; talking on the telephone; international words;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esent/Past/Future Simple, Adjectives, Present Continuous, Present Perfect, Large numbers, The Imperative mood, 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Встречаем победителей международного конкурса для подростков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names of the countries and capitals, Nationalities, languages, Borrowings, Education, Vehicles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The” in the names of places; adjectives referring to languages; homophones; synonyms; nouns ending with –tion, -sion, -er, -or, -a(e)nce, -ment, -ing, -ity, -ist; Past Simple; The Passive Voice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Взгляд на проблемы подростков: школьное образование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sonal problems, School, School Characteristics, subjects, Uniform, Phrasal Verbs, Books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positions, Modal verbs, Giving advice with must/have to/should, Possessive Pronouns, Passive Voice, Conditional 2, Complex objec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4. </w:t>
      </w:r>
      <w:r>
        <w:rPr/>
        <w:t>Спорт – это здорово!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orts, keeping fit, health, competitions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verbs, degrees of comparison, Past Simple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Times New Roman"/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9:00Z</dcterms:created>
  <dc:creator>Светлана Худошина</dc:creator>
  <dc:description/>
  <dc:language>en-US</dc:language>
  <cp:lastModifiedBy/>
  <cp:lastPrinted>2016-09-23T07:24:00Z</cp:lastPrinted>
  <dcterms:modified xsi:type="dcterms:W3CDTF">2016-11-01T01:55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