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Биология» 6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биологии для 6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оведению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 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</w:t>
      </w:r>
    </w:p>
    <w:p>
      <w:pPr>
        <w:pStyle w:val="Normal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Учебник биология 6 класс «Растения.Грибы.Бактерии.Лишайники»  автора И.Н. Пономаревой  - М.: Вентана-Граф, 2012г.</w:t>
      </w:r>
      <w:r>
        <w:rPr>
          <w:rFonts w:eastAsia="ArialMT;Arial" w:cs="Times New Roman" w:ascii="Times New Roman" w:hAnsi="Times New Roman"/>
          <w:szCs w:val="20"/>
        </w:rPr>
        <w:t>,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разовательных учреждений, 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биологии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extBody"/>
        <w:tabs>
          <w:tab w:val="clear" w:pos="708"/>
          <w:tab w:val="left" w:pos="1215" w:leader="none"/>
        </w:tabs>
        <w:spacing w:lineRule="exact" w:line="317"/>
        <w:ind w:right="2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№ 253 от 31.03.2014г.;№576 от 08.06.2015г. «О внесении изменений в Федеральный перечень учебников»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биологии 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 .Обеспечение понимания школьниками высокой значимости жизни,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начения растений.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Формирование общебиологических понятий о клеточном строении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мов, об организме и биогеоценозе как особых формах организации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изни.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Воспитание экологической культуры.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Развитие умений наблюдать жизнь растени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Наименование разделов программ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е знакомство с растения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леточное строение организм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ы цветковых растен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цессы жизне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ы царства растен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витие растительного ми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Царство бактер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Грибы. Лишайники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родные сообщест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 биологии в 6 классе отводится 70 часов из расчёта 2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биология»:     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6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.</w:t>
        <w:tab/>
        <w:t>Основная литература: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чебник «Растения.Грибы.Бактерии.Лишайники»  автора И.Н. Пономаревой  - М.: Вентана-Граф, 2008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    Дополнительная литература: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  <w:tab/>
        <w:t xml:space="preserve"> Хрестоматия по ботанике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  <w:tab/>
        <w:t xml:space="preserve">Детская энциклопедия «Хочу все знать»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  <w:tab/>
        <w:t xml:space="preserve"> И.П.Верзилин.Путешествие с комнатными растениями.;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.Н. Пономарева, Т.С. Сухова. Природоведение. Биология. Экология: 5-11 классы: программы. – М.: Вентана-Граф, 2010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</w:t>
        <w:tab/>
        <w:t>Медиаресурсы: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диная коллекция Цифровых Образовательных Ресурсов» (набор цифровых ресурсов к учебникам линии Пономаревой И.Н.) (http://school-collection.edu.ru/)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  www.km.ru/education - учебные материалы и словари на сайте «Кирилл и Мефодий»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http://ebio.ru/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</w:t>
      </w:r>
    </w:p>
    <w:p>
      <w:pPr>
        <w:pStyle w:val="Normal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SimSun;宋体" w:cs="Manga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 w:cs="Mang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 w:cs="Mangal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Mangal"/>
      <w:b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Arial"/>
      <w:b/>
      <w:color w:val="000000"/>
      <w:kern w:val="0"/>
      <w:szCs w:val="20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33:00Z</dcterms:created>
  <dc:creator>Завуч</dc:creator>
  <dc:description/>
  <cp:keywords/>
  <dc:language>en-US</dc:language>
  <cp:lastModifiedBy>Ta2i4</cp:lastModifiedBy>
  <dcterms:modified xsi:type="dcterms:W3CDTF">2015-11-26T14:13:00Z</dcterms:modified>
  <cp:revision>10</cp:revision>
  <dc:subject/>
  <dc:title/>
</cp:coreProperties>
</file>