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Биология» 8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биологии для 8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и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Учебник «Человек и его здоровье» авторы А.Г. Драгомилов, Р.М. Маша М.; Вентана-Граф,2012г </w:t>
      </w:r>
      <w:r>
        <w:rPr>
          <w:rFonts w:eastAsia="ArialMT;Arial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биологии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extBody"/>
        <w:tabs>
          <w:tab w:val="clear" w:pos="708"/>
          <w:tab w:val="left" w:pos="1215" w:leader="none"/>
        </w:tabs>
        <w:spacing w:lineRule="exact" w:line="317"/>
        <w:ind w:right="2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31.03.2014г.;№576 от 08.06.2015г. «О внесении изменений в Федеральный перечень учебников»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биологии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Изучение организма человека на клеточном, тканевом, организменном и биоценотическом уровнях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Формирование гигиенических норм, здорового образа жизни; использование приобретенных знаний в повседневной жизни</w:t>
      </w:r>
    </w:p>
    <w:p>
      <w:pPr>
        <w:pStyle w:val="TextBody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Воспитание экологической культуры, позитивного ценностного отношения к собственному здоровью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ведение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зор организма челове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рвная система. Эндокринная сист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орно-двигательная сист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овь и кровообращ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ых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ищевар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мен вещест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очевыделительная систе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ы чувств. Анализато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ведение и психика. В Н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Индив. развитие челове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биологии в 8 классе отводится 70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биология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)</w:t>
        <w:tab/>
        <w:t>Воронин Л.Г., Маш Р. Д. Методика проведения опытов и наблюдений по анатомии, физиологии и гигиене человека: Кн. для учителя. М.: Просвещение, 1983. - 160с: ил.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)</w:t>
        <w:tab/>
        <w:t>Никишов А. И. Тетрадь для оценки качества знаний по биологии. 8 класс. - М.: Дрофа,2003. - 96с: ил.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3)</w:t>
        <w:tab/>
        <w:t>Рохлов B.C. Дидактический материал по биологии. Человек: Кн. для учителя. - М.: Просвещение, 1997. - 240с: ил.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4)</w:t>
        <w:tab/>
        <w:t>Семенцова В.Н., Сивоглазов В.И. Тетрадь для оценки качества знаний по биологии. 8 класс .«Биология. Человек». - М.: Дрофа, 2006 -144с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Фросин В.Н., Сивоглазов В.И. Готовимся к единому государственному экзамену: Биология. Человек. - М.: Дрофа, 2004. - 224с;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Компьютерное обеспечение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1.Технические средства   обучения: слайд-проектор,, мультимедийный проектор,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Лабораторный практикум. Биология 6-11 класс (учебное электронное издание), Республиканский мультимедиа центр, 2004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2.   Интернет-ресурсы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Адреса сайтов в ИНТЕРНЕТЕ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http://bio.1september.ru - газета «Биология» - приложение к «1 сентября» www.bio.nature.ru - научные новости биологии.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www.edios.ru - Эйдос - центр дистанционного образования. www.km.ru/education - Учебные материалы и словари на сайте «Кирилл и Мефодий»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3. презентации</w:t>
      </w:r>
    </w:p>
    <w:p>
      <w:pPr>
        <w:pStyle w:val="Normal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SimSun;宋体" w:cs="Mang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Mang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 w:cs="Manga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Mangal"/>
      <w:b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Arial"/>
      <w:b/>
      <w:color w:val="000000"/>
      <w:kern w:val="0"/>
      <w:szCs w:val="2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3:00Z</dcterms:created>
  <dc:creator>Завуч</dc:creator>
  <dc:description/>
  <cp:keywords/>
  <dc:language>en-US</dc:language>
  <cp:lastModifiedBy>Ta2i4</cp:lastModifiedBy>
  <dcterms:modified xsi:type="dcterms:W3CDTF">2015-11-26T14:15:00Z</dcterms:modified>
  <cp:revision>10</cp:revision>
  <dc:subject/>
  <dc:title/>
</cp:coreProperties>
</file>