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Химия » 10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химии для 10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Учебник Химия 10 класс О.С. Габриелян. - М.: Дрофа,  2012. </w:t>
      </w:r>
      <w:r>
        <w:rPr>
          <w:rFonts w:eastAsia="ArialMT;Arial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хим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extBody"/>
        <w:tabs>
          <w:tab w:val="clear" w:pos="708"/>
          <w:tab w:val="left" w:pos="1215" w:leader="none"/>
        </w:tabs>
        <w:spacing w:lineRule="exact" w:line="317"/>
        <w:ind w:right="2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31.03.2014г.;№576 от 08.06.2015г. «О внесении изменений в Федеральный перечень учебников»;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хими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  <w:tab/>
        <w:t>Освоение знаний  о химической составляющей естественно – научной картины мира, важнейших химических понятиях,  законах и теориях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  <w:tab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  <w:tab/>
        <w:t>Развитие познавательных интересов и интеллектуальных способностей в процессе  самостоятельного приобретения химических знаний с использованием различных источников информации;</w:t>
      </w:r>
    </w:p>
    <w:p>
      <w:pPr>
        <w:pStyle w:val="TextBody"/>
        <w:spacing w:lineRule="atLeast" w:line="1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</w:t>
        <w:tab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</w:t>
        <w:tab/>
        <w:t>Применение полученных знаний и умений для безопасного использования веществ материалов в быту, сельском хозяйстве и на производстве, решение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. Введение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троение и классификация органических соединений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Химические реакции в органической химии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. Углеводороды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пирты  и фенолы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Альдегиды и кетоны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Карбоновые кислоты, сложные эфиры, жиры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. Углеводы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. Азотосодержащие соединения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Биологически активные вещества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химии в 10 классе отводится 70  часов из расчёта 2 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хим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грамма курса химии для 8-11 классов общеобразовательных учреждений.  Автор О. С. Габриелян, М.., Дрофа, 2005. Допущено Департаментом  общего среднего образования Министерства образования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ебник. Габриелян О. С., Маскаев Ф. Н., Пономарев С. Ю., Теренин В. И.    ХИМИЯ  10 класс.   Дрофа, Москва. 2003. Рекомендовано Министерством образования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ая литератур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абриелян О. С., Остроумов И. Г., Карцева А. А.  ОРГАНИЧЕСКАЯ ХИМИЯ.  10 класс. Просвещение. 2005.  Учебник для 10 класса общеобразовательных учреждений с углубленным изучением химии. Допущено Министерством образования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Химия. Пособие – репетитор.  Под редакцией В. Н. Чернышева, А. С. Егорова. Ростов на Дону. Феникс. 200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Хомченко Г. П., Хомченко И. Г. Задачи по химии для поступающих в ВУЗы. Москва.  Высшая школа.  200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ка качества подготовки выпускников средней (полной) школы по химии /Сост. С.В. Суматохин, А.А Каверина. – М.: Дрофа,200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зарова Г.С., Лаврова В.Н. Использование учебного оборудования на практических занятиях по химии. – М.,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SimSun;宋体" w:cs="Mangal;Cambria Math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Mangal;Cambria Math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 w:cs="Mangal;Cambria Math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Mangal;Cambria Math"/>
      <w:b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;Cambria Math"/>
      <w:kern w:val="2"/>
      <w:szCs w:val="24"/>
      <w:lang w:bidi="hi-IN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Arial"/>
      <w:b/>
      <w:color w:val="000000"/>
      <w:kern w:val="0"/>
      <w:szCs w:val="2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3:00Z</dcterms:created>
  <dc:creator>Завуч</dc:creator>
  <dc:description/>
  <cp:keywords/>
  <dc:language>en-US</dc:language>
  <cp:lastModifiedBy>Ta2i4</cp:lastModifiedBy>
  <dcterms:modified xsi:type="dcterms:W3CDTF">2015-11-15T11:38:00Z</dcterms:modified>
  <cp:revision>11</cp:revision>
  <dc:subject/>
  <dc:title/>
</cp:coreProperties>
</file>