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Аннотация к рабочей программе дисциплины «Чтение и развитие речи» 4 специального (коррекционного) класса.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Рабочая программа  по 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тению  и развитию речи_» для 4 специального (коррекционного) класса  8 вид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18"/>
          <w:szCs w:val="1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18"/>
          <w:szCs w:val="1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18"/>
          <w:szCs w:val="1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18"/>
          <w:szCs w:val="18"/>
        </w:rPr>
        <w:t>римерных программ основного общего и среднего образования по 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тению  и развитию речи» </w:t>
      </w:r>
      <w:r>
        <w:rPr>
          <w:rFonts w:eastAsia="TimesNewRomanPSMT;Times New Roman" w:cs="FuturaMediumC;Times New Roman" w:ascii="Times New Roman" w:hAnsi="Times New Roman"/>
          <w:color w:val="000000"/>
          <w:sz w:val="18"/>
          <w:szCs w:val="18"/>
        </w:rPr>
        <w:t xml:space="preserve"> (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 xml:space="preserve">(Чтение.4класс). </w:t>
      </w:r>
      <w:r>
        <w:rPr>
          <w:rFonts w:eastAsia="ArialMT;Arial" w:cs="Times New Roman" w:ascii="Times New Roman" w:hAnsi="Times New Roman"/>
          <w:sz w:val="18"/>
          <w:szCs w:val="18"/>
        </w:rPr>
        <w:t>Составитель-автор</w:t>
      </w:r>
      <w:r>
        <w:rPr>
          <w:rFonts w:cs="Times New Roman" w:ascii="Times New Roman" w:hAnsi="Times New Roman"/>
          <w:sz w:val="18"/>
          <w:szCs w:val="18"/>
          <w:lang w:eastAsia="ru-RU"/>
        </w:rPr>
        <w:t>: С.Ю. Ильиной, Л.В. Матвеевой «Чтение». Учебник для 4 класса специальных (коррекционных) общеобразовательных учреждений VIII вида. СПб, филиал издательства «Просвещение», 2011</w:t>
      </w:r>
      <w:r>
        <w:rPr>
          <w:rFonts w:eastAsia="ArialMT;Arial" w:cs="Times New Roman" w:ascii="Times New Roman" w:hAnsi="Times New Roman"/>
          <w:sz w:val="18"/>
          <w:szCs w:val="18"/>
        </w:rPr>
        <w:t xml:space="preserve">, </w:t>
      </w:r>
      <w:r>
        <w:rPr>
          <w:rFonts w:eastAsia="TimesNewRomanPSMT;Times New Roman" w:cs="FuturaMediumC;Times New Roman" w:ascii="Times New Roman" w:hAnsi="Times New Roman"/>
          <w:color w:val="000000"/>
          <w:sz w:val="18"/>
          <w:szCs w:val="1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 « Чтению  и развитию речи» для 4 класса специальной</w:t>
      </w:r>
      <w:r>
        <w:rPr>
          <w:rFonts w:eastAsia="TimesNewRomanPSMT;Times New Roman" w:cs="FuturaMediumC;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ррекционной)   8 вида </w:t>
      </w:r>
      <w:r>
        <w:rPr>
          <w:rFonts w:eastAsia="TimesNewRomanPSMT;Times New Roman" w:cs="FuturaMediumC;Times New Roman" w:ascii="Times New Roman" w:hAnsi="Times New Roman"/>
          <w:color w:val="000000"/>
          <w:sz w:val="18"/>
          <w:szCs w:val="18"/>
        </w:rPr>
        <w:t>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18"/>
          <w:szCs w:val="1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18"/>
          <w:szCs w:val="1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/>
        <w:ind w:left="-3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18"/>
          <w:szCs w:val="1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5-2016 год, утвержденного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18"/>
          <w:szCs w:val="18"/>
        </w:rPr>
        <w:t xml:space="preserve"> 19 декабря 2012 г. N 1067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Изучение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 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Чтению  и развитие речи_»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направлено на достижение следующей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цели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научить детей 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ab/>
        <w:t xml:space="preserve">Задачи: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     Развивать навык правильного, осознанного, беглого и выразительного чтения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      Формировать читательскую самостоятельность у обучающихся: развивать  у них интерес  к чтению, знакомство с лучшими, доступными их пониманию произведениями детской литературы, формирование навыков самостоятельного чтения книг, читательской культуры; посещение библиотеки, умение выбирать книги по интересу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     Учить  самостоятельно  работать с книгой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 xml:space="preserve">Наименование разделов: 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Листья пожелтелые по ветру летят.»,  «Раз, два – начинается игра!», </w:t>
      </w:r>
      <w:r>
        <w:rPr>
          <w:rFonts w:cs="Times New Roman" w:ascii="Times New Roman" w:hAnsi="Times New Roman"/>
          <w:sz w:val="18"/>
          <w:szCs w:val="18"/>
        </w:rPr>
        <w:t> «</w:t>
      </w:r>
      <w:r>
        <w:rPr>
          <w:rFonts w:cs="Times New Roman" w:ascii="Times New Roman" w:hAnsi="Times New Roman"/>
          <w:bCs/>
          <w:sz w:val="18"/>
          <w:szCs w:val="18"/>
        </w:rPr>
        <w:t>Будем делать хорошо и не будем – плохо.»,  «Зимние узоры.»,  «Никогда не будет скучно, если трудимся мы дружно!»,  «В окно повеяло весною…»,  «На пользу и славу Отечества.»,  «Видно, люди не напрасно называют лето красным.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 xml:space="preserve">Согласно федеральному  базисному  учебному  плану на изучение </w:t>
      </w:r>
      <w:r>
        <w:rPr>
          <w:rFonts w:cs="Times New Roman" w:ascii="Times New Roman" w:hAnsi="Times New Roman"/>
          <w:color w:val="000000"/>
          <w:sz w:val="18"/>
          <w:szCs w:val="18"/>
        </w:rPr>
        <w:t>по 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тение  и развитие речи» </w:t>
      </w: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в 4 классе отводится 136 часов из расчёта 4 часов в неделю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чая программа включает все содержательные линии по предмету «Чтение и развитие речи»    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сёнова А.К. «Методика обучения русскому языку во вспомогательной школе». -  М.,2010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енев А. Н. « Нарушения чтения и письма у детей» / А. Н. Коренев. — СПб.: Речь, 2006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стромина С. Н., Л. Г. Нагаева «Как преодолеть трудности в обучении чтению». — М.,2008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алаева Р. И. «Устранение нарушений чтения у учащихся вспомогательной школы». — М.: Просвещение, 201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>учебник  (С.Ю.Ильина, Л.В.Матвеева (Лунёва). Чтение. 4 класс. Учебник для специальных (коррекционных) образовательных учреждений VIII вида. Санкт-Петербург. Филиал издательства «Просвещение», 201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-Regular">
    <w:altName w:val="Times New Roman"/>
    <w:charset w:val="00"/>
    <w:family w:val="auto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6" w:hanging="22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9:00Z</dcterms:created>
  <dc:creator>SamLab.ws</dc:creator>
  <dc:description/>
  <cp:keywords/>
  <dc:language>en-US</dc:language>
  <cp:lastModifiedBy>SamLab.ws</cp:lastModifiedBy>
  <dcterms:modified xsi:type="dcterms:W3CDTF">2015-10-30T11:41:00Z</dcterms:modified>
  <cp:revision>5</cp:revision>
  <dc:subject/>
  <dc:title/>
</cp:coreProperties>
</file>