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7370"/>
        <w:gridCol w:w="2128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3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 РАЗНООБРАЗЕН МИР! </w:t>
            </w:r>
          </w:p>
          <w:p>
            <w:pPr>
              <w:pStyle w:val="Normal"/>
              <w:rPr/>
            </w:pPr>
            <w:r>
              <w:rPr/>
              <w:t xml:space="preserve">Разные ландшафты – разные страны. 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ые ландшафты – разные страны. 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ые ландшафты – разные страны. 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географическое положение влияет на жизнь людей? 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географическое положение влияет на жизнь людей? 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географическое положение влияет на жизнь людей? 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чтения: « Как понять этих таинственных  иностранцев?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чтения: « Как понять этих таинственных  иностранцев?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чтения: « Как понять этих таинственных  иностранцев?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шь ли ты …? Косвенные вопросы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шь ли ты …? Косвенные вопросы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Знаешь ли ты …? Косвенные вопросы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ях хорошо, а дома лучше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ях хорошо, а дома лучше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ях хорошо, а дома лучше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Не могли бы вы мне сказать…?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Не могли бы вы мне сказать…?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ческая речь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1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highlight w:val="darkGreen"/>
              </w:rPr>
            </w:pPr>
            <w:r>
              <w:rPr>
                <w:highlight w:val="darkGreen"/>
              </w:rPr>
              <w:t>Диалогическая речь.</w:t>
            </w:r>
            <w:bookmarkStart w:id="0" w:name="_GoBack"/>
            <w:bookmarkEnd w:id="0"/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highlight w:val="darkCyan"/>
              </w:rPr>
            </w:pPr>
            <w:r>
              <w:rPr>
                <w:highlight w:val="darkCyan"/>
              </w:rPr>
              <w:t>Проект «Как разнообразен этот мир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Проект «Как разнообразен этот мир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2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highlight w:val="darkCyan"/>
              </w:rPr>
            </w:pPr>
            <w:r>
              <w:rPr>
                <w:highlight w:val="darkCyan"/>
              </w:rPr>
              <w:t>Повторение по теме «Как разнообразен этот мир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highlight w:val="darkCyan"/>
              </w:rPr>
              <w:t>2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highlight w:val="darkCyan"/>
              </w:rPr>
            </w:pPr>
            <w:r>
              <w:rPr>
                <w:highlight w:val="darkCyan"/>
              </w:rPr>
              <w:t>Контрольная робота по теме «Ландшафты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highlight w:val="green"/>
              </w:rPr>
              <w:t>Контрольная робота по теме «Ландшафты»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ДЕМОКРАТИЯ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система Великобритани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система Великобритани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диалогической речи с использованием схем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система США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система США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навыков монологического</w:t>
            </w:r>
          </w:p>
          <w:p>
            <w:pPr>
              <w:pStyle w:val="Normal"/>
              <w:rPr/>
            </w:pPr>
            <w:r>
              <w:rPr/>
              <w:t>высказывания по теме «Политическая система»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система Росси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система Росси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, используя shall как модальный глагол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чтения: «Кто справедливее?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чтения: «Кто справедливее?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м должен быть политик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м должен быть политик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монологического высказывания по теме «Политики»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то придумал это? Диалогическая речь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то придумал это? Диалогическая речь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й урок: «Ты хороший юрист?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й урок: «Ты хороший юрист?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Демократия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Демократия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Демократия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Демократия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ЫЕ СУБКУЛЬТУРЫ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дростки выражают свою индивидуальность?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дростки выражают свою индивидуальность?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убкультуры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подростки выбирают субкультуру?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чтения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чтения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и зарубежные подростки. Похожи ли они?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и зарубежные подростки. Похожи ли они?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употреблять в речи степени сравнения и вспомогательные глаголы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окость. Монологическая речь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окость. Диалогическая речь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ь и жестокость. Монологическая речь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Я не знаю смогу ли я пойти с тобой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писать на примере делового письма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читать с полным пониманием прочитанного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Субкультуры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Субкультуры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Субкультуры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Молодежные субкультуры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Молодежные субкультуры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Молодежные субкультуры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Молодежные субкультуры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аукцион «Знаешь ли ты историю Англии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А  МОЛОДЁЖИ 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/>
              <w:t>Права детей. Введение лексик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Права детей. Развитие умения читать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Права детей. Развитие умения читать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Права подростка. Сложное дополнение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Сложное дополнение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Соответствует ли твой возраст …?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Урок аудирования «Права подростков»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Развитие умения употреблять косвенную речь в разговоре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Совершенствование лексических навыков говорения по теме «Проблемы подростков»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чтения: «Свидание или ожидание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чтения: «Свидание или ожидание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одростков. Монологическая речь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читать и аудировать с различной стратегией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На что пожаловаться? Диалогическая речь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остковый суд. Развитие речевых умений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остковый суд. Развитие речевых умений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Свод законов для подростков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Свод законов для подростков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«Права подростка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Права подростка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Права подростка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овторение грамматических навыков употребления причинно-следственных связей в реч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грамматических навыков употребления причинно-следственных связей в реч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грамматических навыков употребления косвенных вопросов в реч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грамматических навыков употребления предлога like и союза as в реч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грамматических навыков употребления косвенной реч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грамматических навыков употребления сложного дополнения в реч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викторина «Мои права и обязанности»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мения монологического высказывания по теме «Школьные правила»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я диалогического общения по теме «Мои планы на лето»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Мои летние каникулы»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01:00Z</dcterms:created>
  <dc:creator>sveta</dc:creator>
  <dc:description/>
  <dc:language>en-US</dc:language>
  <cp:lastModifiedBy>sveta</cp:lastModifiedBy>
  <cp:lastPrinted>2016-09-23T07:40:00Z</cp:lastPrinted>
  <dcterms:modified xsi:type="dcterms:W3CDTF">2016-10-15T19:3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