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, 11 КЛАСС</w:t>
      </w:r>
    </w:p>
    <w:tbl>
      <w:tblPr>
        <w:tblW w:w="1275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8789"/>
        <w:gridCol w:w="3119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пособия получают люди? Введение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пособия получают люди? Отработка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пособия получают люди? Субстантивированные предложения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: « Я выбираю частное здравоохранение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: « Я выбираю частное здравоохранение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жно ли тебе платить за медицинское обслуживание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жно ли тебе платить за медицинское обслуживание? Союзы и предлог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жно ли тебе платить за медицинское обслуживание? Союзы и предлог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ак живут пожилые?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 живут пожилые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 живут пожилые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де живёт твоя бабушка? Аудирование текст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де живёт твоя бабушка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де живёт твоя бабушка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то получает выгоду из пособий? Аудирование текст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то получает выгоду из пособий?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то получает выгоду из пособий? Моно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рок чтения «Секретный дневник Адриана Мол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Урок чтения «Секретный дневник Адриана Мол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ект «Идеальное социальное государство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Проект «Идеальное социальное государство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одготовка к контрольной работе. Повторени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нтрольная работа по теме «Социальная защит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онтрольная работа по теме «Социальная защит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НО, ТЕАТ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вы знаете о кино? Введение и отработка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вы знаете о кино? Введение и отработка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вы знаете о кино? Моно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фильмы вы любите больше всего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ие фильмы вы любите больше всего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речие меры и степени с прилагательным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ая замечательная пьеса! Эмфатические предложения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ая замечательная пьеса! Восклицательные предложения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Роли, за которые можно умереть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чего хорошего, но могло бы быть и лучше. Урок чтения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чего хорошего, но могло бы быть и лучше. Моно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ты думаешь об этом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пределительное придаточное </w:t>
            </w:r>
            <w:r>
              <w:rPr>
                <w:lang w:val="en-US"/>
              </w:rPr>
              <w:t>Which/ Who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Британская киноиндустри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Британский театр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шем рецензию к любимому фильму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ишем рецензию к любимому фильму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Звезды Голливуд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Звезды Голливуд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ино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ино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ино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, КОТОРЫЕ ПОТРЯСЛИ МИР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обретения в нашей жизни. Введение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обретения в нашей жизни. Отработка лексик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то то, что тебе нужно!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то то, что тебе нужно!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стое прошедшее время и настоящее совершенно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рудно представить это изобретением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прошедшее время в пассивном залог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шедшее совершенное время в пассивном залог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. Изобретения у нас дом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. Изобретения у нас дом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. Изобретения у нас дом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знь в стиле хай-тэк. «За» и «против». Аудирование текст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знь в стиле хай-тэк. «За» и «против». Моно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знь в стиле хай-тэк. «За» и «против». Моно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 уверен, что можешь этим пользоваться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 уверен, что можешь этим пользоваться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 уверен, что можешь этим пользоваться? Диалогическая речь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Кот, который съел мой тренировочный костюм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Кот, который съел мой тренировочный костюм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ческих навыков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Заметки Адриана Мола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Родословна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 «Родословна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Мое изобретение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Мое изобретение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обретени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обретени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нализ допущенных ошибок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Артикли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я существительное. Артикли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я прилагательное. Степени сравнен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я прилагательное. Степени сравнен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. Инфинитив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. Инфинитив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. Инфинитив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ьные формы: герундий, причаст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ьные формы: герундий, причаст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лагольные формы: герундий, причаст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Simple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Simple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Progressive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Progressive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Perfect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руппы Perfect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чет по грамматик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чет по грамматики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1:00Z</dcterms:created>
  <dc:creator>sveta</dc:creator>
  <dc:description/>
  <dc:language>en-US</dc:language>
  <cp:lastModifiedBy>sveta</cp:lastModifiedBy>
  <cp:lastPrinted>2016-09-23T08:17:00Z</cp:lastPrinted>
  <dcterms:modified xsi:type="dcterms:W3CDTF">2016-10-17T20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