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513"/>
        <w:gridCol w:w="1843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 Семьи и друзья: вы счастливы вместе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лог о каникул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довременные формы глагол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отдых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одрост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то важнее: семья или друзья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ль семьи в жизни подрост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аким должен быть хороший друг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ы на недел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чему нам нужны друзья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логи по теме «Дружб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ружба между мальчиками и девочк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эссе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ые предло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говор по телефон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остоинства и недостатки совместного проживания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вместного проживания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Изучаем фразовые глагол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Как мы проводим свободное время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Green"/>
                <w:lang w:val="en-US"/>
              </w:rPr>
            </w:pPr>
            <w:r>
              <w:rPr>
                <w:highlight w:val="darkGreen"/>
                <w:lang w:val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darkGreen"/>
              </w:rPr>
            </w:pPr>
            <w:r>
              <w:rPr>
                <w:highlight w:val="darkGreen"/>
              </w:rPr>
              <w:t>Места проведения досуга. Пассивный зало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Диалог по телефон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Телевидение и видео за и проти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  <w:t>Как создать интересный филь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darkCyan"/>
              </w:rPr>
              <w:t>Контрольная работа по теме «Семья и друзья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о большой мир! Начинай путешествовать сейча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гадки нашей планет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потребление артикля с географическими названия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путешествие Беринг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назв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глагол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утешествие на самолёте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имся заполнять декларац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логи в аэропорту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должен знать и уметь путешественник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дюйм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лог в туристическом агентстве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ая туристическая поезд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Великобритания и Амери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данные о названиях стра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англоязычных стра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лористические символы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проектов по теме «Родная страна и англоязычные страны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 работа по теме «Путешествие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утешествие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жем ли мы научиться жить в мир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емейные конфликты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финитив и его функция в предложен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ичины конфлик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словные придаточные предложени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нфликт между человеком и природой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 конфликта с родителями в произведении художественной литературы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о лучше: правда или ложь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ческий форум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для решения конфликт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ять шагов для решения конфликт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нфликты в школьной жизни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способы решения семейных  конфликтов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способы решения семейных  конфликтов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а в молодёжный журнал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в газету по теме «Решение конфликта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ение: за и проти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прав чело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ша планета без вой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алог по заданной ситуации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ава подрост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е конфликты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по Америк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олерантность?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4 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к толерантно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 жизни молодого чело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по теме «Толерантность». Повтор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онфликт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онфликт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Сделай свой выбор, создай свою жизнь</w:t>
            </w:r>
            <w:r>
              <w:rPr/>
              <w:t xml:space="preserve"> Модальные глагол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ланы на будуще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ы на будуще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ные современные професс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к чт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юме для поступления на работ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фициальное письм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работы хороши, выбирай на вку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ереотипы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рок чтения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чимся быть корректны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орректность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 по теме  «Стереотипы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Экстремальные виды спо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улярные виды спо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по теме «Спорт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лодёжная мода и музы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зыка в жизни подростков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Будущая профессия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общающий урок по теме «Будущая профессия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8:00Z</dcterms:created>
  <dc:creator>Татуйко Светлана Луизовна</dc:creator>
  <dc:description/>
  <dc:language>en-US</dc:language>
  <cp:lastModifiedBy>sveta</cp:lastModifiedBy>
  <cp:lastPrinted>2016-09-23T07:36:00Z</cp:lastPrinted>
  <dcterms:modified xsi:type="dcterms:W3CDTF">2016-10-15T16:3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