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 «английский язык»  9 клас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английскому языку для 9 класса составлена на основе ф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 (приказ Минобразования России от 5 марта 2004 г. № 1089), примерных программ основного общего и среднего (полного) образования по ___________ (письмо департамента государственной политики в образовании МОиН РФ от 07.06.2005 г. № 03-1263), программы общеобразовательных учрежд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joy English 9. Составитель: Биболетова М.З., Титул, 2008 , программы общеобразовательных учреждений. Enjoy English 9. Составитель: Биболетова М.З., Титул, 2008 ,  рекомендованной Министерством образования и науки РФ, содержание которой согласовано с содержанием Примерной программы по английскому языку для основной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одержание программы направлено на освоение знаний, умений и навыков на базовом уров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6-2017 год, утвержденного Министерством образования и науки Российской Федерации от  19 декабря 2012 г. N 1068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направлено на достижение следующих целе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сто изучения дисциплины в учебном плане: Согласно федеральному  базисному  учебному  плану на изучение английского языка в 9 классе отводится 102 часов из расчёта 3 часов в неделю. Рабочая программа включает все содержательные линии по предмету «английский язык»: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олетова М.З. Английский язык: английский с удовольствием/Enjoy English: учебник для 9 классов общеобразовательных учреждений/ М.З. Биболетова, Н.Н. Трубанева — Обнинск: Титул, 200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олетова М.З. Английский язык: рабочая тетрадь к учебнику для 9 классов общеобразовательных учреждений/ М.З. Биболетова, Е.Е. Бабушис, О.И. Кларк — Обнинск: Титул, 201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окассета и аудиоприложение (CD МР-3) к учебнику английского языка «Английский с удовольствием/Enjoy English» для 9 клас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болетова М.З. Книга для учителя с поурочным планированием к УМК « Enjoy English» для 9 классов/М.З. Биболетова, Н.Н. Трубанева — Обнинск: Титул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31T23:56:23Z</dcterms:modified>
  <cp:revision>1</cp:revision>
  <dc:subject/>
  <dc:title/>
</cp:coreProperties>
</file>