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к рабочей программе дисциплины «Физическая культура»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специального (коррекционного) класса 8 вида.</w:t>
      </w:r>
    </w:p>
    <w:p>
      <w:pPr>
        <w:pStyle w:val="TextBody"/>
        <w:spacing w:lineRule="atLeast" w:line="100"/>
        <w:ind w:left="108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100" w:before="0" w:after="0"/>
        <w:ind w:left="-45" w:hanging="0"/>
        <w:jc w:val="both"/>
        <w:rPr>
          <w:rFonts w:ascii="Times New Roman" w:hAnsi="Times New Roman" w:eastAsia="ArialMT;Arial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«Физическая культура»  для 3 специального (коррекционного) класса  8 вида составлена на основе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;Times New Roman" w:cs="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римерных программ основного общего и среднего образования по «Физической культуре (письмо департамента государственной политики в образовании МО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 РФ от 07.06.2005г. № 03-1263), п</w:t>
      </w: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 xml:space="preserve">рограммы общеобразовательных учреждений. </w:t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eastAsia="ArialMT;Arial" w:cs="Times New Roman" w:ascii="Times New Roman" w:hAnsi="Times New Roman"/>
          <w:color w:val="000000"/>
          <w:sz w:val="32"/>
          <w:szCs w:val="32"/>
        </w:rPr>
        <w:t>Дисциплина «</w:t>
      </w: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Физическая культура</w:t>
      </w:r>
      <w:r>
        <w:rPr>
          <w:rFonts w:eastAsia="ArialMT;Arial" w:cs="Times New Roman" w:ascii="Times New Roman" w:hAnsi="Times New Roman"/>
          <w:color w:val="000000"/>
          <w:sz w:val="32"/>
          <w:szCs w:val="32"/>
        </w:rPr>
        <w:t>»</w:t>
      </w: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 xml:space="preserve"> входит в образовательную область «Физкультура» Автор программы  под редакцией В.В. Воронковой. Допущено министерством образования и науки РФ Москва «Просвещение»</w:t>
      </w:r>
      <w:r>
        <w:rPr>
          <w:rFonts w:eastAsia="ArialMT;Arial" w:cs="Times New Roman" w:ascii="Times New Roman" w:hAnsi="Times New Roman"/>
          <w:szCs w:val="20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 xml:space="preserve"> рекомендованной Министерством  содержание которой согласовано с содержанием Примерной программы по «Физической культуре» автор Е.Н. Морсакова для специальной (коррекционной ) основной школы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;Times New Roman" w:cs="Times New Roman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yle17"/>
        <w:spacing w:lineRule="atLeast" w:line="100"/>
        <w:ind w:left="-30" w:hanging="0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FuturaMediumC;Times New Roman" w:cs="Times New Roman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3-2014 год, утвержденного Министерством образования и науки Российской Федерации от </w:t>
      </w:r>
      <w:r>
        <w:rPr>
          <w:rFonts w:eastAsia="FuturaMediumC;Times New Roman" w:cs="PT Serif;Times New Roman" w:ascii="PT Serif;Times New Roman" w:hAnsi="PT Serif;Times New Roman"/>
          <w:bCs/>
          <w:color w:val="000000"/>
          <w:sz w:val="28"/>
          <w:szCs w:val="28"/>
        </w:rPr>
        <w:t xml:space="preserve"> 19 декабря 2012 г. N 1067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Style17"/>
        <w:spacing w:lineRule="atLeast" w:line="100"/>
        <w:ind w:left="-30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eastAsia="FuturaMediumC;Times New Roman" w:cs="Times New Roman" w:ascii="Times New Roman" w:hAnsi="Times New Roman"/>
          <w:bCs/>
          <w:color w:val="000000"/>
          <w:sz w:val="28"/>
          <w:szCs w:val="28"/>
        </w:rPr>
        <w:t xml:space="preserve"> курса </w:t>
      </w:r>
      <w:r>
        <w:rPr>
          <w:rFonts w:cs="Times New Roman" w:ascii="Times New Roman" w:hAnsi="Times New Roman"/>
          <w:sz w:val="28"/>
          <w:szCs w:val="28"/>
        </w:rPr>
        <w:t xml:space="preserve">«Физическая  культура»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lineRule="atLeast" w:line="100"/>
        <w:ind w:left="-3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ю духовных способностей ребёнка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способствовать социализации ученика в обществе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ть  физическое развитие детей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-укреплению здоровья учащихся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здоровительные: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филактика заболеваний ,дыхательной, сердечно сосудистой систем и опорно-двигательного аппарата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формирование, развитие и совершенствование двигательных умений и навыков;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формирование системы элементарных знаний о здоровом образе жизни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оспитательная: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формирование  у учащихся основных физических качеств,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привитие устойчивого отношения к занятиям по физкультуре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ррекционная: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укреплению здоровья, содействие нормальному физическому развитию,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коррекция и компенсация нарушений физического  и психического развит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ы знани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гимнастик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лёгкая атлетика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вижные игр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Согласно федеральному  базисному  учебному  плану на изучение «физической культуры «в 3 классе отводится 102 часов из расчёта 3 часа в недел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ая программа включает все содержательные линии по предмету «Физическая культура»:      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 и литература: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5" w:leader="none"/>
        </w:tabs>
        <w:spacing w:before="0" w:after="0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енкова Р.Д., Юровский С.Ю., Захарин Б.И. Внеклассная работа по физическому воспитанию во вспомогательной школе. – М.: Просвещение, 197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йзман Н.П. Психомоторика детей – олигофренов. – М.: Педагогика, 1976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енко Н.А. Физическое воспитание учащихся младших классов вспомогательной школы. -  Киев, 1966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винова М.Ф. Русские народные подвижные игры для детей </w:t>
      </w:r>
    </w:p>
    <w:p>
      <w:pPr>
        <w:pStyle w:val="ListParagraph"/>
        <w:tabs>
          <w:tab w:val="clear" w:pos="708"/>
          <w:tab w:val="left" w:pos="345" w:leader="none"/>
        </w:tabs>
        <w:spacing w:before="0" w:after="0"/>
        <w:ind w:left="7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его школьного  возраста: Практическое пособие. – М.: Айрис – пресс, 2003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ев В.А. Нормативно – правовые основы физического воспитания детей младшего школьного возраста. – М.: Айрис – пресс, 2004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овский  А.Н. Гимнастика в школе. – М.: 1976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ева Л.П. 300 подвижных игр для младших школьников. Популярное пособие. – Ярославль: Академия развития, 2006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овский С.Ю. Воспитательная работа с учащимися вспомогательной школы в процессе занятий по физической культуре. – Дефектология, 1985. - № 1. – стр. 139.</w:t>
      </w:r>
    </w:p>
    <w:p>
      <w:pPr>
        <w:pStyle w:val="Style17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56:00Z</dcterms:created>
  <dc:creator>SamLab.ws</dc:creator>
  <dc:description/>
  <cp:keywords/>
  <dc:language>en-US</dc:language>
  <cp:lastModifiedBy>Дома</cp:lastModifiedBy>
  <dcterms:modified xsi:type="dcterms:W3CDTF">2016-12-11T21:47:00Z</dcterms:modified>
  <cp:revision>4</cp:revision>
  <dc:subject/>
  <dc:title/>
</cp:coreProperties>
</file>