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326" w:after="0"/>
        <w:ind w:left="14" w:right="2220" w:firstLine="253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ннотация к учебной программе по географии  9 класс</w:t>
      </w:r>
    </w:p>
    <w:p>
      <w:pPr>
        <w:pStyle w:val="Normal"/>
        <w:shd w:fill="FFFFFF" w:val="clear"/>
        <w:spacing w:lineRule="exact" w:line="370" w:before="326" w:after="0"/>
        <w:ind w:right="2220" w:hanging="0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Место изучения дисциплины в учебном план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часов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8, 2 часа в неделю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чебно-методический комплек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74" w:before="5" w:after="0"/>
        <w:ind w:left="36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ик   "География: Население и хозяйство России" В.П.Дронов В.Я.Ром «Дрофа»,2013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336"/>
        <w:ind w:left="710" w:hanging="346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Методические рекомендации Поурочное планирование. География населения и хозяйства России. 9 класс. Г.Н.Элькин. </w:t>
      </w:r>
      <w:r>
        <w:rPr>
          <w:sz w:val="28"/>
          <w:szCs w:val="28"/>
          <w:lang w:val="en-US"/>
        </w:rPr>
        <w:t>С.-</w:t>
      </w:r>
      <w:r>
        <w:rPr>
          <w:sz w:val="28"/>
          <w:szCs w:val="28"/>
        </w:rPr>
        <w:t>П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«Паритет», 2002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36"/>
        <w:ind w:left="36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тлас «География населения и хозяйства России» 9 класс. «Дрофа» 2013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36" w:before="5" w:after="0"/>
        <w:ind w:left="36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урные карты «География населения и хозяйства России» 9 класс. «Дрофа» 2013г.</w:t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ограмм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римерных программ основного общего и среднего образования по географии (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</w:t>
      </w:r>
    </w:p>
    <w:p>
      <w:pPr>
        <w:pStyle w:val="Normal"/>
        <w:shd w:fill="FFFFFF" w:val="clear"/>
        <w:spacing w:lineRule="exact" w:line="370" w:before="5" w:after="0"/>
        <w:ind w:left="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руктура документа</w:t>
      </w:r>
    </w:p>
    <w:p>
      <w:pPr>
        <w:pStyle w:val="Normal"/>
        <w:shd w:fill="FFFFFF" w:val="clear"/>
        <w:spacing w:lineRule="exact" w:line="37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ледующие разделы: пояснительную записку, основное содержание с распределением учебных часов, учебно-тематический план, требования к уровню подготовки обучающихся, контроль уровня обученности, перечень практических работ, литературу и средства обучения, календарно-тематическое планирование.</w:t>
      </w:r>
    </w:p>
    <w:p>
      <w:pPr>
        <w:pStyle w:val="Normal"/>
        <w:shd w:fill="FFFFFF" w:val="clear"/>
        <w:spacing w:lineRule="exact" w:line="370"/>
        <w:rPr>
          <w:b/>
          <w:b/>
        </w:rPr>
      </w:pPr>
      <w:r>
        <w:rPr>
          <w:b/>
          <w:iCs/>
          <w:sz w:val="28"/>
          <w:szCs w:val="28"/>
        </w:rPr>
        <w:t>Цель курс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3" w:after="0"/>
        <w:ind w:left="374" w:hanging="0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формировать целостный географический образ своей Родин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3" w:after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ind w:left="36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ть представление об особенностях приро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26" w:before="19" w:after="0"/>
        <w:ind w:left="36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формировать необходимые географические умения и навы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326" w:before="5" w:after="0"/>
        <w:ind w:left="710" w:hanging="346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воспитывать патриотическое отношение на основе познания своего родного края, его истории, культуры; понимания его </w:t>
      </w:r>
      <w:r>
        <w:rPr>
          <w:sz w:val="28"/>
          <w:szCs w:val="28"/>
        </w:rPr>
        <w:t>роли и места в жизни страны и мира в це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before="19" w:after="0"/>
        <w:ind w:left="36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ывать грамотное экологическое поведение и отношение к окружающему мир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SimSun;宋体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4:56:00Z</dcterms:created>
  <dc:creator>sveta</dc:creator>
  <dc:description/>
  <dc:language>en-US</dc:language>
  <cp:lastModifiedBy>Ta2i4</cp:lastModifiedBy>
  <dcterms:modified xsi:type="dcterms:W3CDTF">2015-11-08T04:56:00Z</dcterms:modified>
  <cp:revision>2</cp:revision>
  <dc:subject/>
  <dc:title/>
</cp:coreProperties>
</file>