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top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Средняя общеобразовательная школа села Екатерино-Никольское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96" w:type="dxa"/>
        <w:jc w:val="left"/>
        <w:tblInd w:w="-25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23"/>
        <w:gridCol w:w="3572"/>
        <w:gridCol w:w="2701"/>
      </w:tblGrid>
      <w:tr>
        <w:trPr>
          <w:trHeight w:val="1795" w:hRule="atLeast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      Лескова М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ротокол № 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от «20» 08. 2015 г.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     Коренева Л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ротокол № 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от «20» 08. 2015 г.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«Утвержден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Ильчук Н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Приказ № 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от «21» 08. 2015 г.</w:t>
            </w:r>
          </w:p>
        </w:tc>
      </w:tr>
      <w:tr>
        <w:trPr>
          <w:trHeight w:val="23" w:hRule="atLeast"/>
        </w:trPr>
        <w:tc>
          <w:tcPr>
            <w:tcW w:w="9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Рабочая програ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по Истории Древнего м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для  5 клас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базовый уровень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 xml:space="preserve">Программу составила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Коренева Людмила Николаевна,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 xml:space="preserve">учитель  истории и обществозн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2015-2016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 xml:space="preserve"> учеб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речень нормативных документов правовых документов, на основе которых составлена Рабочая программа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Федеральный закон от 29.12.2012 № 273-ФЗ «Об образовании в Российской Федерации»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риказ Минобрнауки России от 17.12.2010 г. № 1897 «Об утверждении федерального государственного стандарта основного общего образования»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риказ Минобрнауки России от 30.08.2013 г. № 1015 «Об утверждении Порядка организации и осуществления образовательной деятельности по основным общеобразовательным программам  начального общего, основного общего и среднего общего образования»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Приказ  Минобрнауки России от 31.03.2014  г.  №  253  «Об утверждении федеральных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ней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остановление Главного государственного санитарного врача РФ от 29.12.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Инструктивно-методическое письмо о преподавании предметов ОблИПКПР в 2015-2016 уч.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Приказ комитета образования «Об утверждении регионального базисного учебного плана общеобразовательных учреждений Еврейской автономной области, реализующих программы общего образования, на 2014-2015 учебный год № 1702\14 от  15.05.2014г. (массовая школа)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иказ образовательного учреждения  «Об утверждении школьного перечня учебников ОУ на 2015-2016 учебный год» №  от 27.08.2015г.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9. </w:t>
      </w:r>
      <w:r>
        <w:rPr>
          <w:rFonts w:cs="Times New Roman" w:ascii="Times New Roman" w:hAnsi="Times New Roman"/>
          <w:color w:val="000000"/>
          <w:sz w:val="20"/>
          <w:szCs w:val="20"/>
        </w:rPr>
        <w:t>Приказ ОУ № 397  от 21.08.2015г. «Об утверждении учебного плана на 2015-2016 учебный год».</w:t>
      </w:r>
    </w:p>
    <w:p>
      <w:pPr>
        <w:pStyle w:val="Normal"/>
        <w:spacing w:lineRule="atLeast" w:line="100" w:before="0" w:after="0"/>
        <w:ind w:left="45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Рабочая программа в составлена в соответствии с авторской программой А. А. Вигасина, Г. И. Годера,     И.С.Свенцицкой «История Древнего мира»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shd w:fill="FFFFFF" w:val="clear"/>
        </w:rPr>
        <w:t>Обоснованность выбора УМК</w:t>
      </w:r>
    </w:p>
    <w:p>
      <w:pPr>
        <w:pStyle w:val="Normal"/>
        <w:spacing w:lineRule="atLeast" w:line="100" w:before="0" w:after="0"/>
        <w:ind w:left="45" w:firstLine="663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Рабочая   программа ориентирована  на УМК:  «Всеобщая история. История Древнего мира». 5 класс. А. А. Вигасин, Г. И. Годер, И. С. Свенцицкая.</w:t>
      </w:r>
    </w:p>
    <w:p>
      <w:pPr>
        <w:pStyle w:val="Normal"/>
        <w:spacing w:lineRule="atLeast" w:line="100" w:before="0" w:after="0"/>
        <w:ind w:left="45" w:firstLine="663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Данный УМК переработан с учетом требований к результатам освоения основной образовательной программы основного общего образования, предусмотренных Федеральным государственным образовательным стандартом основного общего образования.</w:t>
      </w:r>
    </w:p>
    <w:p>
      <w:pPr>
        <w:pStyle w:val="Normal"/>
        <w:spacing w:lineRule="atLeast" w:line="100" w:before="0" w:after="0"/>
        <w:ind w:left="45" w:firstLine="663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Доработанная предметная линия создает условия для организации познавательного процесса в личностно ориентированной образовательной парадигме, позволяет осуществлять системно-деятельный, компетентностный подход в обучении. В соответствии с ФГОС, целями и задачами обучения линия выступает инструментом обучения, с помощью которого может осуществляться и самообразование ученико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ри выборе УМК «Просвещение» учтены как содержательные, так и дидактические критерии.</w:t>
      </w:r>
    </w:p>
    <w:p>
      <w:pPr>
        <w:pStyle w:val="Normal"/>
        <w:spacing w:lineRule="atLeast" w:line="100" w:before="0" w:after="0"/>
        <w:ind w:left="45" w:firstLine="663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УМК соответствует требованиям образовательного стандарта и учебной программы, полностью и детально отображает все ее основные темы. Логика и требования программы отражены в структуре и содержании учебника. В учебнике отражена полнота выполнения дидактических функций (информационной, развивающе-воспитательной, координирующей, самоконтроля). Тексты информативны, содержат оптимальную систему заданий. Внетекстовые компоненты целесообразны  и соответствуют возрастным и психологическим возрастным критериям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Это достигается: поуровневым представлением информации,</w:t>
      </w:r>
    </w:p>
    <w:p>
      <w:pPr>
        <w:pStyle w:val="Normal"/>
        <w:spacing w:lineRule="atLeast" w:line="100" w:before="0" w:after="0"/>
        <w:ind w:left="45" w:hanging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иллюстративным материалом, системой вопросов и заданий, способствующих организации репродуктивной и творческой деятельности, групповой и самостоятельной работы, прослеживанием межпредметных связей (история России, МХК, география, обществознание).</w:t>
      </w:r>
    </w:p>
    <w:p>
      <w:pPr>
        <w:pStyle w:val="Normal"/>
        <w:spacing w:lineRule="atLeast" w:line="100" w:before="0" w:after="0"/>
        <w:ind w:left="45" w:firstLine="663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Курс создает условия для:</w:t>
      </w:r>
    </w:p>
    <w:p>
      <w:pPr>
        <w:pStyle w:val="Normal"/>
        <w:spacing w:lineRule="atLeast" w:line="100" w:before="0" w:after="0"/>
        <w:ind w:left="45" w:hanging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усвоения определенного объема знаний о конкретных исторических периодах и цивилизациях;</w:t>
      </w:r>
    </w:p>
    <w:p>
      <w:pPr>
        <w:pStyle w:val="Normal"/>
        <w:spacing w:lineRule="atLeast" w:line="100" w:before="0" w:after="0"/>
        <w:ind w:left="45" w:hanging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осознания сущности исторического движения к современному миру;</w:t>
      </w:r>
    </w:p>
    <w:p>
      <w:pPr>
        <w:pStyle w:val="Normal"/>
        <w:spacing w:lineRule="atLeast" w:line="100" w:before="0" w:after="0"/>
        <w:ind w:left="45" w:hanging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ключения исторического опыта человечества в структуру субъективного личностного опыта молодых людей.</w:t>
      </w:r>
    </w:p>
    <w:p>
      <w:pPr>
        <w:pStyle w:val="Normal"/>
        <w:spacing w:lineRule="atLeast" w:line="100" w:before="0" w:after="0"/>
        <w:ind w:left="45" w:hanging="0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Содержание доработанной линии задает определенные ценностные установки (гуманизм, сотрудничество и взаимопонимание между людьми и их общностями). Учебник сориентирован на формирование на надпредметных умений и ключевых компетенций, (предметной, коммуникативной, социальной, информационной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Цель изучения курса «История Древнего мира»: освоение знаний о важнейших событиях, процессах всемирной истории в их взаимосвязи и хронологической преемственности, осознание значимости периода древности, античности в истории народов Европы, Азии и России в частности, а также их места в мировой цивилизаци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Задачи изучения курса «История Древнего мира»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- овладеть знаниями о важнейших событиях и своеобразии эпохи Древнего мира в социальной, экономической, политической, духовной и нравственной сферах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- развивать интеллектуальные способности учащихся, их умения самостоятельно овладевать историческими знаниями и применять их в разных ситуациях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- формировать общеучебные навыки, универсальные способы деятельности, ключевые компетентност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- формировать у пятиклассников ценностные ориентиры для этнонациональной, культурной самоидентификации в обществе на основе освоенных знаний о народах, персоналиях античност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- формировать способности к самовыражению, самореализации на примерах поступков и  деятельности наиболее ярких личностей Древнего мир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- воспитывать толерантность, уважение к культурному наследию, религии различных народов с использованием педагогического и культурного потенциала греко-римской мифологии, легенд и мифов других народов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- развивать рефлексивную деятельность, способность организации самостоятельной учебной деятельност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- формировать опыт применения полученных знаний и умений для определения собственной позиции в оценке исторических явлен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u w:val="single"/>
          <w:lang w:eastAsia="ru-RU"/>
        </w:rPr>
        <w:t>Общая характеристика предмета «История Древнего мира»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анный курс играет важную роль в осознании школьниками исторической обусловленности многообразия окружающего их мира, создает предпосылки для понимания уважения ими других людей и культур. Содержание предмета построено на основе проблемно-хронологического принципа, что позволяет уделить необходимое внимание к наиболее важным сквозным проблемам развития человеческого общества и особенностям развития отдельных регионов, а также проследить динамику исторического развития и выделить его основные этапы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урс дает возможность вести работу по формированию у учащихся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умения в связной монологической форме пересказать текст учебника, воспроизвести информацию, содержавшуюся в устном изложении учителя, раскрыть содержание иллюстрации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 Воспитание уважения к истории и традициям других народов, к правам и свободам человека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 Освоение знаний о важнейших событиях, процессах всемирной истории в их взаимосвязи и хронологической преемственности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 Овладение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 Формирование ценностных ориентаций в ходе ознакомления с исторически сложившимися культурными, религиозными, национальными традициями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5. Применение знаний и представлений об исторически сложившихся системах социальных норм и ценностей для жизни в обществе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  <w:t xml:space="preserve">Определение места и роли учебного курса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урс истории для 5 класса является частью концентрической системы исторического образования. Важность изучения курса истории в 5 классе обусловлена его познавательными и мировоззренческими свойствами. В курсе происходит знакомство с процессом формирования человека и человеческого общества, с важнейшими цивилизациями Древнего мира. При этом вводится только общее понятие «цивилизация», В процессе освоения предмета закладываются основы знаний об историческом пути человечества, формируются представления о многообразии окружающего мира, толерантное сознание и поведение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Курс имеет гуманитарно-акстологическую направленность, которая заключается в следующем: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неоднозначности оценок исторических событий и результатов деятельности исторических персоналий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введение сюжетов о жизни типичных представителей разных социальных слоёв – создателей историко-культурного наследия прошлого, благодаря чему у обучающихся формируются представления о мире человека определённой   эпохи и ценностно-эмоциональное отношение к свершениям предшествующих поколений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наличии развёрнутых характеристик культурных достижений народов мира в разные исторические периоды, что позволяет оценить их вклад в становление современной цивилизации.В курсе «История Древнего мира» рассматриваются характерные черты основных исторических эпох, существовавших в их рамках цивилизаций, государств и др., прослеживаются линии взаимодействия и преемственности отдельных общностей, раскрывается значение исторического и культурного наследия прошлого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анный курс играет важную роль в осознании школьниками исторической обусловленности многообразия окружающего их мира, создает предпосылки для понимания и уважения ими других людей и культур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квозная линия, человек в истории, предполагает характеристику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) условий жизни и быта людей в различные исторические эпох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б) их потребностей, интересов, мотивов действий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) восприятия мира, ценностей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курсе происходит знакомство с процессом формирования человека и человеческого общества, с важнейшими цивилизациями Древнего мира. При этом вводится понятие «цивилизация», противопоставленное первобытности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 данной программе при отборе фактов и явлений, основным критерием явилась их значимость в историческом процессе, в развитии мировой культуры. Исходя из задачи курса – формировать историческое мышление – дается представление об общем и особенном при характеристике древних обществ, а также представление о том, чем Древний мир отличается от современного. В соответствии с давней историографической и дидактической традицией программа предусматривает знакомство с образцами свободолюбия, патриотизма, мужества, благородства, мудрости.  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shd w:fill="FFFFFF" w:val="clear"/>
        </w:rPr>
        <w:t>Характеристика организации учебного  процесса: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0"/>
          <w:szCs w:val="20"/>
        </w:rPr>
        <w:t>Основными механизмами формирования ключевых компетенций</w:t>
      </w:r>
      <w:r>
        <w:rPr>
          <w:rFonts w:cs="Times New Roman" w:ascii="Times New Roman" w:hAnsi="Times New Roman"/>
          <w:sz w:val="20"/>
          <w:szCs w:val="20"/>
        </w:rPr>
        <w:t xml:space="preserve"> обучающихся являются  разные формы организации обучения и используемые технологии, в процессе которых  формируются  деловые личностные качества учащихся, комплекс знаний и умений, выступающих основой решения учебных и практических задач, социально- значимая позиция учащихся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Рабочая программа предполагает   использование цивилизационно - гуманитарного подхода, предполагающего выделение отдельной культурной общности и особенности её общественно-культурных достижений на основе идей гуманизации, прогресса и развития, цивилизационного, многофакторного, позволяющего показать всю сложность и многомерность истории какой-либо страны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рограмма рассчитана на использование следующих технологий: проблемно-диалогической технологии освоения нового материала, технология продуктивного чтения (формирования типа правильной читательской деятельности), здоровьесберегающая,  игровая технология критического мышления , проектного обучения, исследовательской деятельности, современных ИКТ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Формы организации учебных занятий: уроки «открытия нового знания», уроки отработки умений и рефлексии, уроки общеметодологической направленности, уроки развивающего контроля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Формы организации учебной деятельности: практикумы, беседы, работа с источниками, персонификация и драматизация, проведение деловых и сюжетно-ролевых игр, элементы лабораторной работы, дискуссии, викторины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При изучении курса используются в основном диалогические и активные формы обучения и организации занятий – беседы, уроки-галереи, уроки-портреты, викторины, виртуальные путешествия, мультимедийные уроки, уроки-презентации Предусмотрено    широкое применение интерактивных упражнений в целях формирования коммуникативной культуры учащихся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ри изучении каждого раздела осуществляется диагностика и контроль знаний, умений, навыков, уровня  сформированности ключевых компетенций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shd w:fill="FFFFFF" w:val="clear"/>
        </w:rPr>
        <w:t>Формы и  виды  контроля:  текущий,  промежуточный, итоговый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Формы контроля: тестирование, задания на выявление умений выполнять определенные действия по алгоритму, моделирование социальных  ситуаций с последующим анализом; ситуаций, выполнение заданий в рабочих тетрадях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реобладающей формой текущего контроля выступает устный опрос (собеседование), письменные работы (тесты, понятийные, хронологические, картографические диктанты, сочинения, практические задания из рабочей тетради и т.д.)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ромежуточный контроль осуществляется после изучения темы,     раздела в виде   выполнения   итоговых заданий (2 варианта по 12 заданий)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Промежуточная аттестация – в форме контрольной работы в конце изучения курса истории с целью выявления, на сколько полны и глубоки приобретенные учащимися знания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Контрольная работа состоит из 2 вариантов.  На итоговом занятии каждый ученик получает один тест, состоящий из двенадцати   вопросов.  Ему необходимо выбрать любые   10  вопросов и подчеркнуть правильные ответы в них. За 10 -9   правильных ответов -  оценка «5», за 8-  7 – «4», за 6 -5  – «3»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spacing w:lineRule="atLeast" w:line="100" w:before="0" w:after="0"/>
        <w:ind w:firstLine="708"/>
        <w:jc w:val="center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shd w:fill="FFFFFF" w:val="clear"/>
        </w:rPr>
        <w:t>Информация о количестве часов, на которое рассчитана рабочая программа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 соответствии с требованиями Федерального государственного образовательного стандарта основного общего образования предмет «История» изучается с 5-го по 9-й класс. На каждую учебную неделю   выделяется по два урока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Рабочая программа   по Истории Древнего мира предусматривает изучение 5 содержательных единиц – разделов. В соответствии с учебным планом, календарным учебным графиком и согласно методическим рекомендациям на изучение истории в 5 классе выделяется 70   часов,      включая  уроки для повторения, контроля  знаний.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spacing w:lineRule="atLeast" w:line="100" w:before="0" w:after="0"/>
        <w:ind w:left="45" w:firstLine="663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shd w:fill="FFFFFF" w:val="clear"/>
        </w:rPr>
        <w:t>Информация о внесённых изменениях в программу:</w:t>
      </w:r>
    </w:p>
    <w:p>
      <w:pPr>
        <w:pStyle w:val="Normal"/>
        <w:spacing w:lineRule="atLeast" w:line="100" w:before="0" w:after="0"/>
        <w:ind w:left="45" w:hanging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ab/>
        <w:t>Рабочая программа в основном составлена в соответствии с авторской программой А. А. Вигасина, Г. И. Годера,     И.С.Свенцицкой «История Древнего мира».</w:t>
      </w:r>
    </w:p>
    <w:p>
      <w:pPr>
        <w:pStyle w:val="Normal"/>
        <w:spacing w:lineRule="atLeast" w:line="100" w:before="0" w:after="0"/>
        <w:ind w:left="4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На основе Методические рекомендации для школ Российской Федерации по проведению уроков и внеклассных мероприятий, посвященных воссоединению России и Крыма в 2015-2016 г. в тему «Греческая колонизация» включено изучение материала  «Крым в древности. Памятники археологии и культуры». </w:t>
      </w:r>
    </w:p>
    <w:p>
      <w:pPr>
        <w:pStyle w:val="Normal"/>
        <w:spacing w:lineRule="atLeast" w:line="100" w:before="0" w:after="0"/>
        <w:ind w:firstLine="45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В конце учебного года отведены 1 час для проведения промежуточной аттестации   по курсу истории Древнего мира, 1 час на реализацию проекта «Семь чудес света» и 3 часа на итоговое повторение.  </w:t>
      </w:r>
    </w:p>
    <w:p>
      <w:pPr>
        <w:pStyle w:val="Normal"/>
        <w:spacing w:lineRule="atLeast" w:line="100" w:before="0" w:after="0"/>
        <w:ind w:firstLine="45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В связи с праздничными днями, которые выпадают на время учебного процесса, будет корректироваться календарно-тематический план. </w:t>
      </w:r>
    </w:p>
    <w:p>
      <w:pPr>
        <w:pStyle w:val="Normal"/>
        <w:spacing w:lineRule="atLeast" w:line="100" w:before="0" w:after="0"/>
        <w:ind w:firstLine="45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tLeast" w:line="100" w:before="0" w:after="0"/>
        <w:ind w:left="45" w:hanging="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</w:rPr>
        <w:t>Планируемые результат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lang w:eastAsia="ru-RU"/>
        </w:rPr>
        <w:t>Предполагается, что результатом изучения истории в основной школе является развитие у учащихся широкого круга компетентностей — социально-адаптивной (гражданственной), когнитивной (познавательной), информационно-технологической, коммуникативно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u w:val="single"/>
          <w:shd w:fill="FFFFFF" w:val="clear"/>
          <w:lang w:eastAsia="ru-RU"/>
        </w:rPr>
        <w:t>Личностные результаты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lang w:eastAsia="ru-RU"/>
        </w:rPr>
        <w:t>- представление о видах идентичности, актуальных для становления человечества и общества, для жизни в современном поликультурном мир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lang w:eastAsia="ru-RU"/>
        </w:rPr>
        <w:t>- приобщение к истокам культурно-исторического наследия человечества, интерес к его познанию за рамками учебного курса и школьного обучен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lang w:eastAsia="ru-RU"/>
        </w:rPr>
        <w:t>- освоение гуманистических традиций и ценностей, становление которых началось в Древнем мире, уважение к личности, правам и свободам человека, культурам разных народов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lang w:eastAsia="ru-RU"/>
        </w:rPr>
        <w:t>- опыт эмоционально-ценностного и творческого отношения к фактам прошлого и историческим источникам, способам изучения и охраны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lang w:eastAsia="ru-RU"/>
        </w:rPr>
        <w:t>- формирование ответственного отношения к учению, готовности и способности уча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lang w:eastAsia="ru-RU"/>
        </w:rPr>
        <w:t>в мире профессий и профессиональных предпочтений с учетом устойчивых познавательных интересов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lang w:eastAsia="ru-RU"/>
        </w:rPr>
        <w:t>- осознание социальных норм, правил поведения, ролей и форм социальной жизни в группах и сообществах,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lang w:eastAsia="ru-RU"/>
        </w:rPr>
        <w:t>особенностей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lang w:eastAsia="ru-RU"/>
        </w:rPr>
        <w:t>- развитие морального сознания и компетентности в решении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lang w:eastAsia="ru-RU"/>
        </w:rPr>
        <w:t>- 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 исследовательской, творческой и других видов деятельност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u w:val="single"/>
          <w:shd w:fill="FFFFFF" w:val="clear"/>
          <w:lang w:eastAsia="ru-RU"/>
        </w:rPr>
        <w:t>Метапредметные результаты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lang w:eastAsia="ru-RU"/>
        </w:rPr>
        <w:t>- способность планировать и организовывать свою учебную и коммуникативную деятельность в соответствии с задачами изучения истории, видами учебной и домашней работы, во взаимодействии с одноклассниками и взрослыми индивидуально и в групп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lang w:eastAsia="ru-RU"/>
        </w:rPr>
        <w:t>- готовность формулировать и высказывать собственное мнение по проблемам прошлого и современности, выслушивать и обсуждать разные взгляды и оценки исторических фактов, вести конструктивный диалог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lang w:eastAsia="ru-RU"/>
        </w:rPr>
        <w:t>- умения проводить поиск основной и дополнительной информации в учебной и научно- популярной литературе, Интернете, библиотеках и музеях, обрабатывать её в соответствии с темой и познавательными заданиями, представлять результаты своей творческо-поисковой работы в различных форматах (таблицы, сочинения, планы, схемы, презентации, проекты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lang w:eastAsia="ru-RU"/>
        </w:rPr>
        <w:t>- способность решать творческие и проблемные задачи, используя контекстные знания и эвристические приемы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lang w:eastAsia="ru-RU"/>
        </w:rPr>
        <w:t>- формирование и развитие компетентности в области использования ИК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u w:val="single"/>
          <w:shd w:fill="FFFFFF" w:val="clear"/>
          <w:lang w:eastAsia="ru-RU"/>
        </w:rPr>
        <w:t>Предметные результаты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lang w:eastAsia="ru-RU"/>
        </w:rPr>
        <w:t>- создание целостного представления об историческом развитии человечества от первобытности до гибели античной цивилизации как о важном периоде всеобщей истори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lang w:eastAsia="ru-RU"/>
        </w:rPr>
        <w:t>- создание ярких образов и картин, связанных с ключевыми событиями, личностями, явлениями и памятниками культуры крупнейших цивилизаций Древнего мир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lang w:eastAsia="ru-RU"/>
        </w:rPr>
        <w:t>- способность применять понятийный аппарат и элементарные методы исторической науки для атрибуции фактов и источников Древнего мира, их анализа, сопоставления, обобщенной характеристики, оценки и презентации, аргументации собственных версий и личностной позиции 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lang w:eastAsia="ru-RU"/>
        </w:rPr>
        <w:t>отношении дискуссионных и морально-этических вопросов далекого прошлого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lang w:eastAsia="ru-RU"/>
        </w:rPr>
        <w:t>- представление о мифах как ограниченной форме мышления и познания людей в Древнем мире и специфическом историческом источнике для изучения прошлого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lang w:eastAsia="ru-RU"/>
        </w:rPr>
        <w:t>- умения датировать события и процессы в истории Древнего мира, определять последовательность и длительность цивилизаций, соотносить годы с веками, тысячелетиями, вести счет лет с условным делением древней истории на время «до нашей эры» и «наша эра»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lang w:eastAsia="ru-RU"/>
        </w:rPr>
        <w:t>- умения читать историческую карту, находить и показывать на ней историко-географические объекты Древнего мира, анализировать и обобщать данные карты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lang w:eastAsia="ru-RU"/>
        </w:rPr>
        <w:t>- уметь характеризовать важные факты истории Древнего мира, классифицировать и группировать их по предложенным признакам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lang w:eastAsia="ru-RU"/>
        </w:rPr>
        <w:t>- умения сравнивать простые однородные исторические факты истории Древнего мира, выявляя их сходства и отличия по предложенным вопросам, формулировать частные и общие выводы  о результатах своего исследования.</w:t>
        <w:tab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lang w:eastAsia="ru-RU"/>
        </w:rPr>
        <w:t>Предполагается, что в результате изучения истории в  5 классе учащиеся должны овладеть следующими знаниями, представлениями, умениям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lang w:eastAsia="ru-RU"/>
        </w:rPr>
        <w:t>1. Знание хронологии, работа с хронологией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lang w:eastAsia="ru-RU"/>
        </w:rPr>
        <w:t>указывать хронологические рамки и периоды ключевых процессов, а также даты важнейших событий отечественной и всеобщей истори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lang w:eastAsia="ru-RU"/>
        </w:rPr>
        <w:t>соотносить год с веком, устанавливать последовательность и длительность исторических событ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lang w:eastAsia="ru-RU"/>
        </w:rPr>
        <w:t>2. Знание исторических фактов, работа с фактам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lang w:eastAsia="ru-RU"/>
        </w:rPr>
        <w:t>характеризовать место, обстоятельства, участников, результаты важнейших исторических событий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lang w:eastAsia="ru-RU"/>
        </w:rPr>
        <w:t>группировать (классифицировать) факты по различным признака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lang w:eastAsia="ru-RU"/>
        </w:rPr>
        <w:t>3. Работа с историческими источникам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lang w:eastAsia="ru-RU"/>
        </w:rPr>
        <w:t>читать историческую карту с опорой на легенду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lang w:eastAsia="ru-RU"/>
        </w:rPr>
        <w:t>проводить поиск необходимой информации в одном или нескольких источниках (материальных, текстовых, изобразительных и др.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lang w:eastAsia="ru-RU"/>
        </w:rPr>
        <w:t>сравнивать данные разных источников, выявлять их сходство и различ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lang w:eastAsia="ru-RU"/>
        </w:rPr>
        <w:t>4. Описание (реконструкция)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lang w:eastAsia="ru-RU"/>
        </w:rPr>
        <w:t>рассказывать (устно или письменно) об исторических  событиях, их участниках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lang w:eastAsia="ru-RU"/>
        </w:rPr>
        <w:t>характеризовать условия и образ жизни, занятия людей в различные исторические эпох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lang w:eastAsia="ru-RU"/>
        </w:rPr>
        <w:t>на основе текста и иллюстраций учебника, дополнительной литературы, макетов и т. п. составлять описание исторических объектов, памятник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lang w:eastAsia="ru-RU"/>
        </w:rPr>
        <w:t>5. Анализ, объяснени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lang w:eastAsia="ru-RU"/>
        </w:rPr>
        <w:t>различать факт (событие) и его описание (факт источника, факт историка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lang w:eastAsia="ru-RU"/>
        </w:rPr>
        <w:t>соотносить единичные исторические факты и общие   явлен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lang w:eastAsia="ru-RU"/>
        </w:rPr>
        <w:t>называть характерные, существенные признаки исторических событий и явлений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lang w:eastAsia="ru-RU"/>
        </w:rPr>
        <w:t>раскрывать смысл, значение важнейших исторических понятий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lang w:eastAsia="ru-RU"/>
        </w:rPr>
        <w:t>сравнивать исторические события и явления, определять в них общее и различ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lang w:eastAsia="ru-RU"/>
        </w:rPr>
        <w:t>излагать суждения о причинах и следствиях исторических событ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lang w:eastAsia="ru-RU"/>
        </w:rPr>
        <w:t>6. Работа с версиями, оценкам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lang w:eastAsia="ru-RU"/>
        </w:rPr>
        <w:t>приводить оценки исторических событий и личностей, изложенные в учебной литератур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lang w:eastAsia="ru-RU"/>
        </w:rPr>
        <w:t>определять и объяснять (аргументировать) свое отношение к наиболее значительным событиям и личностям в истории и их оценк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lang w:eastAsia="ru-RU"/>
        </w:rPr>
        <w:t>7. Применение знаний и умений в общении, социальной сред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lang w:eastAsia="ru-RU"/>
        </w:rPr>
        <w:t>-</w:t>
        <w:tab/>
        <w:t>применять исторические знания для раскрытия причин и оценки сущности современных событий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lang w:eastAsia="ru-RU"/>
        </w:rPr>
        <w:t>-</w:t>
        <w:tab/>
        <w:t>использовать знания об истории и культуре своего народа и других народов в общении с людьми в школе и внешкольной жизни как основу диалога в поликультурной среде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lang w:eastAsia="ru-RU"/>
        </w:rPr>
        <w:t>- способствовать сохранению памятников истории и культуры (участвовать в создании школьных музеев, учебных и общественных мероприятиях по поиску и охране памятников истории и культуры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казатели освоения курс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казателями усвоения учебного содержания курса являются базовые компетентности: социально-адаптивная (гражданственная), когнитивная (познавательная), информационно-технологическая , коммуникативна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зультаты усвоения социально-адаптивной, информационно-технологической и коммуникативной компетентносте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</w:t>
        <w:tab/>
        <w:t>способность осуществлять поиск нужной информации по заданной теме в источниках различного тип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</w:t>
        <w:tab/>
        <w:t>способность выделять главное в тексте и второстепенно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</w:t>
        <w:tab/>
        <w:t>способность анализировать графическую, статистическую, художественную, текстовую, аудиовизуальную и пр.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</w:t>
        <w:tab/>
        <w:t>способность выстраивать ответ в соответствии с задани¬ем, целью (сжато, полно, выборочно). Способность развёрнуто излагать свою точку зрения, аргументировать её в соответствии с возрастными возможностям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</w:t>
        <w:tab/>
        <w:t>способность пользоваться мультимедийными ресурсами и компьютером для обработки, передачи, систематизации информации в соответствии с целью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</w:t>
        <w:tab/>
        <w:t>способность (на уровне возраста) вести диалог, публично выступать с докладом, защитой презентации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</w:t>
        <w:tab/>
        <w:t>способность организовывать свою деятельность и соотносить её с целью группы, коллектива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</w:t>
        <w:tab/>
        <w:t>способность слышать, слушать и учитывать мнение другого в процессе учебного сотрудничеств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</w:t>
        <w:tab/>
        <w:t>способность определять свою роль в учебной группе и определять вклад в общий результат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</w:t>
        <w:tab/>
        <w:t>способность оценивать и корректировать своё поведение в социальной сред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</w:r>
    </w:p>
    <w:p>
      <w:pPr>
        <w:pStyle w:val="NormalWeb"/>
        <w:jc w:val="center"/>
        <w:rPr>
          <w:rFonts w:eastAsia="Calibri"/>
          <w:b/>
          <w:b/>
          <w:bCs/>
          <w:i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одержание программ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 w:val="20"/>
          <w:szCs w:val="20"/>
        </w:rPr>
        <w:t>курса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 xml:space="preserve">  Всеобщая история. История Древнего мира  (70 ч, 2 часа в неделю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shd w:fill="FFFFFF" w:val="clear"/>
        </w:rPr>
        <w:t>Введение.</w:t>
      </w:r>
      <w:r>
        <w:rPr>
          <w:rFonts w:cs="Times New Roman" w:ascii="Times New Roman" w:hAnsi="Times New Roman"/>
          <w:i/>
          <w:color w:val="000000"/>
          <w:sz w:val="20"/>
          <w:szCs w:val="20"/>
          <w:shd w:fill="FFFFFF" w:val="clear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shd w:fill="FFFFFF" w:val="clear"/>
        </w:rPr>
        <w:t>(1 час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shd w:fill="FFFFFF" w:val="clear"/>
        </w:rPr>
        <w:t>Жизнь первобытных людей (7 часов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Предки человека. Расселение древнейшего человечества. Влияние природных условий на жизнь первобытных людей. Стоянки первобытных людей на территории нашей страны, края. Занятия, орудия труда первобытных людей. Родоплеменные отношения. Переход от собирательства к земледелию и скотоводству. Соседская община. Развитие ремесла. Обмен произведенными продуктами. Представления первобытных людей об окружающем мире. Первобытные верования.  Зарождение искусства.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shd w:fill="FFFFFF" w:val="clear"/>
        </w:rPr>
        <w:t>Древний Восток (20 час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shd w:fill="FFFFFF" w:val="clear"/>
        </w:rPr>
        <w:t>Древний Египет  (8 часов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Древний Египет: природные условия, население. Земледельцы и ремесленники, их труд, жилища, быт. Рабы их роль в хозяйственной жизни. Возникновение государства в Древнем Египте. Фараон, жрецы, чиновники. Религия древних египтян. Мифы о богах. Храмы и пирамиды. Научные познания, письменность и школа в Древнем Египте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shd w:fill="FFFFFF" w:val="clear"/>
        </w:rPr>
        <w:t>Западная Азия в древности. (7 часов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Древнее Междуречье: природные условия, население. Сказания о героях и богах. Древний Вавилон. Законы Хаммурапи. Ассирийская держава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  <w:shd w:fill="F0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Палестина и Финикия: природные условия, занятия жителей, ремесла и торговля. Религиозные верования.  Возвышение Персидской державы и ее завоевания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shd w:fill="F0FFFF" w:val="clear"/>
        </w:rPr>
        <w:t>Индия и Китай в древности. (4 часа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Древняя Индия: природные условия, население. Варны. Касты. Религиозные верования, легенды и сказания. Будда.  Древний Китай: природные условия, население. Империя Цинь. Император и его подданные. Возникновение религиозно-философских учений. Конфуций. Научные знания и изобретения. Великая китайская стена. Культурное наследие цивилизаций Древнего Востока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shd w:fill="FFFFFF" w:val="clear"/>
        </w:rPr>
        <w:t>Древняя Греция  (21 час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риродные условия Древней Греции. Население, его занятия. Эллины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еликая греческая колонизация. Древние государства Поволжья, Кавказа и Северного Причерноморья. Межэтнические контакты и взаимодействия. Древнейшие государства (Крит, Микены). Древнегреческая мифология. Легенды о людях и богах. Поэмы Гомера «Илиада» и «Одиссея». Полис – город-государство. Развитие земледелия, ремесла и торговли. Свободные и рабы. Афины. Афинская демократия. Демос и знать. Спарта. Греческие колонии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shd w:fill="FFFFFF" w:val="clear"/>
        </w:rPr>
        <w:t>Крым в древности. Памятники археологии и культуры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. Греко-персидские войны. Пелопонесские войны. Возвышение Македонии. Завоевания Александра Македонского и его держава. Греция и государства Востока под властью преемников Александра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Культурное наследие Древней Греции и эллинистического мира. Развитие научных и философских знаний.  Архимед. Платон. Аристотель. Школа и образование. Литература и театральное искусство. Архитектура и скульптура. Олимпийские игры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shd w:fill="FFFFFF" w:val="clear"/>
        </w:rPr>
        <w:t>Древний Рим (18 часов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Природные условия и население древней Италии. Этруски. Легенды об основании Рима. Религиозные верования римлян. Патриции и плебеи. Возникновение Римской республики. Консулы, сенаторы и трибуны. Войны с Карфагеном. Господство Рима в Средиземноморье. Рабство в Древнем Риме. Восстания рабов. Спартак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Гражданские войны.  Гай Юлий Цезарь. Установление императорской власти. Римская империя: территория, управление. Римско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раво. Империя и соседние народы. Возникновение и распространение христианства. Библия. Гонения на христиан.  Христианские святые мученики. Признание христианства государственной религией Римской империи. Разделение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Римской империи на Западную и Восточную. Рим и варвары. Готы и гунны. Падение Западной Римской империи.   Культурное наследие Дре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pacing w:val="6"/>
          <w:sz w:val="20"/>
          <w:szCs w:val="20"/>
        </w:rPr>
        <w:t>Резерв. Итоговое повторение (3 часа)</w:t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Учебно-тематическое планирование</w:t>
      </w:r>
    </w:p>
    <w:tbl>
      <w:tblPr>
        <w:tblW w:w="1428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6"/>
        <w:gridCol w:w="2708"/>
        <w:gridCol w:w="1261"/>
        <w:gridCol w:w="4125"/>
        <w:gridCol w:w="5528"/>
      </w:tblGrid>
      <w:tr>
        <w:trPr>
          <w:trHeight w:val="51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Тем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Рабочая программ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Кол-во практических рабо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Контроль зна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ведение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 час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Жизнь первобытных людей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 час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Счет лет в истор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«Жизнь первобытных людей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ревний Восток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0 час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«Древний Египет»; 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клад народов Древнего Востока в мировую историю и  культуру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ревняя Греция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1 час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 источников, работа по карт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ивилизация Древней Греции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Древний Рим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8 час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 источников, работа по карт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Цивилизация Древнего Рим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200"/>
              <w:jc w:val="both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Резерв. Итоговое повторение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3 час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межуточная аттестация 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200"/>
              <w:jc w:val="both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70 час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  <w:b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алендарно-тематическое планирование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95"/>
        <w:gridCol w:w="626"/>
        <w:gridCol w:w="647"/>
        <w:gridCol w:w="1527"/>
        <w:gridCol w:w="1664"/>
        <w:gridCol w:w="1818"/>
        <w:gridCol w:w="79"/>
        <w:gridCol w:w="1568"/>
        <w:gridCol w:w="1017"/>
        <w:gridCol w:w="1486"/>
        <w:gridCol w:w="186"/>
        <w:gridCol w:w="1257"/>
      </w:tblGrid>
      <w:tr>
        <w:trPr>
          <w:trHeight w:val="65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.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. задание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й материал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 УУД</w:t>
            </w:r>
          </w:p>
        </w:tc>
      </w:tr>
      <w:tr>
        <w:trPr>
          <w:trHeight w:val="23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</w:tc>
      </w:tr>
      <w:tr>
        <w:trPr>
          <w:trHeight w:val="53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изучает наука истор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сторических знаний.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опред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 между целью учебной деятельности и ее мотивом.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анализировать условия достижения цели на основе учета выделенных учителем ориентиров действия в новом учебном материале.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Участвовать в обсуждении вопроса о том, для чего нужно знать историю.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Раскрывать значение терминов история, век, исторический источник.</w:t>
            </w:r>
          </w:p>
        </w:tc>
      </w:tr>
      <w:tr>
        <w:trPr>
          <w:trHeight w:val="4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Жизнь первобытных людей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Первобытные собиратели и охотники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98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ревнейшие лю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98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кар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98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пересказать и ответить на вопрос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5 класс, Просвещение, 2002, Атлас.  Древний мир. 5 класс, М., 2007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 в рисунке собственное представление о первобытном человеке и его образе жизни.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е места расселения древнейших людей.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 описывать первые орудия труда. Сравнивать первобытного и современного человека.  </w:t>
            </w:r>
            <w:r>
              <w:rPr>
                <w:rStyle w:val="FontStyle144"/>
                <w:sz w:val="24"/>
                <w:szCs w:val="24"/>
              </w:rPr>
              <w:t>Характеризовать дости</w:t>
              <w:softHyphen/>
              <w:t>жения первобытного человека, его приспо</w:t>
              <w:softHyphen/>
              <w:t>собление к природе.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Комментировать и формулировать поня</w:t>
              <w:softHyphen/>
              <w:t>тия: первобытные люди, орудие труда, соби</w:t>
              <w:softHyphen/>
              <w:t>рательство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98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довые общины охотников и собирате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98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ть своих предков – знать историю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 пересказ, ответить на вопрос №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 своей этнической принадлежности, уважение к ценностям семьи, любовь к природе.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Разрабатывать сценарии охоты на крупного зверя. Выделять признаки родовой общины.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Называть и оха</w:t>
              <w:softHyphen/>
              <w:t xml:space="preserve">рактеризовать новые изобретения человека для охо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44"/>
                <w:sz w:val="24"/>
                <w:szCs w:val="24"/>
              </w:rPr>
              <w:t>Характеризовать новые способы охоты.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Исследовать на исторической карте и в мультимедиа ресурсах географию расселе</w:t>
              <w:softHyphen/>
              <w:t>ния первобытных людей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69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озникновение искусства и религ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98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еология – помощница истор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69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 пересказ, заполнить таблиц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иллюстра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общемирового культурного наследия. 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Охарактеризовать первобытные верования людей.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Рассказать о наскальной живописи, верси</w:t>
              <w:softHyphen/>
              <w:t>ях её происхождения. Работать с текстом учебника по заданиям учителя в малых группах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Объяснить, как учёные разгадывают загадки древних художников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69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Тема 2.  Первобытные земледельцы и скотоводы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7" w:leader="dot"/>
                <w:tab w:val="left" w:pos="62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зникновение  земледелия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отоводства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 пересказ, ответить на вопрос №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.  Древний мир. 5 класс, М., 20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к труду, ценностям семьи, любовь к природе.   Ориентация в системе моральных норм и ценностей.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widowControl/>
              <w:spacing w:lineRule="auto" w:line="240"/>
              <w:rPr/>
            </w:pPr>
            <w:r>
              <w:rPr>
                <w:rStyle w:val="FontStyle144"/>
                <w:sz w:val="24"/>
                <w:szCs w:val="24"/>
              </w:rPr>
              <w:t>Охарактеризовать изменения в социально-хозяйственной жиз</w:t>
              <w:softHyphen/>
              <w:t>ни людей с появлением земледелия и ско</w:t>
              <w:softHyphen/>
              <w:t>товодства.  Обозначить последствия появления гончарного и ткацкого ремёсел в жизни общины. Охарактеризовать ре</w:t>
              <w:softHyphen/>
              <w:t>лигиозные верования древнего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Рассказать о переходе от собирательства к мотыжному земледелию.   Выделить и прокомментировать промыслы (лесные) и освоенные древним человеком ремёсла.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Исследовать географию районов пер</w:t>
              <w:softHyphen/>
              <w:t>вичного земледелия на исторической карте.  Схематически изобразить и прокомментировать управление родовой общиной и племенем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69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явление неравенства и знати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 пересказ, повторить основные пон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5 класс, Просвещение, 20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 особенностях социальных отношений и взаимодействий, установление взаимосвязи между общественными и политическими событиями.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Находить на карте районы, где предположительно появилась металлургия.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и сравнивать признаки родовой и соседской общин.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44"/>
                <w:sz w:val="24"/>
                <w:szCs w:val="24"/>
              </w:rPr>
              <w:t>Раскрывать смысл понятий: ремесло, ремесленник, гончарный круг, металлургия, плужное земледелие, соседская община, вождь, соплеменники, дружина, знать, го</w:t>
              <w:softHyphen/>
              <w:t xml:space="preserve">рода, святилища, государств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Характеризовать изменения отношений в общине с выделением в ней знати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69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вторение по теме «Жизнь первобытных люде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69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ботать с учебным материалом по истории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44"/>
                <w:sz w:val="24"/>
                <w:szCs w:val="24"/>
              </w:rPr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44"/>
                <w:sz w:val="24"/>
                <w:szCs w:val="24"/>
              </w:rPr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Решать проблемные и развивающие задачи с использованием мультимедиаресурсов.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знавательную рефлексию в отношении действий по решению учебных и познавательных задач.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Использовать электронные ресурсы для виртуального исторического путешествия.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ыбор наиболее эффективных способов решения задач, обобщать понятия, создавать и преобразовывать модели и схемы для решения задач. Делать умозаключения и выводы на основе аргументации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69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Тема 3. Счёт лет в истории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69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чет лет в истории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3-4 на с.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44"/>
                <w:sz w:val="24"/>
                <w:szCs w:val="24"/>
              </w:rPr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Решать исторические задачи и проблем</w:t>
              <w:softHyphen/>
              <w:t>ные ситуации на счёт времени.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Уметь определять историческое время по ленте времени.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относительность мнений и подходов к решению проблемы.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Осмыслить различие понятий: год, век, столетие, эра, эпоха, исторический период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ревний Восток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ч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Древний Египет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ч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6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сударство на берегах Нила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 переска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лас.  Древний мир. 5 класс, М., 2012,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Древнего мир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Новый диск», 20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Самостоятельно подготовить темати</w:t>
              <w:softHyphen/>
              <w:t>ческое сообщение к уроку по выбору.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Устанавливать причинно-следственные связи природы и занятий древних египтян.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Характеризовать местоположение государства с помощью исторической карты и её леген</w:t>
              <w:softHyphen/>
              <w:t>ды.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значение понятий и терминов: государство, папирус, дельта, оазис, ил, рельеф, фараон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6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к жили земледельцы и ремесленни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6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ука о народах и наука о прошлом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,8 пересказ, составить рассказ по вопросу №3 на с.3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.  Древний мир. 5 класс, М., 20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сознание.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достижения культуры.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группировать информацию по данной теме из текстов учебника, дополнительных источников к параграфу, дополнительной литературы, электронных изданий.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нтировать понятия: вельможи, писцы, налоги, шадуф,  и самостоятельно формулировать их. </w:t>
            </w:r>
          </w:p>
        </w:tc>
      </w:tr>
      <w:tr>
        <w:trPr>
          <w:trHeight w:val="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21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изнь египетского вельможи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, переска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 особенностях  и ценностей и их иерархизации. отношений и взаимодействий, в системе моральных норм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обенности власти фараонов и порядок управления страной.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44"/>
                <w:sz w:val="24"/>
                <w:szCs w:val="24"/>
              </w:rPr>
              <w:t>Учиться работать в малой группе над об</w:t>
              <w:softHyphen/>
              <w:t>щ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Выделять главное в части па</w:t>
              <w:softHyphen/>
              <w:t>раграфа, во всём параграфе.  Выделять клю</w:t>
              <w:softHyphen/>
              <w:t>чевые понятия, которые раскрывают тему урока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6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енные походы фараонов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 составить рассказ по вопросу №6 на с.4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«Атлас Древнего мира», ЗАО «Новый диск», 20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Подготовить сообще</w:t>
              <w:softHyphen/>
              <w:t xml:space="preserve">ние о военных походах Тутмоса </w:t>
            </w:r>
            <w:r>
              <w:rPr>
                <w:rStyle w:val="FontStyle140"/>
                <w:sz w:val="24"/>
                <w:szCs w:val="24"/>
              </w:rPr>
              <w:t>III.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завоевание египтян и давать им соответствующую оценку.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Работать с картой в малых группах по единому заданию. Исполнять роль в соответ</w:t>
              <w:softHyphen/>
              <w:t>ствии со своеобразием исторического персо</w:t>
              <w:softHyphen/>
              <w:t>нажа в инсценировке.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е территорию и центры древнеегипетского государства и территории походов фараонов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53" w:leader="dot"/>
                <w:tab w:val="left" w:pos="626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лигия древних египтян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, подготовить сообщение об одном из достижений искусства древних египтян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 разрабатывать сюжеты для инсценирования на уроке по теме параграфа.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Характеризовать религию древних егип</w:t>
              <w:softHyphen/>
              <w:t xml:space="preserve">тян. 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44"/>
                <w:sz w:val="24"/>
                <w:szCs w:val="24"/>
              </w:rPr>
              <w:t>Устанавливать связи между пантеоном богов и занятиями древних египтя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Объяснять, в чем заключалась роль религии, жрецов в древнеегипетском обществе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66" w:leader="dot"/>
                <w:tab w:val="left" w:pos="626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кусство древних египтян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, подготовить сообщение об одном из достижений искусства древних египтян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общекультурного наследия древних египтян.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Описывать предметы материальной культуры и произведения древнеегипетского искусства, высказывать суждения об их художественных достоинствах. Рассказывать о внутреннем устройстве пирамиды.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Искать в сети Интернет информацию о находках археологов в гробницах древнееги</w:t>
              <w:softHyphen/>
              <w:t>петских фараонов.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 xml:space="preserve">Подготовить презентации в </w:t>
            </w:r>
            <w:r>
              <w:rPr>
                <w:rStyle w:val="FontStyle144"/>
                <w:sz w:val="24"/>
                <w:szCs w:val="24"/>
                <w:lang w:val="en-US"/>
              </w:rPr>
              <w:t>Power</w:t>
            </w:r>
            <w:r>
              <w:rPr>
                <w:rStyle w:val="FontStyle144"/>
                <w:sz w:val="24"/>
                <w:szCs w:val="24"/>
              </w:rPr>
              <w:t xml:space="preserve"> </w:t>
            </w:r>
            <w:r>
              <w:rPr>
                <w:rStyle w:val="FontStyle144"/>
                <w:sz w:val="24"/>
                <w:szCs w:val="24"/>
                <w:lang w:val="en-US"/>
              </w:rPr>
              <w:t>Point</w:t>
            </w:r>
            <w:r>
              <w:rPr>
                <w:rStyle w:val="FontStyle144"/>
                <w:sz w:val="24"/>
                <w:szCs w:val="24"/>
              </w:rPr>
              <w:t xml:space="preserve"> по самостоятельно выбранной теме (совместно с родителями).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6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исьменность и знания древних египтян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, ответить на вопрос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44"/>
                <w:sz w:val="24"/>
                <w:szCs w:val="24"/>
              </w:rPr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Составлять короткое сообщение о древне</w:t>
              <w:softHyphen/>
              <w:t>египетских иероглифах.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знавательную рефлексию.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Осуществлять поиск информации в Интернете о процессе изго</w:t>
              <w:softHyphen/>
              <w:t>товления папируса.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Характеризовать знания из разных областей наук, известные древним египтянам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6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торение по теме «Древний Египет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6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еографические названия  - свидетели прошлого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культурного многообразия мира,  уважение к культуре других народов.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Анализировать достижения в земледелии.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Сравнивать образ жизни фараона, вельможи и простого земледельца.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Составлять шарады, кроссворды и вы</w:t>
              <w:softHyphen/>
              <w:t>полнять к ним задания (индивидуально и в сотрудничестве с соседом по парте)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 Западная Азия в древно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ч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е Двуречье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 переска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.  Древний мир. 5 класс, М., 20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сознание, признание высокой ценности жизни во всех проявлениях жизни.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 xml:space="preserve">Характеризовать природно-климатические условия Древнего Двуречья. 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Использовать электронное издание с целью виртуального путешествия по музею.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Прокомментиро</w:t>
              <w:softHyphen/>
              <w:t>вать письменность Двуречья и выделить её особенные признаки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онский царь Хаммурапи и его законы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 пересказ, ответить на вопрос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5 класс, Просвещение, 20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 системе моральных норм и ценностей и их иерархизации. Уважение к личности и ее достоинствам, доброжелательное отношение к окружающим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очему законы Хаммурапи были объявлены как законы богов.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 по изучению законов вавилонского царя Хаммурапи с дальнейшим объяснением их значения.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основные понятия  параграфа, раскрывающие  его суть. Характеризовать свод законов Хаммурапи. 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9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иникийские мореплавател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 переска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иллюстра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важение к истории других народов, культурным и историческим памятникам.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Использовать историческую карту, опреде</w:t>
              <w:softHyphen/>
              <w:t>лять причины развитой торговли в городах Финикии: Библ, Сидон, Тир.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Подготавливать короткое сообщение о до</w:t>
              <w:softHyphen/>
              <w:t>стижениях финикийских ремесленников.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Рассказывать с помощью карты о место</w:t>
              <w:softHyphen/>
              <w:t>положении Финикии и занятиях её жителе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9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иблейские  сказания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 пересказ, подготовить пересказ одного из библейских сказан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иллюстра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важение к истории других народов, культурным и историческим памятникам.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по карте и тексту учебника территорию расселения древнееврейских племен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огию и устанавливать  какому народу Бог дал такие же законы, как и древним евреям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принятие единобожия древнееврейскими племенами</w:t>
            </w:r>
          </w:p>
        </w:tc>
      </w:tr>
      <w:tr>
        <w:trPr>
          <w:trHeight w:val="37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9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ревнееврейское царство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 пересказ, ответить на вопросе на с.8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важение к истории других народов, культурным и историческим памятникам.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ценку поступков Давиду и Самсону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 в дополнительном тексте к параграфу главное и второстепенное (работа в группах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общать информацию и делать выводы о том, каким представляли своего царя иуде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ссирийская держава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 переска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отрицательное отношение к любому проявлению грубости, жестокости, насил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находить аргументы к крылатой фразе «Рукописи не горят»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малых группах по дифференцированным заданиям на понимание и осмысление нового материал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ичины падения Ассирийской держав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рсидская держава «царя царей»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 подготовить пересказ близкий к тексту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вое личное отношение к изучаемым событиям, рассказывать кратко легенды о персидских царях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исторической картой и дополнительным источниками по вопросу расширения территории державы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учебную информацию о достижениях персидских царей.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причины возникновения Персидской держав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Тема 6. Индия и Китай в древно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рода и люди  Древней Индии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20 пересказ, подготовить сообщение о поклонении в Индии животным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.  Древний мир. 5 класс, М., 20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важение к истории  Индии культурным и историческим памятникам индийского народа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е основные географические объекты Древней Инди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ить, каких животных почитали индийцы и почему( работа в группах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ключевые понятия, характеризующие индийскую историю и культуру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дийские касты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1 пересказ, ответить на вопрос 33 на с. 100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важение к истории  Индии культурным и историческим памятникам индийского народа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собственную оценку буддисткой религии;  составлять простой план пунктов параграфа по плану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о жизни Будды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, что брахманы – хранители знаний, сравнивать основные положения брахманизма и буддизма</w:t>
            </w:r>
          </w:p>
        </w:tc>
      </w:tr>
      <w:tr>
        <w:trPr>
          <w:trHeight w:val="43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му учил китайский мудрец Конфуций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2 переска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.  Древний мир. 5 класс, М., 20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важение к истории  Китая культурным и историческим памятникам  китайского народа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по специально разработанным рабочим картам в соответствии с регламентом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поиск по карте и комментировать местоположение Кита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формировать особенности китайской религии</w:t>
            </w:r>
          </w:p>
        </w:tc>
      </w:tr>
      <w:tr>
        <w:trPr>
          <w:trHeight w:val="56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рвый властелин единого Китая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3 пересказ, подготовить сообщение о Китайской стене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важение к истории  Китая культурным и историческим памятникам  китайского народа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собственную оценку своеобразию древней китайской цивилизаци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кроссворды по тематике урок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б отношениях Китая с соседями, объяснять причины возведения Великой Китайской стен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 «Вклад народов Древнего Востока в мировую историю и  культуру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важение к другим народам и принятие их культуры, традиций и обычаев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ть наиболее известные сооружения, называть материалы для письма в Египте, Индии, Китае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на понимание, осмысление изученного материала по группам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ть дополнительную информацию, используя ресурсы библиотек и Интернет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ревняя Греция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 Древнейшая Греция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ч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ки и критяне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 пересказ, подготовить постановку Мифа о Тесее и Минотавре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важение к истории древней Греции культурным и историческим памятникам  греческого народа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картой, заданиями рабочей тетрад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миф о Дедале и Икаре и выявлять его нравственный контекст ( работа в группах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тличительные признаки критской культур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5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икены и Троя.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5 составить конспек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.  Древний мир. 5 класс, М., 20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вклад микенской культуры в развитие греческой цивилизации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по карте местоположение Микен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малых группах по дифференцированным заданиям, на ленте времени обозначать разные события и даты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различия между микенской и критской культуро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5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эма Гомера «Илиада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6, 27 переска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ать интерес к истории Древнего мира, к памятникам античной литературы, греческой цивилиз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бразы основных героев «Илиады»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астие в ролевой игре.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кратко суть поэмы Гомер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5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эма Гомер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Одиссея»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 переска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уважительное и бережное отношение ко всей античной литературе на примере поэмы Гомера «Одиссея»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 рассказывать о всех приключениях Одиссея и составить план его путешествия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ах соотносить с картой путь Одиссея домой, в Итаку, выделяя основные вехи пути Одиссея домо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, выделяя основные понятия, определения и событ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5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лигия древних греков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9 пересказ, выучить пон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ценку влияния греческой мифологии на культуру античного мира, средневековья, нового и новейшего времени.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нравственную оценку героическим поступкам героям древних мифов (работа в группах)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по технике диалога: «лесенка», «микрофон», «вертушка»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вязь с явлениями природы и греческими богам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5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Тема 8. Полисы Греции и их борьба с персидским нашествием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5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дельцы Аттики теряют землю и свободу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0 переска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личностное отношение учащихся к событиям, происходящим в Древней Греции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собственную оценку борьбе земледельцев Аттики  за собственное благополучие и нормальную жизнь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ть преимущества греческого алфавита по сравнению с финикийским (работа в группах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признаки греческого полиса, характеризовать греческий демос, общество в целом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рождение демократии в Афинах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1  пересказ, ответить на вопрос №3 на с. 14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ь свое собственное отношение  к демократическим процессам, происходящим в древней Греции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собственную  оценку поступкам Солона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иалог с товарищем по заданию, предложенному учителем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примере реформ Солона смысл понятия «демократия», ее роль в улучшении жизни основной массы населе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ревняя Спарта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0-31, заполнить сравнительную таблитц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оль дисциплины в воспитании и обучении спартанцев, определять свое отношение  к спартанскому воспитанию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е расположение Спарты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ссказ о жизни спартанского мальч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тветы одноклассников.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общественно-политическое устройство Афин и Спарт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реческие колонии на берегах Средиземного и Черного морей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2, Вопрос №2 (работа с картой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«Греческая колония Ольвия», иллюстрация,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.  Древний мир. 5 класс, М., 20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принадлежность греков к единой культуре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места возникновения греческих колоний, используя легенду карты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«Причины переселения греков»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причины и значение возникновения колоний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лимпийские игры в древности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3 вопрос №4 на с.1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удить желание заняться каким-либо видом спорта, осознавать положительное влияние спорта на человека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основные правила проведения Олимпийских игр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порой на текст учебника составлять рассказ от имени участника или зрител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значение Олимпийских игр в жизни Греци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беда греков над персами в Марафонской битве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4 переска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электронный тест «Мараф. битв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причины героических усилий греков отстоять независимость своего государства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ход боевых действий между персами и грекам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ы о значении победы греков в Марафонской битв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чины победы греков в Марафонской битв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5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шествие персидских войск на Эллад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5 пересказ вопрос №3 на с.16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,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лас.  Древний мир. 5 класс, М., 20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чувства человека-защитника своего государства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ссказ об одном из сражений греков с персами от имени участника сражения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 сложность положения греков, используя текст учебник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чины и итоги войн, которые вели древнегреческие государств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5" w:leader="dot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Тема 9. Возвышение  Афин в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в. до н.э. и расцвет  демократии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ч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5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гаванях афинского порта Пирей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6.  Заполнить сравнительную таблицу «Население Афин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обственное мнение о понятии «гражданин», «гражданский поступок»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писывать торговый порт Афин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оложение различных слоев афинского общества, на основе анализа документ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ы о роли Афин в истории Древней Греци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8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городе богини Афин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7,39 Подготовить сообщение об Акрополе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.  Древний мир. 5 класс, М., 2007,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5 класс, Просвещение, 20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а что афиняне любили свой город, какими постройками и статуями гордились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в чем состоит вклад древнегреческого общества в мировое культурное наследие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произведения древнегреческой архитектуры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обенности городской застройки, основные занятия жителе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8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афинских школах и гимнасиях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8 пересказ. Вопрос №3 на с.17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собственные представления о важности образовани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особенности древнегреческого воспитания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воспитание в Афинах и Спарт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развитии наук и образовании в Древней Греци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8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еатре Диони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7,39 Подготовить сообщение об Акрополе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уждения о роли театра в жизни греков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отличия трагедий и комеди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овременный театр и древнегрече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развитии древнегреческого тетр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8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финская демократия  при Перикле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0 переска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«Перикл», электронный тес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участия граждан в управлении государством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б особенностях развития демократии при Перикле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различия в управлении в Афинах и в Древнем Египт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афинскую демократию при Перикл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8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Тема 10. Македонские завоевания в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в. до н.э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68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рода Эллады подчиняются Македон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1 пересказ. Подготовить реферат о Филиппе Македонском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карта, Атлас.  Древний мир. 5 класс, М., 20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значение потери Грецией независимости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е места сражени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 македонское войско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чины подчинения городов Эллады Македони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68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ход Александра Македонского на Восто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2 пересказ Подготовить реферат об Александре Македонском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важности личных качеств для достижения поставленных целе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е направления походов и территорию державы Александра македонского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сторический портрет(характеристику)Александра Македонского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чины гибели Персидского царства и образование державы Александра Македонског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68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Александрии Египетской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3 пересказ. Повторить понятия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значение распространения греческой культуры в странах Древнего Востока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ходство и различие между Александрийским музеем и музеями наших дне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ссказ- описание города Александри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чины распада державы Александра Македонског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63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торение по теме «Древняя Грец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важение к истории древней Греции культурным и историческим памятникам  греческого народа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оследовательности действи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самое известное в древней Греции: имя поэта, название храма, место сражения.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понятий: демократия, стратег, оратор, спартанское воспитание, Олимпийские игры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63" w:leader="dot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. Древний Рим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</w:rPr>
              <w:t>Тема 11. Рим: от его возникновения до установления господства над Италией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4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ревнейший Рим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Dash041e005f0431005f044b005f0447005f043d005f044b005f0439005f005fchar1char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4 пересказ. Сравнит природные условия Греции и Италии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с использованием интерактивной доск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Формирование готовности и способности обучающихся к саморазвитию и самообразованию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оследовательности действи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проблем и сотрудничество со сверстниками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природные условия Греции и Рима, анализировать и обобщать факты. Характеризовать общественный строй, занятия 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8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воевание Римом  Италии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Dash041e005f0431005f044b005f0447005f043d005f044b005f0439005f005fchar1char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5 пересказ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Dash041e005f0431005f044b005f0447005f043d005f044b005f0439005f005fchar1char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Формирование мотивации к обучению и познанию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оследовательности действи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ланирование работы в групп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по карте территории, завоёванные Римом. Характеризовать Римскую республику и причины её возникновения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8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тройство Римской республики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6 пересказ. Составить план пересказ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.  Древний мир. 5 класс, М., 20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ктивной позиции в учебной деятельности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моконтроля и самооценивания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редствами решения коммуникативных задач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устройство римской республики с греческим полисом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96" w:right="1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2. Рим – сильнейшая держава Средиземноморья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63" w:leader="dot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рфаген – преграда на пути к Сицил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63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торая война Рима с Карфагеном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7 составить опорный конспек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,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.  Древний мир. 5 класс, М., 20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цели и поступки Ганибала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ознательно организовывать и регулировать свою деятельность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тветы одноклассников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ричины и характер карфагенских войн. Формирование умений работы с исторической картой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господства Рима во всем Восточном  Средиземноморье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both"/>
              <w:rPr>
                <w:rStyle w:val="Dash041e005f0431005f044b005f0447005f043d005f044b005f0439005f005fchar1char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8 Подготовить пересказ с использованием иллюстраций параграф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тлас Древнего мира», ЗАО «Новый диск», 200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both"/>
              <w:rPr/>
            </w:pPr>
            <w:r>
              <w:rPr>
                <w:rStyle w:val="Dash041e005f0431005f044b005f0447005f043d005f044b005f0439005f005fchar1char1"/>
              </w:rPr>
              <w:t xml:space="preserve">Формирование осознанного, уважительного и доброжелательного отношения к другому человеку, его мнению, мировоззрению, культуре, языку, вере </w:t>
            </w:r>
          </w:p>
          <w:p>
            <w:pPr>
              <w:pStyle w:val="Normal"/>
              <w:spacing w:before="0" w:after="0"/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ознательно организовывать и регулировать свою деятельность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картой в процессе изучения событий.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сообщать отдельные события, формулировать выводы по тем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8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бство в Древнем Риме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9 пересказ. Ответить на вопрос №3 на с.2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и последовательности действи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и, функций участников и способы взаимодействия в группах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работать с историческими источниками, текстом учебник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8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Тема 13. Гражданские войны в Риме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8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емельный закон братьев  Гракхов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1 переска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оступки братьев Гракхов во благо менее защищённых римлян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Умение создавать, применять и преобразовывать знаки и символы, модели и схемы для решения учебных и познавательных задач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 достаточной полнотой и точностью выражать свои мысли в соответствии с задачами и условиями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анализировать исторические факты: распознавать существенные признаки и интересы различных групп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8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сстание Спартака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2 пересказ. Подготовить развернутый ответ на вопрос №2 на с.23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характеристику событиям и их участникам. Познакомить с героической личностью Спартака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ллективном проекте темы: «Поход Спартака в Альпы», «Красс против Спартака»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ссказ от имени Спартака, Красса. Участвовать в ролевых играх.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 причин начала восстания Спартака и причин его поражения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8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диновластие Цезаря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3 пересказ. Подготовить сообщение о Юлии Цезар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действия и поступки Ю. Цезар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составлять рассказ, делать самостоятельные выводы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ash041e005f0431005f044b005f0447005f043d005f044b005f0439005f005fchar1char1"/>
              </w:rPr>
              <w:t xml:space="preserve">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групп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ти учащихся к пониманию характера власти, установленной Цезарем в Риме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4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тановление империи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.  Древний мир. 5 класс, М., 20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судьбах знаменитых римлян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строить рассказ, правильно употреблять исторические термины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ланирование работы в группе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работать с исторической картой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4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Тема 14. Римская империя в первые века нашей эры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ч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4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седи Римской империи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both"/>
              <w:rPr>
                <w:rStyle w:val="Dash041e005f0431005f044b005f0447005f043d005f044b005f0439005f005fchar1char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4 Составить план пересказ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.  Древний мир. 5 класс, М., 20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both"/>
              <w:rPr/>
            </w:pPr>
            <w:r>
              <w:rPr>
                <w:rStyle w:val="Dash041e005f0431005f044b005f0447005f043d005f044b005f0439005f005fchar1char1"/>
              </w:rPr>
              <w:t xml:space="preserve">Формирование осознанного, уважительного и доброжелательного отношения к другим народам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тавлять простой план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иваться в группе результатами поиск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особенности правления Октавиана Августа. Переработка и структурирование информации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4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им при императоре Нероне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Dash041e005f0431005f044b005f0447005f043d005f044b005f0439005f005fchar1char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5 Пересказ. Подготовить сообщении об императоре Нейроне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Развитие морального сознания и компетентности в решении моральных проблем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организация деятельност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ых действ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самостоятельно составлять рассказ, работать с текстом учебника и его иллюстрациями, давать оценку государственному деятелю Нерону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4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ервые христиане и их учение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6 переска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ть и оценивать комплекс моральных норм христиан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строить рассказ, правильно употреблять исторические термины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 достаточной полнотой и точностью выражать свои мысли в соответствии с задачами и условиями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 составлять рассказ, работать с текстом учебника и историческими документам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4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асцвет Римской империи в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в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7 Подготовить сообщение о бетоне, арке, амфитеатре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 социальных ролях и межличностных отношениях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работать  с учебной и дополнительной литературой, обобщать отдельные факты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и решение проблем. Самостоятельное создание способов решения творческого характера </w:t>
            </w:r>
          </w:p>
        </w:tc>
      </w:tr>
      <w:tr>
        <w:trPr>
          <w:trHeight w:val="3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4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Вечный город» во времена империи и его жители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Dash041e005f0431005f044b005f0447005f043d005f044b005f0439005f005fchar1char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8 пересказ . Подготовить реферат о Колизее, Пантеоне, цирке (по выбору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Dash041e005f0431005f044b005f0447005f043d005f044b005f0439005f005fchar1char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Развитие эстетического сознани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составлять рассказ, делать самостоятельные выводы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тветы одноклассников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ценирование выртуальной экскурсии по Риму с использованием ИКТ, иллюстраций учебника, рассказов учащихся. Изучение культурной жизни в Древнем Риме  </w:t>
            </w:r>
          </w:p>
        </w:tc>
      </w:tr>
      <w:tr>
        <w:trPr>
          <w:trHeight w:val="3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4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Тема 15. Разгром Рима германцами и падение Западной Римской империи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1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имская империя при Константин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и отстаивать свою позицию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учамися того, что уже усвоено и что ещё подлежит усвоению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, участвовать в коллективном обсуждении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эффективных способов решения задач в конкретных условиях</w:t>
            </w:r>
          </w:p>
        </w:tc>
      </w:tr>
      <w:tr>
        <w:trPr>
          <w:trHeight w:val="3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зятие Рима варварами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.  Древний мир. 5 класс, М., 20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оступки Гонория, Стилихона, Аллариха и др. с позиции общечеловеческих ценносте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моконтроля и самооценивания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ться в группу и продуктивно взаимодействовать со сверстниками и учителем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уктурировать знания, строить речевые высказывания</w:t>
            </w:r>
          </w:p>
        </w:tc>
      </w:tr>
      <w:tr>
        <w:trPr>
          <w:trHeight w:val="3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вторение по теме «Древний Рим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учащимися связи между целью учебной деятельности и её мотивом и ради чего она осуществляетс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 учащимися качества и уровня усвоения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ых действ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способов и условий действия</w:t>
            </w:r>
          </w:p>
        </w:tc>
      </w:tr>
      <w:tr>
        <w:trPr>
          <w:trHeight w:val="3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учащимися связи между целью учебной деятельности и её мотивом и ради чего она осуществляетс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 учащимися качества и уровня усвоения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ых действ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способов и условий действия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100" w:before="0" w:after="0"/>
        <w:ind w:firstLine="57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100" w:before="0" w:after="0"/>
        <w:ind w:firstLine="5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Описание материально-технического и учебно-методического обеспечения Рабочей программ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  <w:t>УМК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А. А. Вигасин, Г. И. Годер, И. С. Свенцицкая. Всеобщая история. История Древнего мира. Учебник. 5 класс–М.: Просвещение, 2013, -303  с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История Древнего мира. Электронное приложение к учебнику А. А. Вигасина, Г. И. Годера, И. С. Свенцицкой. 5 класс (CD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Г. И. Годер. Всеобщая история. История Древнего мира. Рабочая тетрадь. 5 класс. В 2 частях – М.: Просвещение, 2014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Е. А. Крючкова. Всеобщая история. История Древнего мира. Проверочные и контрольные работы. 5 класс, -М.,   Просвещение. 2014  - 128 с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Н. И. Шевченко. Всеобщая история. История Древнего мира. Методические рекомендации. 5 класс М., Просвещение, 2012  - 128 с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Дополнительная литератур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. Кун « Мифы и легенды древней Греции» Изд-во Вече, 2007, - 30 с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. А. Камышов, К.А. Камышова «300 вопросов и ответов по истории и культуре древнего мира .-  239 с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помнящий Н.Н. Загадки истории. М., Просвещение, 2007, -  .285с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Методические пособ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Арасланова О.В. История Древнего мира: поурочные разработки к учебникам А.А.Вигасина и др. - М.: ВАКО, 2008. – 284 с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одер Г.И. и др. Методическое пособие для учителя по истории Древнего мира. М.: Просвещение -  2007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нига для чтения по истории древнего мира / под ред. А. И. Немировского. - М., 1998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вригина Т.В. Технологические карты уроков (ФГОС, Изд-во «Учитель» Волгоград, 2012 г.. -213 с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рючкина Н.Б. Дидактические игры, тесты, загадки по истории Древнего мира. Методическое пособие. – М, Творческий центр «Сфера», 2003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трович В.Г. и др. Уроки истории в 5 классе – М.: Творческий центр, 2004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Экрано-звуковые пособия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5 класс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Calibri" w:cs="Times New Roman" w:ascii="Times New Roman" w:hAnsi="Times New Roman"/>
          <w:sz w:val="24"/>
          <w:szCs w:val="24"/>
        </w:rPr>
        <w:t xml:space="preserve"> «История Древнего мира». 5 класс. Образовательная коллекция. ООО «Кордис&amp;Медиа» 2005 информационный источник сложной структуры СД-диск «История Древнего мира», 5-й класс. 2005 г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тория Древнего мира. Модели, игры, тренажёры. Электронное пособие. 5 класс (CD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тория Древнего мира. Электронное картографическое пособие. 5 класс (CD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08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тернет –ресурсы</w:t>
      </w:r>
    </w:p>
    <w:p>
      <w:pPr>
        <w:pStyle w:val="Normal"/>
        <w:tabs>
          <w:tab w:val="clear" w:pos="708"/>
          <w:tab w:val="left" w:pos="3708" w:leader="none"/>
        </w:tabs>
        <w:spacing w:lineRule="atLeast" w:line="10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cior.edu.ru/</w:t>
        </w:r>
      </w:hyperlink>
      <w:r>
        <w:rPr>
          <w:rFonts w:cs="Times New Roman" w:ascii="Times New Roman" w:hAnsi="Times New Roman"/>
          <w:sz w:val="24"/>
          <w:szCs w:val="24"/>
        </w:rPr>
        <w:t> - Федеральный центр информационно-образовательных ресурсов. На портале размещены образовательные ресурсы по предметам. Имеется система поиска и фильтров</w:t>
      </w:r>
    </w:p>
    <w:p>
      <w:pPr>
        <w:pStyle w:val="NormalWeb"/>
        <w:jc w:val="both"/>
        <w:rPr/>
      </w:pPr>
      <w:hyperlink r:id="rId3">
        <w:r>
          <w:rPr>
            <w:rStyle w:val="InternetLink"/>
          </w:rPr>
          <w:t>http://his.1september.ru/index.php</w:t>
        </w:r>
      </w:hyperlink>
      <w:r>
        <w:rPr/>
        <w:t> - Электронная версия газеты "История", приложение к "1 сентября"</w:t>
      </w:r>
    </w:p>
    <w:p>
      <w:pPr>
        <w:pStyle w:val="NormalWeb"/>
        <w:jc w:val="both"/>
        <w:rPr/>
      </w:pPr>
      <w:hyperlink r:id="rId4">
        <w:r>
          <w:rPr>
            <w:rStyle w:val="InternetLink"/>
          </w:rPr>
          <w:t>http://lesson-history.narod.ru/</w:t>
        </w:r>
      </w:hyperlink>
      <w:r>
        <w:rPr/>
        <w:t> - Компьютер на уроках истории, обществознания и права. Персональный сайт учителя истории и информатики школе №46 Юго-Западного округа г. Москвы Алексей Иванович Чернов. На сайте презентации к урокам истории с 3 по 11 класс</w:t>
      </w:r>
    </w:p>
    <w:p>
      <w:pPr>
        <w:pStyle w:val="NormalWeb"/>
        <w:jc w:val="both"/>
        <w:rPr/>
      </w:pPr>
      <w:hyperlink r:id="rId5">
        <w:r>
          <w:rPr>
            <w:rStyle w:val="InternetLink"/>
          </w:rPr>
          <w:t>http://hist1.narod.ru/index.html</w:t>
        </w:r>
      </w:hyperlink>
      <w:r>
        <w:rPr/>
        <w:t> - Всемирная история. Сайт Сергея Нефедова рассказывает об истории с древнейших времен до Нового времени</w:t>
      </w:r>
    </w:p>
    <w:p>
      <w:pPr>
        <w:pStyle w:val="NormalWeb"/>
        <w:jc w:val="both"/>
        <w:rPr/>
      </w:pPr>
      <w:hyperlink r:id="rId6">
        <w:r>
          <w:rPr>
            <w:rStyle w:val="InternetLink"/>
          </w:rPr>
          <w:t>http://www.world-history.ru/</w:t>
        </w:r>
      </w:hyperlink>
      <w:r>
        <w:rPr/>
        <w:t xml:space="preserve"> - Всемирная история - Этот день в истории </w:t>
        <w:br/>
      </w:r>
      <w:hyperlink r:id="rId7">
        <w:r>
          <w:rPr>
            <w:rStyle w:val="InternetLink"/>
          </w:rPr>
          <w:t>http://www.istorya.ru/</w:t>
        </w:r>
      </w:hyperlink>
      <w:r>
        <w:rPr/>
        <w:t> - ИСТОРИЯ. РУ. История России. Всемирная, мировая история - Об истории....</w:t>
      </w:r>
    </w:p>
    <w:p>
      <w:pPr>
        <w:pStyle w:val="NormalWeb"/>
        <w:jc w:val="both"/>
        <w:rPr/>
      </w:pPr>
      <w:hyperlink r:id="rId8">
        <w:r>
          <w:rPr>
            <w:rStyle w:val="InternetLink"/>
          </w:rPr>
          <w:t>http://www.ancientrome.ru/</w:t>
        </w:r>
      </w:hyperlink>
      <w:r>
        <w:rPr/>
        <w:t> - История Древнего Рима. Сайт посвящен истории Рима, мифология, искусство, государство, основание Рима и многое другое...</w:t>
      </w:r>
    </w:p>
    <w:p>
      <w:pPr>
        <w:pStyle w:val="NormalWeb"/>
        <w:jc w:val="both"/>
        <w:rPr/>
      </w:pPr>
      <w:hyperlink r:id="rId9">
        <w:r>
          <w:rPr>
            <w:rStyle w:val="InternetLink"/>
          </w:rPr>
          <w:t>http://www.hrono.ru/index.sema</w:t>
        </w:r>
      </w:hyperlink>
      <w:r>
        <w:rPr/>
        <w:t> - ХРОНОС - всемирная история в Интернете.  Историческая энциклопедия</w:t>
      </w:r>
    </w:p>
    <w:p>
      <w:pPr>
        <w:pStyle w:val="NormalWeb"/>
        <w:jc w:val="both"/>
        <w:rPr/>
      </w:pPr>
      <w:hyperlink r:id="rId10">
        <w:r>
          <w:rPr>
            <w:rStyle w:val="InternetLink"/>
          </w:rPr>
          <w:t>http://byzantion.ru/</w:t>
        </w:r>
      </w:hyperlink>
      <w:r>
        <w:rPr/>
        <w:t> - Византийская держава. Сайт посвящен истории Византии.</w:t>
      </w:r>
    </w:p>
    <w:p>
      <w:pPr>
        <w:pStyle w:val="NormalWeb"/>
        <w:jc w:val="both"/>
        <w:rPr/>
      </w:pPr>
      <w:hyperlink r:id="rId11">
        <w:r>
          <w:rPr>
            <w:rStyle w:val="InternetLink"/>
          </w:rPr>
          <w:t>http://duat.egyptclub.ru/</w:t>
        </w:r>
      </w:hyperlink>
      <w:r>
        <w:rPr/>
        <w:t> - Древний Египет - Изучение и познание. Сайт по истории Древнего Егип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arth-history.com</w:t>
        </w:r>
      </w:hyperlink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- Древняя история мир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usedu.ru/search.php</w:t>
        </w:r>
      </w:hyperlink>
      <w:r>
        <w:rPr>
          <w:rFonts w:eastAsia="Calibri" w:cs="Times New Roman" w:ascii="Times New Roman" w:hAnsi="Times New Roman"/>
          <w:color w:val="0000FF"/>
          <w:sz w:val="24"/>
          <w:szCs w:val="24"/>
          <w:u w:val="single"/>
          <w:lang w:eastAsia="ar-SA"/>
        </w:rPr>
        <w:t xml:space="preserve"> -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Древний Египет -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emet.ru</w:t>
        </w:r>
      </w:hyperlink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Древний Египет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usedu.ru/search.php</w:t>
        </w:r>
      </w:hyperlink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- Китай, Индия, Перс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usedu.ru/search.php</w:t>
        </w:r>
      </w:hyperlink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- Древняя Греция и эллинистический мир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ythology.sgu.ru/mythology/ant/index.htm</w:t>
        </w:r>
      </w:hyperlink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- Античная мифология </w:t>
      </w:r>
    </w:p>
    <w:p>
      <w:pPr>
        <w:pStyle w:val="Normal"/>
        <w:spacing w:before="0" w:after="0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umfak.ru/history./shtml</w:t>
        </w:r>
      </w:hyperlink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- Древний Рим </w:t>
      </w:r>
    </w:p>
    <w:p>
      <w:pPr>
        <w:pStyle w:val="Normal"/>
        <w:spacing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Приложение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ar-SA"/>
        </w:rPr>
        <w:t>Темы творческих работ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Рисунки «Первобытный человек»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Сообщения «Разливы Нила», «Земледелие в Египте»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Сообщение «Военные походы Тутмоса 3»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Сценарий спектакля по мифу об Осирисе и Исиде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Презентации о памятниках искусства Древнего Египта (совместно с родителями)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Сообщения о египетских иероглифах и процессе изготовления папируса с помощью сети Интернет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Шарады, кроссворды по теме «Древний Египет»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Кроссворд по теме урока «Вавилонский царь Хаммурапи и его законы»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Сообщение о достижениях финикийских ремесленников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Сообщения «Легенды о персидских царях»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Сообщение о Будде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Кроссворды по теме урока «Первый властелин единого Китая»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Сообщение «Миф о Дедале и Икаре»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Сообщение о Гомере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Сообщения «Миф об основании олимпийских игр», «Знаменитые атлеты»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Презентация об одном из храмов Акрополя (совместно с родителями или старшеклассниками)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Кроссворд по теме урока «В городе богини Афины»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Сообщения о друзьях и соратниках Перикла с использованием сети Интернет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Сообщение «Легенда об основании Рима»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Сообщения «Одежда римлян», «Гадания в Риме»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Краткосрочный проект на темы «Поход Спартака в Альпы», «Красс против Спартака»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Кроссворд по одному из пунктов параграфа 53 «Установление империи» (на выбор),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Сообщения о Меценате, Горации, Цицероне, Вергилии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Сообщение и жизни Рима в 1 в. н.э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Виртуальная экскурсия по Риму (с использованием презентации, Интернет-ресурсов, электронных изданий)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Рассказ от имени простого римлянина, богатого римлянина, торговца, сенатора об одном дне в Риме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Кроссворды на тему «Древний Рим»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Темы проектов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1.</w:t>
        <w:tab/>
        <w:t xml:space="preserve">Изобретения древних людей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2.</w:t>
        <w:tab/>
        <w:t>Семь чудес древнего мира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ы контрольно-измерительных материалов по темам</w:t>
      </w:r>
    </w:p>
    <w:p>
      <w:pPr>
        <w:pStyle w:val="Normal"/>
        <w:tabs>
          <w:tab w:val="clear" w:pos="708"/>
          <w:tab w:val="left" w:pos="6360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60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ЗНЬ ПЕРВОБЫТНЫХ ЛЮДЕЙ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 1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ревнейшие люди жили в Восточной Африке более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2 миллионов лет назад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3 миллионов лет назад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1 миллиона лет назад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5 миллионов лет назад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 4 миллионов лет назад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В Западной Азии люди научились обрабатывать металлы около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7 тысяч лет назад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8 тысяч лет назад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9 тысяч лет назад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10 тысяч лет назад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 6 тысяч лет назад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ченые считают, что раньше, чем в других районах, земледе</w:t>
        <w:softHyphen/>
        <w:t>лие возникло в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Южной Африке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Западной Азии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Передней Азии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Северной Америке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 Южной Америке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 Австралии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Главное отличие древнейших людей от животных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прямохождение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речь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умение изготовлять орудия труд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объем мозг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 надбровный валик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 орудиям труда и предметам быта, используемым первобыт</w:t>
        <w:softHyphen/>
        <w:t>ными людьми до перехода к занятию земледелием и ското</w:t>
        <w:softHyphen/>
        <w:t>водством, относятся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деревянная мотыг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деревянное копье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ткацкий станок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гарпун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 лодка-долбленк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 рубило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 одежда из льняных тканей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ервые земледельцы вскапывали землю при помощи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копья с каменным наконечником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рубил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палки-копалки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мотыги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 гарпун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 серпа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ервым домашним животным стала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свинья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 корова; 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обак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кошк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 коз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 курица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период 40—14 тысяч лет назад основными занятиями людей были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охот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собирательство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рыболовство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ткачество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 земледелие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 ремесло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скотоводство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Жилищами первобытным людям служили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глиняные дома; . б) пещеры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деревянные постройки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землянки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 шалаши из жердей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 дома из ивовых прутьев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 Выберите признаки, характеризующие племя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коллектив древнейших людей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Совет старейшин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единая территория проживания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небольшой коллектив людей (5—10 чело</w:t>
        <w:softHyphen/>
        <w:t>век)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 объединение нескольких родовых общин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 совместный труд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 коллектив соседей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 Самые мудрые и опытные старики, управлявшие жизнью ро</w:t>
        <w:softHyphen/>
        <w:t>довой общины, назывались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старейшинами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вождями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сородичами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знатными воинами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 царями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 мужчинами-воинами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 Овладение огнем дало древнейшему человеку возможность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отпугивать диких зверей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заниматься земледелием и скотоводством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готовить вкуснее и питательнее мясо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согреваться холодной ночью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 строить жилищ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 устраивать празднества в честь богов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 охотиться удачнее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 Впервые настенные рисунки были найдены археологом Сауту-олой в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Майкопском кургане на юге России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Каповой пещере на Урале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пещере Альтамира в Северной Испании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среди вариантов а), б), в) нет правильного от</w:t>
        <w:softHyphen/>
        <w:t>вета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Сверхъестественное существо, которое обитает в каждом че</w:t>
        <w:softHyphen/>
        <w:t>ловеке, покидает его тело и возвращается в него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оборотень;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душ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жертв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идол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 НЛО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 молитва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 Религиозные верования у первобытных людей возникли в свя</w:t>
        <w:softHyphen/>
        <w:t>зи с тем, что они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не могли объяснить естественные причины природных явлений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боялись встретить в пещерах оборотней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думали, что вера в сверхъестественные силы будет способствовать удачной охоте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среди вариантов а), б), в) нет правильного от</w:t>
        <w:softHyphen/>
        <w:t>вета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 В 1997 году археологи нашли остатки древнего поселения, ко</w:t>
        <w:softHyphen/>
        <w:t>торое было сожжено 5533 года назад. Пожар произошел в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3000 году до н.э.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3536 году до н.э.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7530 году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7530 году до н.э.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 8436 году до н.э.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 8486 году до н.э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 2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Человек стал таким же, как люди нашего времени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2 миллиона лет назад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1 миллион лет назад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40 тысяч лет назад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10 тысяч лет назад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 30 тысяч лет назад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емледелие возникло в Западной Азии более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20 тысяч лет назад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10 тысяч лет назад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5 тысяч лет назад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3 тысяч лет назад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 2 тысяч лет назад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Предполагаемой областью прародины человека является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Северная Европ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Южная Австралия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Восточная Африк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Южная Америк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 Северная Америк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 Гренландия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«Человек разумный» отличался от древнейшего человека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объемом мозг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владением речью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владением мастерством художник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умением изготавливать орудия труд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способностью общаться с помощью разных зву</w:t>
        <w:softHyphen/>
        <w:t>ков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 орудиям труда и предметам быта, используемым первобыт</w:t>
        <w:softHyphen/>
        <w:t>ными людьми после перехода к занятию земледелием и ско</w:t>
        <w:softHyphen/>
        <w:t>товодством, относятся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серп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одежда из шкур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деревянная мотыг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гарпун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 ткацкий станок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 глиняная посуд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 деревянное копье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ервобытные люди охотились на крупную рыбу при помощи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убил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убины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лук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гарпуна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ервый металл, из которого люди научились изготавливать ору</w:t>
        <w:softHyphen/>
        <w:t>дия труда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олово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бронз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железо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медь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 серебро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 золото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Древнейшие люди, жившие около 2 миллионов лет назад, до</w:t>
        <w:softHyphen/>
        <w:t>бывали себе пищу, занимаясь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охотой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скотоводством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ремеслом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земледелием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 собирательством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 ткачеством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 рыболовством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ервобытные люди шили себе первую одежду из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хлопк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льн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звериных шкур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шелк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 шерсти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 Выберите признаки, характеризующие родовую общину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действие обычая «один за всех и все за одно го»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коллектив древнейших людей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коллектив родственников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объединение нескольких родов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 непостоянный коллектив людей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 руководили общиной старейшины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 общее хозяйство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 Глава племени, избиравшийся для ведения военных действий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старейшин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соплеменник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знатный воин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вождь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 сородичи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 воины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 Важнейшими изобретениями первобытных людей являются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лук и стрелы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стекло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пурпурная краск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глиняная посуд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 лодка и плот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 ткацкий станок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 письменность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 Первобытные художники на стенах пещер изображали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сородичей-охотников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разбогатевших знатных вождей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мудрых старейшин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животных и птиц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 Вера в существование в природе сверхъестественных сил на</w:t>
        <w:softHyphen/>
        <w:t>зывается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колдовством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религией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магией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искусством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 молитвой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 жертвой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 В могилу умершего первобытные люди клали все необходи</w:t>
        <w:softHyphen/>
        <w:t>мое для загробной жизни, потому что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верили в продолжение жизни в «стране мер</w:t>
        <w:softHyphen/>
        <w:t>твых »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считали, что каждый должен пользоваться своими вещами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боялись вещей умершего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среди вариантов а), б), в) нет правильного от</w:t>
        <w:softHyphen/>
        <w:t>вета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В 1900 году археологами был раскопан могильник вождя, где найдены остатки бус из драгоценных камней, золотые и серебря</w:t>
        <w:softHyphen/>
        <w:t>ные сосуды. Установлено, что захоронение было сделано 7240 лет назад. Вождь был захоронен в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9140 году до н.э.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5340 году до н.э.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7240 году до н.э.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6540 году до н.э.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 5840 году до н.э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ЕВНИЙ ВОСТОК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ЕВНИЙ ЕГИПЕТ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 1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Первые государства образовались в долинах рек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5 тысяч лет назад;    в) 3 тысячи лет назад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6 тысяч лет назад;    г) 2 тысячи лет назад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воевательные походы фараона Тутмоса Третьего были с вершены около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5500 года до н.э.;     в) 1500 года до н.э.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2600 года до н.э.;     г) 1100 года до н.э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Египет расположен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вдоль побережья Красного моря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на берегах полноводной реки Нил от перво1 до четвертого порог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в дельте реки Нил между вторым и седьмьи рукавами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на берегах реки Нил от первого порога до Средиземного моря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Ближайшими помощниками фараона в управлении государств были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жрецы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вельможи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писцы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воины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испособление, при помощи которого в Египте поливали и огороды, на которые не доходила вода во время разливов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насыпь;                       в) канал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рельеф;                       г) шадуф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лужителями бога в египетском храме были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жрецы;                            в) фараоны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писцы;                            г) вожди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На обеденном столе у египтянина-земледельца можно было увидеть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ячменные лепешки;      д) грецкие орехи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горячий чай;                 е) пироги с финиками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вяленую рыбу;               ж) виноград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печеный картофель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Отметьте профессии древнеегипетских ремесленников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ювелир;                           г) кораблестроитель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сапожник;                      д) столяр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ткач;                               е) сталевар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Древние египтяне почитали священных животных. Это были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бык;                  в) кенгуру;           д) кошк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медведь;            г) верблюд;           е) крокодил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 Во времена правления фараона Тутмоса Третьего египетское войско имело на вооружении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кольчуги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боевые колесницы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лук и стрелы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стенобитные снаряды (тараны)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 длинные копья и кинжалы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 шарообразные булавы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 короткие копья — дротики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 Жители Египта использовали для письма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пальмовые листья;     в) папирус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глиняные таблички;    г) бамбуковые дощечки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Древнеегипетская школа готовила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земледельцев;              в) жрецов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писцов;                         г) вельмож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ЕНИЕ РАЗДЕЛА «ДРЕВНИЙ ВОСТОК»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РИАНТ 1                                           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ходными природно-климатическими условиями для Египта и Индии являются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мягкие и плодородные почвы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пустыни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высокие горы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труднопроходимые джунгли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 полноводные реки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Жители Двуречья строили дома из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обожженных глиняных кирпичей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высокого тростника-папирус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высушенных глиняных кирпичей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ливанского кедр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 ивовых прутьев, обмазанных глиной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древнем мире появление неравенства и знати связано с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изобретением лука и стрел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развитием ремесл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возникновением родовой общины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ведением военных действий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авилонские купцы привозили в Двуречье из разных стран мира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строительный лес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рогатый скот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финики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глиняные кирпичи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 пурпурные ткани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 зерно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)  металлы.                                                                                                   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водя в Вавилонии законы, царь Хаммурапи хотел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защитить своих подданных от обращения в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ство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защитить рабов от чрезмерного произвола хо</w:t>
        <w:softHyphen/>
        <w:t>зяин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узаконить разделение людей на богатых и бед</w:t>
        <w:softHyphen/>
        <w:t>ных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ограничить произвол властей и установить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порядок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коло 600 года до н.э. египетский фараон, решив узнать, вся ли Африка омывается морем, дал поручение мореплавателям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египтянам;                г) грекам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финикийцам;            д) ассирийцам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вавилонянам;            е) персам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еликая китайская стена строилась для того, чтобы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удержать отвоеванные у гуннов земли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защитить торговые пути от набегов разбой</w:t>
        <w:softHyphen/>
        <w:t>ников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помешать побегам рабов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поддержать правопорядок в стране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о верованиям древних индийцев, из стоп бога Брахмы по</w:t>
        <w:softHyphen/>
        <w:t>явились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брахманы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знатные воины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земледельцы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ремесленники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 слуги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Культурно-историческими достижениями древних индийцев яв</w:t>
        <w:softHyphen/>
        <w:t>ляются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 шахматы;                                                           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 компас;                                                              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ткани из хлопка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свод законов Хаммурапи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 поэма «Рамаяна»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 цифры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 бумага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 Система письма, используемая жителями Финикии, называет</w:t>
        <w:softHyphen/>
        <w:t>ся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клинопись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алфавит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рисунчатое письмо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иероглифическое письмо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Укажите мифы и сказания, созданные в странах Древнего Во</w:t>
        <w:softHyphen/>
        <w:t>стока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о Гильгамеше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о Прометее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о всемирном потопе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«Рамаяна»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 об Осирисе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 о Геракле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 о троянском коне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 В разные периоды истории столицами древневосточных стран были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Вавилон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Мегиддо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Асуан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Ниневия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 Фивы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)  Иерусалим; ,   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Мемфис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 Отметьте имя правителя, не являвшегося царем Палестины в 10-м веке до н.э.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Соломон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Саул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Ашшурбанапал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Давид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Соотнесите исторические факты с именами исторических дея</w:t>
        <w:softHyphen/>
        <w:t>телей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Тутмос Третий;       1) создание древнейших за-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ов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Дарий Первый;      2) завоевание Палестины и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рии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Цинь Шихуан.        3) строительство Великой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тайской стены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 создание в Персии по</w:t>
        <w:softHyphen/>
        <w:t>чтовой службы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 строительство    храма богу Яхве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Соотнесите события с датами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3000 год до н.э.;     1) объединение Южного и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верного царств Егип</w:t>
        <w:softHyphen/>
        <w:t>т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6-й век до н.э.;       2) объединение индийских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арств под властью Ашо-ки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3-й век до н.э.        3) образование Ассирий-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й державы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 строительство пирами</w:t>
        <w:softHyphen/>
        <w:t>ды Хеопс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 образование персидской державы «царя царей»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Установите последовательность событий, происшедших в ис</w:t>
        <w:softHyphen/>
        <w:t>тории Египетского государства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завоевательные походы Тутмоса Третьего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существование 42 небольших царств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строительство пирамиды Хеопс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завоевание Египта персами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 объединение Южного и Северного царств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 2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ходными природно-климатическими условиями для Египта и Двуречья являются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опасность наводнений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плодородные почвы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разливы рек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заросли тростник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 жаркий климат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Население древнего мира научилось делать первые металли</w:t>
        <w:softHyphen/>
        <w:t>ческие орудия труда из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бронзы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желез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меди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олов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 золота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Военные успехи ассирийского войска во многом можно объяс</w:t>
        <w:softHyphen/>
        <w:t>нить применением в сражениях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конницы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пращи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боевых колесниц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таранов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Финикийские купцы привозили в разные страны мира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оливковое масло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пшеницу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шерсть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пурпурные ткани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 живой товар — рабов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 финики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 строительный лес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 По законам царя Хаммурапи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любого человека могли пожизненно обращать в рабство за долги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людей строго наказывали за преступления по обычаю «око за око, зуб за зуб»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было невозможно купить или продать рабов на рынках Вавилон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свободные люди освобождались от уплаты на</w:t>
        <w:softHyphen/>
        <w:t>логов в царскую казну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Древние индийцы поклонялись богу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Ганешу с головой слон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Гебу с головой змеи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Тоту с головой птицы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Амону-Ра в облике кот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 Апопу в облике змеи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 Сету в облике осла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Финикийцы основывали свои поселения-колонии для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ведения военных действий с местным насе</w:t>
        <w:softHyphen/>
        <w:t>лением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оживления торговли с другими странами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подготовки к новым, более далеким путеше</w:t>
        <w:softHyphen/>
        <w:t>ствиям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распространения своего образа жизни среди местного населения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о верованиям древних индийцев, цари происходили из касты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брахманов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знатных воинов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земледельцев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 ремесленников; 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слуг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Культурно-историческими достижениями древних китайцев яв</w:t>
        <w:softHyphen/>
        <w:t>ляются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иероглифическое письмо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шахматы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ткани из хлопк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бумаг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 ткани из шелк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 компас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 чай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Древнекитайская книга представляла собой связку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пальмовых листьев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расщепленного бамбук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глиняных табличек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листов папируса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Древневосточными мудрецами были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Конфуций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Кир Великий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Гаутама Будд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Хаммурапи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 Цинь Шихуан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 Соломон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 Тутанхамон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 По территории стран Древнего Востока протекали реки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Нил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Волг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Хуанхэ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Евфрат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 Ок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 Инд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 Днепр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Отметьте растение, которое не выращивали древние ин</w:t>
        <w:softHyphen/>
        <w:t>дийцы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рис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хлопчатник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оливковые деревья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сахарный тростник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Соотнесите исторические факты с именами исторических деятелей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Хаммурапи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оломон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оздание древнейших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в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Ашшурбанапал;      2) завоевание Египта и Ки</w:t>
        <w:softHyphen/>
        <w:t>тая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организация    первой библиотеки глиняных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г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 строительство    храма богу Яхве в Иерусали</w:t>
        <w:softHyphen/>
        <w:t>ме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 строительство Великой китайской стены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Соотнесите события с датами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3-е тысячелетие до н.э.; 1) образование первых го-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арств в Двуречье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8—7-й века до н.э.;     2) образование персидской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ржавы «царя царей»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221 год до н.э.            3) завоевание Египта пер-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и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 объединение Китая под властью Цинь Шихуан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 образование ассирийс</w:t>
        <w:softHyphen/>
        <w:t>кой державы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Установите последовательность событий, происшедших в пе</w:t>
        <w:softHyphen/>
        <w:t>риод становления персидской державы «царя царей»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завоевание Египт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покорение Вавилонии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правление Дария Первого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объединение персидских племен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 смерть Кира Великого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ЕВНЯЯ ГРЕЦИЯ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ЕВНЕЙШАЯ ГРЕЦИЯ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 1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Во 2-м тысячелетии до н.э. греческие племена жили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на островах Эгейского моря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на восточном побережье Средиземного моря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в южной части Балканского полуостров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в западной части полуострова Малая Азия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Большую часть территории Греции покрывают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крутые и обрывистые горы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плодородные равнины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труднопроходимые джунгли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огромные пустыни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Могущественный древнейший греческий город Микены распо</w:t>
        <w:softHyphen/>
        <w:t>ложен на скалистом холме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в Северной Греции; в) в Средней Греции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на острове Крит;       г) в Южной Греции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ичиной Троянской войны было стремление греков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укрепиться по берегам Черного моря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завоевать побережье Малой Азии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господствовать на Средиземном море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получить яблоко раздора богини ссор Эриды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Дочь царя Миноса, давшую Тесею меч и клубок ниток, звали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Иштар;.                      в) Ариадной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Семирамидой;           г) Еленой Прекрасной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 Бесстрашный Тесей, сын Эгея, прославился тем, что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помог бежать Дедалу и Икару с острова Крит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убил минотавра в лабиринте остров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возглавил оборону крепости Иерихон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хитростью захватил богатый город Вавилон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оэма Гомера о троянской войне названа «Илиадой» по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имени греческого царя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второму названию города Трои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имени троянского царя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названию греческого города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Осада греками Трои закончилась тем, что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троянцы разбили войско греков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греки разрушили и сожгли Трою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греки заключили перемирие с троянцами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троянцы запросили мира у греков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Установите последовательность событий, описанных в поэме «Илиада»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гибель и похороны царевича Трои Гектор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Гектор возглавляет атаку на греческий лагерь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поединок Ахиллеса с Гектором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прощание Гектора с Андромахой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 смерть Патрокла от руки Гектор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 ссора Ахиллеса с Агамемноном из-за рабыни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 Успешного плавания кораблю греки просили у бога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Зевса;                        в) Аид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Посейдона;                г) Гермеса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 Греки верили, что главные боги живут во дворцах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острова Крит;           в) на дне Эгейского моря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на вершине Олимпа; г) высоко в небе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 Каким занятиям людей покровительствовали боги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Гефест;         1) кузнечное дело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Афина;         2) ткачество и ремесло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Дионис.        3) виноградарство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оенное дело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 2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Территорию Греции омывают моря: 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Эгейское;                   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Черное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редиземное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Ионическое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Природные условия позволяли грекам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выращивать пшеницу и ячмень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 разводить виноградники; 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асти рогатый скот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ажать оливковые деревья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Город Троя расположен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в южной части Балканского полуостров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на острове Крит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в западной части полуострова Малая Азия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в северной части Балканского полуострова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ичиной гибели Критского царства в 15-м веке до н.э. стало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наводнение, полностью затопившее остров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извержение вулкана и землетрясение на ост</w:t>
        <w:softHyphen/>
        <w:t>рове Фер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завоевание Крита афинскими войсками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пожар, уничтоживший все постройки остро</w:t>
        <w:softHyphen/>
        <w:t>ва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Три греческие богини обратились за разрешением спора о зо</w:t>
        <w:softHyphen/>
        <w:t>лотом яблоке с надписью «Прекраснейшей» к царевичу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Тесею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Миносу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Парису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Эгею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Царевич Тесей забыл выполнить просьбу старого отца. Он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не палил из пушек по прибытии в порт Афин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не сменил черный парус на белый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не привез отцу рог побежденного Минотавр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не высадил Дедала и Икара в Афинах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о преданию, происхождение названия «Эгейское море» свя</w:t>
        <w:softHyphen/>
        <w:t>зано с именем царя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Афин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Микен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Крит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Пилоса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Грекам удалось одолеть троянцев при помощи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золотого яблок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свирепого минотавр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деревянного коня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золотого руна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Установите последовательность эпизодов морского пути, кото</w:t>
        <w:softHyphen/>
        <w:t>рый после падения Трои преодолели Одиссей и его спутники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Одиссей попадает на остров циклопов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отплытие корабля Одиссея из-под повержен</w:t>
        <w:softHyphen/>
        <w:t>ной Трои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Одиссей во дворце у царя феаков Алкиноя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кораблекрушение и гибель спутников Одиссея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 соревнование Одиссея и женихов Пенелопы в стрельбе из лук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 встреча Одиссея с поющими сиренами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 Громовержец Зевс отдал красавицу Персефону в жены богу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Аиду;                        в) Аресу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Аполлону;                 г) Гермесу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 В честь богов греки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приносили жертвы; в) строили пирамиды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возводили храмы;     г) сочиняли сказания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 Каким занятиям людей покровительствовали боги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Деметра;                   1) земледелие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Арес;                         2) мореплавание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Артемида.                 3) военное дело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хота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СЫ ГРЕЦИИ И ГРЕКО-ПЕРСИДСКИЕ ВОЙНЫ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 1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лис — это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область в Южной Греции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небольшой самостоятельный город-государст</w:t>
        <w:softHyphen/>
        <w:t>во в Греции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страна Греция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небольшой самостоятельный город на остро</w:t>
        <w:softHyphen/>
        <w:t>ве Крит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В Афинском полисе Совет знати назывался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архонтом; б) демосом; в) ареопагом; г) кастой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ни «писаны не чернилами, а кровью». Так греки говорили о законах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ракона; б) Хаммурапи; в) Миноса; г) Ману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 законам Солона, архонтом мог быть избран грек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знатный и богатый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незнатный, но богатый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незнатный и бедный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знатный, но разорившийся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 В древней Спарте за соблюдением всех законов следил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демос;                       в) Совет старейшин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архонт;                      г) Совет знати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 Главным занятием спартанцев было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ремесло;                   в) военное дело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земледелие;               г) рыболовство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 Греки покидали Родину и основывали колонии из-за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набегов кочевых племен скифов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угрозы голода и долгового рабств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вторжения северных племен дорийцев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ожесточенной борьбы демоса и знати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 надежды завязать торговлю с новыми поселе</w:t>
        <w:softHyphen/>
        <w:t>ниями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 увеличения притока рабов в Афины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Бог Зевс повелел устраивать состязания атлетов на земле Олим</w:t>
        <w:softHyphen/>
        <w:t>пии в память о победе над богом: а) Гермесом; б) Посейдоном; в) Кроном; г) Аидом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На Олимпийских играх знаменитым бегуном и кулачным бор</w:t>
        <w:softHyphen/>
        <w:t>цом считался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илон; б) Феаген; в) Полидам; г) Скил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 Царь персов Ксеркс покинул Грецию после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Марафонской битвы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боев в Фермопильском ущелье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Саламинского сражения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битвы при Платеях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Соотнесите события с именами исторических деятелей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Ксеркс;         1) Марафонская битв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Мильтиад;   2) Троянская войн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Солон.          3) бои в Фермопильском .ущелье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 отмена долгового рабств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 Олимпийские игры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 создание трагедии «Персы»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Соотнесите события с датами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776 год до н.э.;        1) реформы Солон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 Олимпийские игры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 бои в Фермопильском ущелье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 битва при Платеях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 Марафонская битв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 законы Дракона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480 год до н.э.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479 год до н.э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 2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Территорию греческого полиса составляли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город и близлежащие поселения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острова Эгейского моря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усадьбы богатых землевладельцев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поля, пастбища, оливковые рощи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В Афинском полисе правителей называли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властителями;          в) архонтами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брахманами;             г) фараонами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«Мать черная, земля многострадальная,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которой сбросил я позорные столбы...» — так говорил о своих законах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Дракон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Хаммурапи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Ликург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Солон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По законам Солона, судей должны были выбирать из числа граждан независимо от их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места проживания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знатности и богатств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пола и возраст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знатности и богатства, не моложе 30 лет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 Народном собрании древней Спарты выступать имели право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члены собрания;       в) старейшины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жители Спарты;        г) предводители войска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партанцы считались хорошими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строителями;            в) воинами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мореплавателями;    г) купцами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 7-м веке до н.э. недовольство афинского демоса было свя</w:t>
        <w:softHyphen/>
        <w:t>зано с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плохими урожаями зерновых культур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несправедливым делением земли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существованием долгового рабств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нехваткой полей для разведения олив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 плохим качеством строящихся кораблей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 невозможностью участвовать в управлении государством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Олимпийские игры греки посвящали богу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Посейдону;                в) Зевсу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Крону;                       г) Гермесу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Многократным победителем Олимпийских игр среди борцов был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По ли дам;                  в) Феаген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Ми л он;                      г) Скил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 Персы перестали считаться непобедимыми после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Марафонской битвы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боев в Фермопильском ущелье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Саламинского сражения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битвы при Платеях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Соотнесите события с именами исторических деятелей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Леонид;                1) бои в Фермопильском ущелье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Дарий Первый;   2) Марафонская битв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Фемистокл.         3) Олимпийские игры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 создание трагедии «Персы»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 Троянская войн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 Саламинское сражение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Соотнесите события с датами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594 год до н.э.;    1) Троянская войн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490 год до н.э.;    2) битва при Платеях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480 год до н.э.     3) Саламинское сражение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 реформы Солон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 Олимпийские игры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 Марафонское сражение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ФИНЫ В 5-м веке до н.э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РАСЦВЕТ ДЕМОКРАТИИ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 1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Главная площадь Афин, где располагался рынок и правитель</w:t>
        <w:softHyphen/>
        <w:t>ственные здания, называлась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Керамик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Агор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Акрополь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Пникс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Греческая монета, чеканившаяся из серебра, называлась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рублем;                     в) копейкой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сиклем;                     г) драхмой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упцы из разных стран мира привозили в Афины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зерно;                        г) виноградное вино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папирус;                   д) мраморные статуи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оливковое масло;      е) слоновую кость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Гражданами Афин по закону считались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все люди, родившиеся в городе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жители Афин, чья мать родилась в Афинах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жители города, чьи родители были коренны</w:t>
        <w:softHyphen/>
        <w:t>ми афинянами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жители, приехавшие в город и оставшиеся там навсегда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оотнесите права и возможности граждан и переселенцев в Афинах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 граждане;        -а) участие в управлении государством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 переселенцы,  б) право на владение землей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лужба на военных кораблях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уплата налога за право жить в городе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Перикл ввел плату за исполнение выборных должностей, чтобы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уменьшить доходы богатых граждан Афин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привлечь беднейших граждан к управлению государством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уравнять имущественное положение граждан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фин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не допустить к управлению государством не</w:t>
        <w:softHyphen/>
        <w:t>знатных граждан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овременниками Перикла были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Хеопс и Геродот;                 в) Солон и Софокл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Анаксагор и Фидий;            г) Ксеркс и Леонид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осещение театральных представлений было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бесплатным для всех желающих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бесплатным для почетных гостей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бесплатным для беднейших граждан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платным для всех желающих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Рождение греческого театра связано с празднествами в честь бога: а) Зевса; б) Крона; в) Посейдона; г) Диониса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 Металлическая или костяная палочка с острым концом, кото</w:t>
        <w:softHyphen/>
        <w:t>рой ученики выдавливали буквы, называлась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тростниковым пером;         в) стилем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кисточкой;                         г) писалом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 С 12 лет мальчики посещали школу для занятий гимнастикой — борьбой, бегом, метанием копья и диска, прыжками, называемую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Академией;               в) лицеем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палестрой;                г) Музеем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 В Афинских школах обучались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все дети жителей город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сыновья афинских граждан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дочери афинских граждан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сыновья и дочери афинских граждан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 2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Холм с крутыми и обрывистыми склонами в Афинах, где на</w:t>
        <w:softHyphen/>
        <w:t>ходились главные храмы города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Агора;                       в) Академия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Акрополь;                 г) Керамик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енежный сбор за право торговать в Афинах назывался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ценой; б) налогом; в) монетой; г) драхмой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Купцы из разных стран мира вывозили из Афин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амфоры и пифосы;   г) изделия из шерсти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виноградное вино;    д) оливковое масло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зерно;                        е) изделия из серебра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В Народном собрании Афин могли участвовать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граждане-мужчины с 20-летнего возраст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граждане Афин с 30-летнего возраст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граждане и переселенцы, достигшие 25-летнего возраст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все жители Афин, достигшие 18 лет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 Соотнесите права и возможности переселенцев и рабов в Афинах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 переселенцы; а) лишены права свободно распоряжаться собой и своим трудом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 рабы.              б) уплата налога за право жить в городе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лишены возможности менять место жительств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лишены возможности создавать семью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 В период деятельности Перикла как первого стратега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уничтожено долговое рабство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принят закон об оплате за исполнение выбор</w:t>
        <w:softHyphen/>
        <w:t>ных должностей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возведен храм богини Афины на Акрополе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разрешено всем жителям участвовать в засе</w:t>
        <w:softHyphen/>
        <w:t>даниях Народного собрания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овременниками Перикла были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Софокл и Геродот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Анаксагор и Ксеркс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Хаммурапи и Цинь Шйхуан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Фидий и Хеопс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азна Афинского государства пополнялась за счет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платы за право жить в Афинах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денег, вырученных от продажи рабов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налога на ввозимые в Афины товары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переплавки привозимых египетских монет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Театральные представления устраивались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по праздникам Дионис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во время Олимпийских игр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каждый день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каждый месяц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 В 5-м веке до н.э. для письма школьники Афин использовали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бумагу;                     в) папирус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пергамент;                г) дощечки с воском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 Места в Афинах, где взрослые греки проводили свободное время и обучались красноречию, назывались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лицеями;                   в) Музеями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гимнасиями;             г) палестрами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 Афиняне ставили своей целью воспитать из школьника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бесстрашного воин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всесторонне развитого гражданин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хитроумного купц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отважного мореплавателя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ЕНИЕ РАЗДЕЛА «ДРЕВНЯЯ ГРЕЦИЯ»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 1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е строили крепостных стен и великолепных храмов, запре</w:t>
        <w:softHyphen/>
        <w:t>щали ездить за границу и обедать дома в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Афинах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Спарте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Трое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Коринфе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дин из самых знаменитых поэтов Древней Греции Гомер со</w:t>
        <w:softHyphen/>
        <w:t>здал произведения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«Илиада»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«Антигона»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«Персы»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«Одиссея»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«Я называюсь Никто, мне такое название дали Мать и отец, и товарищи так все меня величают». Эти слова произнес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Телемак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Ахиллес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Одиссей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Алкиной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первые в истории греки стали обозначать буквами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согласные звуки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короткие односложные слов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гласные звуки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гласные и согласные звуки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 По законам архонта Дракона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запрещалось долговое рабство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назначалась смертная казнь за тяжкое и мел</w:t>
        <w:softHyphen/>
        <w:t xml:space="preserve">кое преступление;      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государственные дела решались Советом ста</w:t>
        <w:softHyphen/>
        <w:t>рейшин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выкупались рабы-греки, находящиеся за гра</w:t>
        <w:softHyphen/>
        <w:t>ницей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 одинаково наказывались убийство человека и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жа вещи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 разрешалось продавать хлеб за границу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 судей выбирали из числа незнатных жите</w:t>
        <w:softHyphen/>
        <w:t>лей полиса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Для системы государственного управления Афинами при Солоне характерно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тайное голосование с помощью черных и бе</w:t>
        <w:softHyphen/>
        <w:t>лых камешков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командование войском двух царей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выбор судей из числа граждан независимо от знатности и богатств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осуществление высшей власти в полисе стра</w:t>
        <w:softHyphen/>
        <w:t>тегом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 вхождение в состав Народного собрания всех свободных мужчин-афинян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 обсуждение важнейших вопросов Советом ста</w:t>
        <w:softHyphen/>
        <w:t>рейшин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 избрание архонтом только знатного и бога</w:t>
        <w:softHyphen/>
        <w:t>того жителя Афин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Афиняне называли управление в своем полисе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диктатурой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демократией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тиранией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республикой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Орхестра — это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место, где размещали оркестр театр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круглая площадка для выступлений актеров и хор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вид веселого представления, где действующи</w:t>
        <w:softHyphen/>
        <w:t>ми лицами были современники зрителей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постройка, к стене которой прикреплялись декорации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о-гречески «комедия» означает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«песнь козлов»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«божественная песня»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«веселое шествие»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«песня неба»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 Фронтоны Парфенона заполняли статуи, изображавшие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спор Афины и Посейдона за власть над Аттикой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вручение золотого яблока Афродите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рождение дочери Зевса богини Афины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борьбу Крона и Зевса за власть над миром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 Соотнесите имена выдающихся людей, живших во времена Перикла, с их деятельностью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Анаксагор;      1) автор трагедии «Антигона»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 создатель статуи «Дискобол»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 ученый, изучавший явления природы и считавший, что Солнце и Луна это не боги, а раскаленные камни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 автор комедии «Птицы»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 создатель скульптуры  «Ко</w:t>
        <w:softHyphen/>
        <w:t>пьеносец»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 ученый, считавший, что даже самая высокая цель не может оправдать дурных деяний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 Человек, умеющий произносить речи и убеждать слушателей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стратег;                     в) академик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оратор;                      г) поэт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Местом проведения конных состязаний на Олимпийских играх был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Акрополь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Эрехтейон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ипподром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стадион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Установите последовательность событий, происходивших в ходе греко-персидских войн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поражение персов в Марафонской битве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победа греческого флота в Саламинском сра</w:t>
        <w:softHyphen/>
        <w:t>жении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окончательное поражение персидской армии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итве при Платеях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вторжение персов в Элладу под предводитель</w:t>
        <w:softHyphen/>
        <w:t>ством Ксеркс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 подвиг 300 спартанцев в Фермопильском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щелье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Слова Диогена: «Отступи чуть в сторону и не заслоняй мне солнца» — были обращены к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Фемистоклу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Мильтиаду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Демосфену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Александру Македонскому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В результате завоевательных походов Александра Македонс</w:t>
        <w:softHyphen/>
        <w:t>кого произошло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уничтожение Персидского царств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разделение Греции на Северную, Среднюю и Южную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образование огромной державы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объединение греческих полисов в единое го</w:t>
        <w:softHyphen/>
        <w:t>сударство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 2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«Если ты был в ... и не восторгался ими, то ты осёл!» — так говорили о городе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Спарт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Афины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Троя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Тиринф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Автором «Илиады» и «Одиссеи» ученые считают величайшего поэта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Эсхил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Тиртея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Гомер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Аристофана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«Друга не мог защитить я! Далёко от родины милой Пал он, — ив этой беде я на помощь ему не явился!» Эти слова произнес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Патрокл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Ахиллес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Гектор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Приам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Греческая письменность была составлена на основе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китайской иероглифики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финикийского алфавит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клинописи Междуречья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египетской иероглифики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 В новых законах архонт Солон повелел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отменить рабство за долги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разрешить продавать хлеб за границу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выкупить греков-рабов за деньги государств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всем гражданам обязательно служить в вой</w:t>
        <w:softHyphen/>
        <w:t>ске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 выбирать судей только из знатных жителей Афин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 обращать должников в рабство в случае не</w:t>
        <w:softHyphen/>
        <w:t>хватки рабов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 для решения государственных дел созывать Народное собрание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 6-м веке до н.э. для системы государственного управления Спарты характерно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голосование криком «за» или «против» пред</w:t>
        <w:softHyphen/>
        <w:t>ложений старейшин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 введение платы за исполнение выборных должностей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тайное голосование с помощью черных и бе</w:t>
        <w:softHyphen/>
        <w:t>лых шаров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вхождение в состав Народного собрания муж</w:t>
        <w:softHyphen/>
        <w:t>чин-спартанцев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 обсуждение важнейших вопросов Советом ста</w:t>
        <w:softHyphen/>
        <w:t>рейшин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 командование спартанским войском двух ца</w:t>
        <w:softHyphen/>
        <w:t>рей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 бесконтрольное управление полисом первым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хонтом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амым справедливым в древности было государственное уст</w:t>
        <w:softHyphen/>
        <w:t>ройство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Египт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Спарты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Афин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Персидской державы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кене — это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круглая площадка для выступлений актеров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хор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постройка, к стене которой прикреплялись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корации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полукруглая площадка для размещения зри</w:t>
        <w:softHyphen/>
        <w:t>телей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проходы, разделяющие места для зрителей на секции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о-гречески «трагедия» означает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«божественная песня»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«веселое шествие»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«песнь козлов»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«песня солнца»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 На вершине Акрополя находилось самое прекрасное творение греческих архитекторов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храм Ники Бескрылой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Парфенон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Эрехтейон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храм Артемиды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Соотнесите имена выдающихся людей, живших во времена Перикла, с их деятельностью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Геродот;          1) создатель статуи «Копьеносец»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Фидий;           2) «отец истории», описавший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ытия греко-персидских войн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Аристофан.     3) автор комедии «Птицы»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 ученый, считавший что Зем</w:t>
        <w:softHyphen/>
        <w:t>ля вращается вокруг Солнц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 знаменитый скульптор, созда</w:t>
        <w:softHyphen/>
        <w:t>тель статуи богини Афины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 создатель трагедии  «Анти</w:t>
        <w:softHyphen/>
        <w:t>гона»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Военачальник, командующий греческим войском в 5-м веке до н.э.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царь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вождь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вельмож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стратег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 На Олимпийских играх состязались в силе и ловкости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пловцы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бегуны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атлеты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фигуристы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 Установите последовательность завоевательных походов Алек</w:t>
        <w:softHyphen/>
        <w:t>сандра Македонского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битва при Гавгамелах и гибель Персидского царств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осада Тира и завоевание Финикии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поход в Индию и возвращение в Вавилон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поражение персов в битве на реке Граник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 вступление в Египет и основание Александ</w:t>
        <w:softHyphen/>
        <w:t>рии Египетской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 «Стыдно нам, перешедшим морской пролив, бояться ручейка. Трубите к наступлению», — так обратился к своим воинам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Дарий Первый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Ксеркс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Дарий Третий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Александр Македонский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 В результате греко-персидских войн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Греция отстояла свою независимость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персидским военным кораблям разрешалось плавать по Эгейскому морю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Греция признала власть персидских царей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усилился Афинский полис, имевший силь</w:t>
        <w:softHyphen/>
        <w:t>нейший военный флот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ЕВНИЙ РИМ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 1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имская империя была разделена на 2 государства — Вос</w:t>
        <w:softHyphen/>
        <w:t>точную империю и Западную империю в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300 году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395 году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410 году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476 году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Город Рим был назван в честь первого царя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Рем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Ромул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Рамзес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Рамы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походе, даже останавливаясь на одну ночь, римляне разби</w:t>
        <w:softHyphen/>
        <w:t>вали укрепленный лагерь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по строго установленному плану в форме тре</w:t>
        <w:softHyphen/>
        <w:t>угольник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по строго установленному плану в форме че</w:t>
        <w:softHyphen/>
        <w:t>тырехугольник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каждый раз по новому плану в зависимости от места расположения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без строго установленного плана, по желанию римского главнокомандующего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Государство римлян после изгнания последнего царя Тарквиния Гордого вместе с семьей стало называться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империей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царством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республикой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диктатурой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 монархией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тметьте черты, отличающие управление Римской республи</w:t>
        <w:softHyphen/>
        <w:t>кой от управления Афинами во времена Перикла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с предложением закона мог выступать граж</w:t>
        <w:softHyphen/>
        <w:t>данин, занимающий государственную долж</w:t>
        <w:softHyphen/>
        <w:t>ность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с предложением закона мог выступать любой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ин город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за исполнение государственных должностей платили деньги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исполнение государственных должностей было бесплатным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 огромной властью обладал сенат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 огромной властью обладало Народное собра</w:t>
        <w:softHyphen/>
        <w:t>ние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 судьями могли стать только сенаторы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 концу 2-го века до н.э. римляне установили свою власть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в Западном Средиземноморье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во всем Средиземноморье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в Египте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на территории Персидской державы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«Наше море» — так назвал Средиземное море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Помпеи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Красе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Пирр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Цезарь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 Юстиниан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Октавиан Август был пожизненным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народным трибуном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консулом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диктатором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сенатором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 царем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В 1-м веке до н.э. появилась монета с портретом здравствую</w:t>
        <w:softHyphen/>
        <w:t>щего героя, основателя империи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Гая Юлия Цезаря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Октавиана Август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Нерон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Траяна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 Падение Западной Римской империи было вызвано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елением империи на Восточную и Западную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непрочностью императорской власти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упадком хозяйства римских землевладельцев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ослаблением римского войск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 развитием торговли и мореплавания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 ростом территории империи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 При императоре Траяне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прекратились казни по ложным доносам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 увеличились налоги и злоупотребления на</w:t>
        <w:softHyphen/>
        <w:t>местников провинций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знатные провинциалы получили права рим</w:t>
        <w:softHyphen/>
        <w:t>ского гражданин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поощрялись доносчики, которым доставалась часть имущества казненного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 Укажите имя человека, не являвшегося римским историком и философом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Тацит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Аристотель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Сенек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Тит Ливии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 К любимым зрелищам римлян относились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гладиаторские бои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театральные представления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Олимпийские игры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конные состязания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В честь военных побед полководцев в Риме возводились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акведуки;                  г) триумфальные арки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термы;                      д) храмы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колонны;                   е) пирамиды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 Зажиточные римляне надевали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шерстяную рубаху с короткими рукавами — тунику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тогу белого цвет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тогу с пурпурной полосой по краю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рубаху из льняной ткани — хитон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Соотнесите имена исторических личностей с их деятель</w:t>
        <w:softHyphen/>
        <w:t>ностью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Ганнибал;              1) полководец, победивший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млян в битве при Кан</w:t>
        <w:softHyphen/>
        <w:t>нах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Тиберий Гракх;    2) полководец, разбивший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млян в битве близ го</w:t>
        <w:softHyphen/>
        <w:t>рода Зам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 предводитель восставших рабов в Италии;'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 император, разрешивший деятельность христиан на территории империи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 народный трибун, добив</w:t>
        <w:softHyphen/>
        <w:t>шийся продажи зерна из государственных амбаров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 полководец, подавивший восстание рабов в Италии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 народный трибун, добив</w:t>
        <w:softHyphen/>
        <w:t>шийся принятия закона о переделе земли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 предводитель готов, раз</w:t>
        <w:softHyphen/>
        <w:t>грабивших Рим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Спартак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Константин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 2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Варвары лишили власти императора Западной империи Ромула в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330 году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395 году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410 году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476 году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Город Александрия был назван в честь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самой крупной библиотеки город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римского императора Август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выдающегося ученого Анаксагор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великого полководца Александра Македонско</w:t>
        <w:softHyphen/>
        <w:t>го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В знак того, что Риму не грозит ничье вторжение, на высоком берегу Тибра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взвивался белый флаг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взвивался красный флаг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каждый час били в колокол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помещали венок с изображением зубчатой стены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лговое рабство в Риме было запрещено во времена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республики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семи царей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императоров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Пунических войн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 гражданских войн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тметьте черты сходства в управлении Римской республикой и Афинами во времена Перикла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высшая власть принадлежит Собранию граж</w:t>
        <w:softHyphen/>
        <w:t>дан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неограниченная власть сенаторов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выбор судей из числа граждан независимо от их знатности и богатств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ежегодные выборы правителей город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 предложение нового закона любым гражда</w:t>
        <w:softHyphen/>
        <w:t>нином город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 ежегодное избрание народных трибунов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 командование армией первым стратегом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Римское государство называлось империей во времена прав</w:t>
        <w:softHyphen/>
        <w:t>ления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Цезаря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Октавиана Август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Траян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Нерона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«И ты, дитя мое!» — падая под ударами кинжалов заговор</w:t>
        <w:softHyphen/>
        <w:t>щиков, произнес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Антоний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Нерон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Цезарь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Октавиана Август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 Траян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енат даровал пожизненно звание диктатора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Тиберию Гракху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Крассу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Цезарю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Помпею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 Сципиону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«Римлянин! Ты научись народами править державно — милость покорным являть и смирять войною надменных!» — утверждал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Вергилий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Октавиан Август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Цезарь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Меценат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 Падение республики в Риме было вызвано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двухсотлетней борьбой патрициев и плебеев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вторжением с севера Италии варварских пле</w:t>
        <w:softHyphen/>
        <w:t>мен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созданием наемной армии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ростом территории республики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 принятием земельного закона Тиберия Гракх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 усилением власти полководцев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 Во времена правления императора Нерона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начались гонения на христиан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прекратились казни по ложным доносам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был осужден писатель Петроний по ложно</w:t>
        <w:softHyphen/>
        <w:t>му доносу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уменьшилось количество злоупотреблений наместников в провинциях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Укажите имя человека, не являющегося римским поэтом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Лукреций Кар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Вергилий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Гомер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Гораций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 К легендам и преданиям римлян относятся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сказания о Гильгамеше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легенда о капитолийской волчице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легенда о подвиге Муция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миф о Прометее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 Культурно-историческими достижениями римлян являются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мосты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бетон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водопровод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компас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 цифры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 алфавит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 Граждане, занимающие важные государственные должности, носили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шерстяную рубаху с коротким рукавом — тунику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тогу, выкрашенную пурпуром и расшитую золотом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тогу с широкой пурпурной полосой по краю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овальный кусок материи — гиматий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 Соотнесите имена исторических личностей с их деятельностью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Сципион;        1) предводитель римлян, разгро-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вший готов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Гай Гракх;    2) римский полководец, получив-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й прозвище Африканский за победу  над Карфагеном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Стилихон;      3) народный трибун, добивший-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я принятия закона о переде</w:t>
        <w:softHyphen/>
        <w:t>ле земли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Аларих.         4) предводитель восставших ра-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в в Италии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 вождь готов, разграбивших Рим в течение 3 дней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 народный трибун, добивший</w:t>
        <w:softHyphen/>
        <w:t>ся продажи зерна из государ</w:t>
        <w:softHyphen/>
        <w:t>ственного амбара по низким ценам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 богач, помогавший поэтам, ар</w:t>
        <w:softHyphen/>
        <w:t>тистам и художникам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 римский император, увели</w:t>
        <w:softHyphen/>
        <w:t>чивший владения римлян в Галлии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ОЕ ПОВТОРЕНИЕ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 1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ервые государства в истории человечества возникли в доли</w:t>
        <w:softHyphen/>
        <w:t>нах рек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Нила;                                                   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Луаны и Сены;   в) Инда и Ганг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олги и Оки; -д) Янцзы и Хуанхэ; е) Тигра и Евфрата; . ж) Тибра и По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Родиной демократии является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Римская республика; б) Греция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Египет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Вавилония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 Персия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сесильным владыкой Египта был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) фараон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император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стратег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архонт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 консул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1-м веке до н.э. в Риме устанавливается империя, что озна</w:t>
        <w:softHyphen/>
        <w:t>чает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правление аристократии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власть сенаторов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единоличное правление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власть народ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 власть консулов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оотнесите имена выдающихся полководцев древности и бит</w:t>
        <w:softHyphen/>
        <w:t>вы, в которых они участвовали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Ганнибал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Тутмос Третий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Мильтиад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Кир Великий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 Филипп Македонский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 битва при Херонее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 Марафонское сражение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 бои в Фермопильском ущелье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 битва при Мегиддо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 завоевание Вавилон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 битва при Гавгамелах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 покорение Заальпийской Галлии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 битва при Каннах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Укажите имя человека, никогда не занимавшего должность стратега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Мильтиад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Бренн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Фемистокл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Перикл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Римскими императорами, прославившими свое имя и как вы</w:t>
        <w:softHyphen/>
        <w:t>дающиеся полководцы, были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Цезарь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Нерон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Юстиниан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Октавиан Август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 Траян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 Марк Аврелий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 Гонорий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«Если человек украл осла, овцу или раба, он — вор и должен быть казнен», — записано в законах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Ману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Хаммурапи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12 таблиц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Юстиниана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Укажите архитектурные сооружения, принадлежащие Египту, Риму, Константинополю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 Рим;                         а) храм Святой Софии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 Египет;                    б) куполообразный Пантеон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 Константинополь,    в) гробница фараона Тутанхамон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Большой сфинкс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 Колизей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 колонна Траяна; ж)пирамида Хеопса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До сегодняшнего дня мы пользуемся изобретениями первобыт</w:t>
        <w:softHyphen/>
        <w:t>ных людей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цифрами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глиняной посудой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хотничьим луком со стрелами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шахматами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 компасом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) лодкой и плотом; 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, ткацким станком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Особенностью древнеегипетского письма не является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рисунчатый облик египетских знаков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передача гласных и согласных звуков отдель</w:t>
        <w:softHyphen/>
        <w:t>ными буквами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передача рисунками значений отдельных слов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существование знаков — определителей по</w:t>
        <w:softHyphen/>
        <w:t>нятий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Отметьте зрелище, нелюбимое древними греками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театральные представления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гонки колесниц на ипподроме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гладиаторские бои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посещение гимнасиев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Соотнесите имена выдающихся поэтов, писателей и их произ-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я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Вергилий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Аристофан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Гомер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Цезарь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 «Записки   о   Галльской войне»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 «Энеида»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 «Антигона»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 «История»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 «Птицы»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 «Илиада»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 «О природе вещей»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 «Рамаяна»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Великий римский историк, живший во времена Августа, опи</w:t>
        <w:softHyphen/>
        <w:t>савший правление царей, установление республики, Пуничес</w:t>
        <w:softHyphen/>
        <w:t>кие войны в «Римской истории от основания города»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Тацит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Сенек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Лукреций Кар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Тит Ливии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 Геродот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 Аристотель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 Плутарх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, Первобытные люди верили в то, что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существует сверхъестественная связь между животным и его изображением, созданным художником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стихийные явления природы (гром, дождь) за</w:t>
        <w:softHyphen/>
        <w:t>висят от воли духов соседнего стад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урожай дикорастущих плодов и ягод не за-&lt;       висит от количества выпавших осадков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в каждом человеке обитает сверхъестествен</w:t>
        <w:softHyphen/>
        <w:t>ное существо — душа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Первобытные художники изображали на стенах пещер ране</w:t>
        <w:softHyphen/>
        <w:t>ных животных, так как считали, что они помогают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привлечь зверей в пещеру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добиться успеха на охоте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умилостивить силы природы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защититься от хищников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По представлениям древних египтян, «страна мертвых»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не существует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похожа на земной мир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является страшным подземельем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наполнена чудовищами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Философ Конфуций учил, что высшей добродетелью являет</w:t>
        <w:softHyphen/>
        <w:t>ся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личная свобода человек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стремление к богатству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покаяние и милосердие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уважение к старшим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Соотнесите мифы и сказания Двуречья и сказания библей</w:t>
        <w:softHyphen/>
        <w:t>ские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сказание о первых людях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миф о сотворении мир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 Двуречье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 библейские сказания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сказания о Гильгамеше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миф о вавилонском стол</w:t>
        <w:softHyphen/>
        <w:t>потворении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 миф об Утнапишти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 миф о Ноевом ковчеге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Вера в одного бога появилась у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египтян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римлян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евреев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греков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 ассирийцев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 вавилонян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В 3-м веке до н.э. царь Ашока заявил о своей преданности учению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Рамы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Конфуция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Будды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Яхве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 Иисуса Христа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'Финикийские купцы привозили в разные страны мира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троительный лес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пшеницу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шерсть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мраморные статуи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оливковое масло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пурпурные ткани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 слоновую кость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Во 2—1-м веках до н.э. самым большим по территории было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имское государство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Персидское царство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Сирийское царство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Македонское царство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 Ассирийское государство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Установите последовательность событий мировой истории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взятие Египта персами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битва при Херонее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разграбление Рима вандалами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строительство пирамиды фараона Хеопс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 образование государства в Южном Двуречье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 реформы архонта Солона в Афинах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 начало правления Перикла в Афинах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 2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ервые государства появлялись там, где главным занятием лю</w:t>
        <w:softHyphen/>
        <w:t>дей становилось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собирательство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скотоводство; - в) земледелие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ткачество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 ремесло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 строительство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 ведение военных действий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 1-го века до н.э. империей называют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Египетское государство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Ассирийское государство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Римское государство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Греческое государство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 Персидское государство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5-м веке до н.э. высшая власть в Афинском государстве принадлежала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стратегу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архонту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демосу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Совету старейшин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 ареопагу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коны Солона заложили в Афинах основы демократии, что по-гречески означает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«власть тирана»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«власть знати»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«власть народа»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«власть архонта»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 «власть сенаторов»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Фемистокл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Цезарь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Александр Македонский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 Сципион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оотнесите имена выдающихся полководцев древности и бит</w:t>
        <w:softHyphen/>
        <w:t>вы, в которых они участвовали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Камбиз;            1) Саламинское сражение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 завоевание Египта персами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 битва близ города Зам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 покорение Заальпийской Галлии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 битва при Гавгамелах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 битва у мыса Акций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 битва на Марафонской рав</w:t>
        <w:softHyphen/>
        <w:t>нине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 битва при Херонее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Укажите имя человека, не являвшегося царем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Хаммурапи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Тарквиний Гордый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олон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Филипп Македонский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 1-м веке до н.э. в Риме правили императоры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Цезарь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Нерон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Константин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Гонорий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 Траян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 Октавиан Август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 Марк Аврелий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«Наше государство является школой всей Эллады, и каждый из нас может с легкостью проявить свою личность в самых различных жизненных условиях», — сказал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Солон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Мильтиад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Фемистокл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Перикл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Укажите архитектурные сооружения, принадлежащие Двуречью, Китаю и Греции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 Двуречье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 Китай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 Греция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Великая китайская стен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ворота богини Иштар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Вавилонская храмовая баш</w:t>
        <w:softHyphen/>
        <w:t>ня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храм Артемиды в Эфесе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 висячие сады Семирамиды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 Парфенон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 храм Ники Бескрылой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Основными изобретениями китайцев, используемыми и сейчас, являются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календарь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цифры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компас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бумаг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 монеты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 чай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 шелковые ткани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Особенностью древнегреческого письма не является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передача гласных звуков отдельными буква</w:t>
        <w:softHyphen/>
        <w:t>ми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точная передача при письме звуковой речи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передача согласных звуков буквами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рисунчатый облик греческих букв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 Отметьте зрелище, которое не любили древние римляне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гладиаторские бои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конные состязания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театральные представления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морские бои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Гомер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Геродот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Соотнесите имена выдающихся поэтов, писателей и их произве</w:t>
        <w:softHyphen/>
        <w:t>дения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Лукреций Кар;         в) «Антигона»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офокл;         г) «Записки о Галльскойвойне»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«О природе вещей»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«Одиссея»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«Птицы»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«История»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«Махабхарата»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«Энеида»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Писателем, прозванным «отцом истории», был друг Перикла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Тацит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Софокл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Геродот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Тит Ливии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 Аристотель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 Платон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 Сократ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 Первобытные люди верили в то, что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рост численности зверей зависит от количе</w:t>
        <w:softHyphen/>
        <w:t>ства солнечных дней в году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души предков переселяются в далекую «стра</w:t>
        <w:softHyphen/>
        <w:t>ну мертвых»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во время сна душа покидает тело и встреча</w:t>
        <w:softHyphen/>
        <w:t>ется с душами других людей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люди и животные никогда не могут превра</w:t>
        <w:softHyphen/>
        <w:t>щаться друг в друга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 По представлениям первобытных людей, «страна мертвых»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не существует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похожа на земной мир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является страшным подземельем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наполнена страшными чудовищами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 Египтяне верили, что после смерти судьбу человека вершит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сирис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фараон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жрец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чудовище Амамат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 Будда учил, что главное для человека — это его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происхождение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личные достоинств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принадлежность к касте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вера в переселение душ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 Соотнесите мифы и сказания Египта и Греции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 Египет;            а) миф о Прометее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 Греция.            б) миф об Осирисе и Исиде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миф о Тесее и Минотавре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миф о троянском коне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 Песнь Нилу и солнцу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 миф о Дедале и Икаре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 Вера в Пантеон (множество) богов сохранилась у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греков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римлян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египтян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евреев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 вавилонян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 индийцев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 В 4-м веке император Константин заявил о приверженности учению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Конфуция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Будды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Иисуса Христ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Демокрит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Аристотеля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 Греческие купцы привозили в колонии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льняные ткани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папирус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оливковое масло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мраморные статуи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 слоновую кость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 виноградное вино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 зерно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 В 6-м веке до н.э. самой большой по территории была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Персидская держав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Греция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Ассирийская держав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Римская империя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 Индия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 Установите хронологическую последовательность событий ми</w:t>
        <w:softHyphen/>
        <w:t>ровой истории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Троянская войн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взятие Рима готами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морское сражение при Саламине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взятие Вавилона персами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 образование единого государства в Египте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 правление Хаммурапи в Вавилонии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 установление республики в Риме.ответы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ЗНЬ ПЕРВОБЫТНЫХ ЛЮДЕЙ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бытные собиратели и охотники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: 1 б; 2 в; 3 а, в, г; 4 б; 5 в; 6 а, б; 7 а, г; 8 а, б; 9 б; 10 б; 11 б; 12 а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 в.: 1 а, б, в; 2 б; 3 а, б, г; 4 а; 5 б, г; 6 в; 7 б, г; 8 г; 9 а, в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6; 116; 12 6, в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бытные земледельцы и скотоводы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; 1 в; 2 б; 3 а, в; 4 а, г; 5 а, в; 6 б; 7 а; 8 в; 9 а, г, е; 10 в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6; 12 а-2, 6-1, в-3.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: 1 в; 2 а; 3 а, б, г; 4 а; 5 а, 6; 6 б; 7 а, б; 8 6; 9 а, в, г; 10 а, в;11в;12а-3, 6-1, в-2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ение раздела «Жизнь первобытных людей»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.: 1 а; 2 в; 3 6; 4 в; 5 б, г, д, е; 6 г; 7 в; 8 а, б, в; 9 б, г, д; 10 б, в, д, е; 11 а; 12 а, в, г, ж; 13 в; 14 б; 15 а, в; 16 б.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в.: 1 в; 2 6; 3 в; 4 а, б, в; 5 а, в, д, е; 6 г; 7 г; 8 а, д; 9 в; 10 а, в, е, ж; 11 г; 12 а, г, д, е; 13 а, г; 14 б; 15 а; 16 6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ЕВНИЙ ВОСТОК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евний Египет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; 1 а; 2 в; 3 г; 4 б; 5 г; 6 а; 7 а, в, е, ж; 8 а, в, г, д; 9 а, д, е; 10 б, в, д, ж; 11 в; 12 б, в.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: 1 в; 2 б; 3 г; 4 а; 5 6; 6 в; 7 а, в, г, д; 8 а, в; 9 а, г, е; 10 а, в, г, ж; 11 6; 12 б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адная Азия в древности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: 1 в; 2 в; 3 а; 4 б; 5 а, в, д, ж; 6 в; 7 б, д, е, ж; 8 а, в, г; 9 в; 10 6; 11 а, в, г, д; 12 а-1, 6-2, в-2, г-1.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: 1 в; 2 б; 3 а; 4 г; 5 а, б, г; 6 в; 7 б, д, е, ж; 8 а, г; 9 в; 10 б; 11 а, в, г, е; 12 а-1, 6-1, в-2, г-1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я и Китай в древности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: 1 б; 2 а; 3 в; 4 г; 5 а; 6 а, в; 7 в; 8 а, в; 9 в; 10 б; 11 в; 12 6.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: 1 в; 2 6; 3 в; 4 в; 5 б, в; 6 а, г; 7 г; 8 б, г; 9 а, в; 10 б; 11 б; 12 6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ение раздела «Древний Восток»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в.: 1 а, д; 2 в; 3 б, г; 4 а, д, ж; 5 а, в, г; 6 6; 7 а, 6; 8 д; 9 а,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, д, е; 10 6; 11 а, в, г, д; 12 а, г, д, е, ж; 13 в; 14 а-2, 6-4, в-3; 15 а-1, 6-5, в-2; 16 а-4, 6-1, в-3, г-5, д-2.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J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: 1 а, в, д; 2 в; 3 а, г; 4 а, г, д, ж; 5 б; 6 а; 7 б, в; 8 6; 9 а,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,  д, е, ж; 10 б; 11 а, в, е; 12 а, в, г, е; 13 в; 14 а-1, б-З, в-4; 15 а-1, 6-5, в-4; 16 а-4, 6-2, в-5, г-1, д-3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ЕВНЯЯ ГРЕЦИЯ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евнейшая Греция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: 1 а, в, г; 2 а; 3 г; 4 б; 5 в; 6 б; 7 6; 8 6; 9 а-6, 6-2, в-5, г-4, д-3, е-1; 10 6; 11 б; 12 а-1, 6-2, в-3.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: 1 а, б, г; 2 б, г; 3 в; 4 б; 5 в; 6 6; 7 а; 8 в; 9 а-3, 6-1, в-5, г-4, д-6, е-2; 10 а; 11 а, б, г; 12 а-1, б-З, в-4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сы Греции и греко-персидские войны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.: 1 б; 2 в; 3 а; 4 а, б; 5 в; 6 в; 7 б, г, д; 8 в; 9 6; 10 в; 11 а-3, 6-1, в-4; 12 а-2, б-З, в-4.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: 1 а, в, г; 2 в; 3 г; 4 б; 5 в; 6 в; 7 б, в, е; 8 в; 9 6; 10 а; 11 а-1, 6-2, в-6; 12 а-4, 6-6, в-3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фины в 5-м веке до н.э. и расцвет демократии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: 1 6; 2 г; 3 а, б, е; 4 в; 5 а-1, 6-1, в-1, г-2; 6 б; 7 6; 8 б; 9 г; 10 в; 11 б; 12 6. '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: 1 6; 2 6; 3 а, б, д, е; 4 а; 5 а-2, 6-1, в-2, г-2; 6 б, в; 7 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а, в; 9 а; 10 в, г; 116; 12 6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едонские завоевания в 4-м веке до н.э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 в.: 1 г; 2 а; 3 б; 4 а-1, 6-5, в-3, г-4, д-2; 5 в; 6 б; 7 а; 8 а, в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 в; 10 а; 11 а; 12 в.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: 1 в; 2 г; 4 в; 4 а-3, 6-1, в-2, г-5, д-4; 5 а, в; 6 б; 7 а; 8 а, в, г; 9 а; 10 6; 11 г; 12 а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ение раздела «Древняя Греция»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: 1 б; 2 а, г; 3 в; 4 в; 5 б, д; 6 а, в, д; 7 б; 8 б; 9 в; 10 а, в; 11 а-3, 6-5, в-1; 12 б; 13 в; 14 а-1, 6-4, в-5, г-2, д-3; 15 г; 16 а, в.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: 1 б; 2 в; 3 б; 4 б; 5 а, в, ж; 6 а, г, д, е; 7 в; 8 б; 9 в; 10 б; 11 а-2, 6-5, в-3; 12 г; 13 б, в; 14 а-4, 6-2, в-5, г-1, д-3; 15 г; 16 а, г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ЕВНИЙ РИМ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никновение Рима и установление господства над Италией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: 1 в; 2 б, г; 3 б; 4 б; 5 6; 6 б; 7 в; 8 а; 9 б; 10 б; 11 б; 12 а, б, в, д.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:    1 а; 2 б, в; 3 б; 4 а; 5 г; 6 г; 7 а, г; 8 а, в; 9 6; 10 а; 11 6; 12 б, г, ж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м — сильнейшая держава Средиземноморья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: 1 в; 2 в; 3 б; 4 в; 5 в; 6 б; 7 а, в; 8 а-4, 6-2, в-1, г-5, д-3; 9 а; 10 в; 11 в; 12 г.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: 1 а; 2 в; 3 а; 4 а, в; 5 в; 6 а; 7 в; 8 а-1, 6-4, в-2, г-3, д-5; 9 б; 10 а; 11 в; 12 6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кие войны в Риме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: 1 б; 2 а, в, г; 3 б, в; 4 а-5, 6-4, в-1, г-3, д-6, е-2; 5 г; 6 в; 7 в; 8 в; 9 а; 10 а, в; 11 а, б; 12 б.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: 1 б; 2 а, д; 3 а, в; 4 а-1, 6-5, в-4, г-6, д-2, е-3; 5 а; 6 а; 7 а; 8 а; 9 6; 10 а; 11 в; 12 б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цвет и могущество Римской империи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 в.: 1 в; 2 а; 3 в; 4 а, в; 5 в; 6 в; 7 а; 8 б, в; 9 в; 10 а, в; 11 б, г; 12 в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 в.: 1 в; 2 а; 3 г; 4 а, в; 5 б; 6 г; 7 а; 8 г; 9 б; 10 б, г; 11 б, г; 12 а, в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м в 4-5-м веках и падение империи на Западе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: 1 б; 2 а; 3 б; 4 г; 5 б; 6 а, в, г; 7 а, б; 8 а, г; 9 6; 10 а-5, 6-2, в-1, г-6, д-4, е-3; 11 6; 12 б.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: 1 г; 2 б, г; 3 6; 4 г; 5 а, в; 6 а, в; 7 б, в; 8 б; 9 а; 10 а-1, б-З, в-5, г-2, д-4, е-6; 11 а; 12 в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ение раздела «Древний Рим»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.: 1 6; 2 6; 3 б; 4 в; 5 а, г, д, ж; 6 б; 7 д; 8 б, г; 9 а; 10 б, в, г; 11 а, в; 12 б; 13 а, 6; 14 в, г; 15 а, б; 16 а-1, 6-7, в-3, г-4.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: 1 г; 2 г; 3 б; 4 а; 5 а, г; 6 в, г; 7 в; 8 в; 9 а; 10 в, г, е; 11 а, в; 12 в; 13 б, в; 14 б, в; 15 в; 16 а-2, 6-6, в-1, г-5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ое повтор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24550" cy="166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ы оценки знаний за устный ответ учащихся по истор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ся оцен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- за ответ, обнаруживающий осознанность знаний, их безошибочность, умение излагать материал в соответствии с требованиями логики и нормами литературной речи. Оценка «5» ставится за краткий, точный, правильный, глубокий ответ или за отличное исправление ошибочного ответа по сложной те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- при наличии неполноты ответа или одной – двух несущественных неточнос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- за знание основных положений темы при значительной неполноте знаний, одной – двух ошиб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 - за незнание большей части материала темы или основных ее вопро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» - при отказе от ответа или при полном незнании тем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ы оценки знаний за выполнение теста учащихся по истории</w:t>
      </w:r>
    </w:p>
    <w:tbl>
      <w:tblPr>
        <w:tblW w:w="9431" w:type="dxa"/>
        <w:jc w:val="left"/>
        <w:tblInd w:w="-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850"/>
        <w:gridCol w:w="1895"/>
        <w:gridCol w:w="1894"/>
        <w:gridCol w:w="1895"/>
        <w:gridCol w:w="1897"/>
      </w:tblGrid>
      <w:tr>
        <w:trPr>
          <w:trHeight w:val="53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Кол-во  правильных ответов; 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% выполн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hanging="84"/>
              <w:jc w:val="center"/>
              <w:rPr>
                <w:bCs/>
              </w:rPr>
            </w:pPr>
            <w:r>
              <w:rPr>
                <w:bCs/>
              </w:rPr>
              <w:t xml:space="preserve">Менее  6 </w:t>
            </w:r>
          </w:p>
          <w:p>
            <w:pPr>
              <w:pStyle w:val="Default"/>
              <w:ind w:hanging="8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ind w:hanging="84"/>
              <w:jc w:val="center"/>
              <w:rPr>
                <w:bCs/>
              </w:rPr>
            </w:pPr>
            <w:r>
              <w:rPr>
                <w:bCs/>
              </w:rPr>
              <w:t>0-27</w:t>
              <w:tab/>
            </w:r>
          </w:p>
          <w:p>
            <w:pPr>
              <w:pStyle w:val="Default"/>
              <w:ind w:hanging="84"/>
              <w:jc w:val="center"/>
              <w:rPr>
                <w:bCs/>
              </w:rPr>
            </w:pPr>
            <w:r>
              <w:rPr>
                <w:bCs/>
              </w:rPr>
              <w:tab/>
              <w:tab/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hanging="144"/>
              <w:jc w:val="center"/>
              <w:rPr>
                <w:bCs/>
              </w:rPr>
            </w:pPr>
            <w:r>
              <w:rPr>
                <w:bCs/>
              </w:rPr>
              <w:t>6-8</w:t>
            </w:r>
          </w:p>
          <w:p>
            <w:pPr>
              <w:pStyle w:val="Default"/>
              <w:ind w:hanging="14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ind w:hanging="144"/>
              <w:jc w:val="center"/>
              <w:rPr>
                <w:bCs/>
              </w:rPr>
            </w:pPr>
            <w:r>
              <w:rPr>
                <w:bCs/>
              </w:rPr>
              <w:t>28-5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firstLine="36"/>
              <w:jc w:val="center"/>
              <w:rPr>
                <w:bCs/>
              </w:rPr>
            </w:pPr>
            <w:r>
              <w:rPr>
                <w:bCs/>
              </w:rPr>
              <w:t>9-10</w:t>
            </w:r>
          </w:p>
          <w:p>
            <w:pPr>
              <w:pStyle w:val="Default"/>
              <w:ind w:firstLine="3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ind w:firstLine="36"/>
              <w:jc w:val="center"/>
              <w:rPr>
                <w:bCs/>
              </w:rPr>
            </w:pPr>
            <w:r>
              <w:rPr>
                <w:bCs/>
              </w:rPr>
              <w:t>53-7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ind w:hanging="1"/>
              <w:jc w:val="center"/>
              <w:rPr>
                <w:bCs/>
              </w:rPr>
            </w:pPr>
            <w:r>
              <w:rPr>
                <w:bCs/>
              </w:rPr>
              <w:t>11-12</w:t>
            </w:r>
          </w:p>
          <w:p>
            <w:pPr>
              <w:pStyle w:val="Default"/>
              <w:ind w:hanging="1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ind w:hanging="1"/>
              <w:jc w:val="center"/>
              <w:rPr>
                <w:bCs/>
              </w:rPr>
            </w:pPr>
            <w:r>
              <w:rPr>
                <w:bCs/>
              </w:rPr>
              <w:t>78-100</w:t>
            </w:r>
          </w:p>
        </w:tc>
      </w:tr>
      <w:tr>
        <w:trPr>
          <w:trHeight w:val="272" w:hRule="atLeast"/>
        </w:trPr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Отметка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ind w:firstLine="708"/>
              <w:rPr>
                <w:bCs/>
              </w:rPr>
            </w:pPr>
            <w:r>
              <w:rPr>
                <w:bCs/>
              </w:rPr>
              <w:t>«2»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ind w:firstLine="708"/>
              <w:rPr>
                <w:bCs/>
              </w:rPr>
            </w:pPr>
            <w:r>
              <w:rPr>
                <w:bCs/>
              </w:rPr>
              <w:t>«3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ind w:firstLine="708"/>
              <w:rPr>
                <w:bCs/>
              </w:rPr>
            </w:pPr>
            <w:r>
              <w:rPr>
                <w:bCs/>
              </w:rPr>
              <w:t>«4»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8"/>
              <w:rPr>
                <w:bCs/>
              </w:rPr>
            </w:pPr>
            <w:r>
              <w:rPr>
                <w:bCs/>
              </w:rPr>
              <w:t>«5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  <w:lang w:val="ru-RU"/>
        </w:rPr>
        <w:t xml:space="preserve">Критерии оценки </w:t>
      </w:r>
      <w:r>
        <w:rPr>
          <w:sz w:val="24"/>
          <w:szCs w:val="24"/>
        </w:rPr>
        <w:t>мультимедийной презе</w:t>
      </w:r>
      <w:r>
        <w:rPr>
          <w:sz w:val="24"/>
          <w:szCs w:val="24"/>
          <w:lang w:val="ru-RU"/>
        </w:rPr>
        <w:t>н</w:t>
      </w:r>
      <w:r>
        <w:rPr/>
        <w:t>тации</w:t>
      </w:r>
    </w:p>
    <w:tbl>
      <w:tblPr>
        <w:tblW w:w="8959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08" w:type="dxa"/>
        </w:tblCellMar>
      </w:tblPr>
      <w:tblGrid>
        <w:gridCol w:w="4706"/>
        <w:gridCol w:w="1616"/>
        <w:gridCol w:w="992"/>
        <w:gridCol w:w="1645"/>
      </w:tblGrid>
      <w:tr>
        <w:trPr>
          <w:trHeight w:val="639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ЙДОВ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группы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чителя</w:t>
            </w:r>
          </w:p>
        </w:tc>
      </w:tr>
      <w:tr>
        <w:trPr/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тульный слайд с заголовком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количество – 10 слайдов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ополнительных эффектов PowerPoint (смена слайдов, звук, графики)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265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ффектов анимации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ка графиков и таблиц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, обоснованные с научной точки зрения, основанные на данных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е создание и сохранение документов в папке рабочих материалов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</w:t>
            </w:r>
          </w:p>
        </w:tc>
      </w:tr>
      <w:tr>
        <w:trPr/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хорошо написан и сформированные идеи ясно изложены и структурирован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представлены в логической последовательности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вое оформление презентации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распечатаны в формате заметок.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БАЛЛЫ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тельная оценка: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0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cc"/>
    <w:family w:val="auto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Cambria" w:hAnsi="Cambria" w:cs="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"/>
      <w:color w:val="365F91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"/>
      <w:color w:val="243F60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1">
    <w:name w:val="WW8Num7z1"/>
    <w:qFormat/>
    <w:rPr>
      <w:rFonts w:ascii="Wingdings 2" w:hAnsi="Wingdings 2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ubmenutable">
    <w:name w:val="submenu-table"/>
    <w:basedOn w:val="DefaultParagraphFont"/>
    <w:qFormat/>
    <w:rPr/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Times New Roman" w:cs="Times New Roman"/>
    </w:rPr>
  </w:style>
  <w:style w:type="character" w:styleId="1">
    <w:name w:val="Текст выноски Знак1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Arial" w:hAnsi="Arial" w:cs="Arial"/>
      <w:sz w:val="16"/>
      <w:szCs w:val="16"/>
    </w:rPr>
  </w:style>
  <w:style w:type="character" w:styleId="Butback1">
    <w:name w:val="butback1"/>
    <w:basedOn w:val="DefaultParagraphFont"/>
    <w:qFormat/>
    <w:rPr>
      <w:color w:val="666666"/>
    </w:rPr>
  </w:style>
  <w:style w:type="character" w:styleId="2">
    <w:name w:val="Заголовок 2 Знак"/>
    <w:basedOn w:val="DefaultParagraphFont"/>
    <w:qFormat/>
    <w:rPr>
      <w:rFonts w:ascii="Cambria" w:hAnsi="Cambria" w:cs=""/>
      <w:color w:val="365F91"/>
      <w:sz w:val="26"/>
      <w:szCs w:val="26"/>
    </w:rPr>
  </w:style>
  <w:style w:type="character" w:styleId="11">
    <w:name w:val="Заголовок 1 Знак"/>
    <w:basedOn w:val="DefaultParagraphFont"/>
    <w:qFormat/>
    <w:rPr>
      <w:rFonts w:ascii="Cambria" w:hAnsi="Cambria" w:cs=""/>
      <w:color w:val="365F91"/>
      <w:sz w:val="32"/>
      <w:szCs w:val="32"/>
    </w:rPr>
  </w:style>
  <w:style w:type="character" w:styleId="3">
    <w:name w:val="Заголовок 3 Знак"/>
    <w:basedOn w:val="DefaultParagraphFont"/>
    <w:qFormat/>
    <w:rPr>
      <w:rFonts w:ascii="Cambria" w:hAnsi="Cambria" w:cs=""/>
      <w:color w:val="243F60"/>
      <w:sz w:val="24"/>
      <w:szCs w:val="24"/>
    </w:rPr>
  </w:style>
  <w:style w:type="character" w:styleId="Style16">
    <w:name w:val="Название Знак"/>
    <w:basedOn w:val="DefaultParagraphFont"/>
    <w:qFormat/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character" w:styleId="FontStyle130">
    <w:name w:val="Font Style130"/>
    <w:qFormat/>
    <w:rPr>
      <w:rFonts w:ascii="Lucida Sans Unicode" w:hAnsi="Lucida Sans Unicode" w:cs="Lucida Sans Unicode"/>
      <w:sz w:val="20"/>
      <w:szCs w:val="20"/>
    </w:rPr>
  </w:style>
  <w:style w:type="character" w:styleId="FontStyle132">
    <w:name w:val="Font Style132"/>
    <w:qFormat/>
    <w:rPr>
      <w:rFonts w:ascii="Trebuchet MS" w:hAnsi="Trebuchet MS" w:cs="Trebuchet MS"/>
      <w:b/>
      <w:bCs/>
      <w:sz w:val="20"/>
      <w:szCs w:val="20"/>
    </w:rPr>
  </w:style>
  <w:style w:type="character" w:styleId="FontStyle133">
    <w:name w:val="Font Style133"/>
    <w:qFormat/>
    <w:rPr>
      <w:rFonts w:ascii="Cambria" w:hAnsi="Cambria" w:cs="Cambria"/>
      <w:spacing w:val="-10"/>
      <w:sz w:val="12"/>
      <w:szCs w:val="12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5">
    <w:name w:val="Font Style135"/>
    <w:qFormat/>
    <w:rPr>
      <w:rFonts w:ascii="Times New Roman" w:hAnsi="Times New Roman" w:cs="Times New Roman"/>
      <w:sz w:val="20"/>
      <w:szCs w:val="20"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4">
    <w:name w:val="Font Style144"/>
    <w:qFormat/>
    <w:rPr>
      <w:rFonts w:ascii="Times New Roman" w:hAnsi="Times New Roman" w:cs="Times New Roman"/>
      <w:sz w:val="18"/>
      <w:szCs w:val="18"/>
    </w:rPr>
  </w:style>
  <w:style w:type="character" w:styleId="FontStyle162">
    <w:name w:val="Font Style162"/>
    <w:qFormat/>
    <w:rPr>
      <w:rFonts w:ascii="Times New Roman" w:hAnsi="Times New Roman" w:cs="Times New Roman"/>
      <w:b/>
      <w:bCs/>
      <w:smallCaps/>
      <w:spacing w:val="20"/>
      <w:sz w:val="18"/>
      <w:szCs w:val="18"/>
    </w:rPr>
  </w:style>
  <w:style w:type="character" w:styleId="FontStyle163">
    <w:name w:val="Font Style163"/>
    <w:qFormat/>
    <w:rPr>
      <w:rFonts w:ascii="Times New Roman" w:hAnsi="Times New Roman" w:cs="Times New Roman"/>
      <w:sz w:val="20"/>
      <w:szCs w:val="20"/>
    </w:rPr>
  </w:style>
  <w:style w:type="character" w:styleId="FontStyle128">
    <w:name w:val="Font Style12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7">
    <w:name w:val="Font Style137"/>
    <w:qFormat/>
    <w:rPr>
      <w:rFonts w:ascii="Lucida Sans Unicode" w:hAnsi="Lucida Sans Unicode" w:cs="Lucida Sans Unicode"/>
      <w:b/>
      <w:bCs/>
      <w:sz w:val="24"/>
      <w:szCs w:val="24"/>
    </w:rPr>
  </w:style>
  <w:style w:type="character" w:styleId="FontStyle161">
    <w:name w:val="Font Style161"/>
    <w:qFormat/>
    <w:rPr>
      <w:rFonts w:ascii="Times New Roman" w:hAnsi="Times New Roman" w:cs="Times New Roman"/>
      <w:b/>
      <w:bCs/>
      <w:smallCaps/>
      <w:spacing w:val="10"/>
      <w:sz w:val="18"/>
      <w:szCs w:val="1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18"/>
      <w:szCs w:val="18"/>
    </w:rPr>
  </w:style>
  <w:style w:type="character" w:styleId="21">
    <w:name w:val=" Знак Знак2"/>
    <w:qFormat/>
    <w:rPr>
      <w:rFonts w:ascii="Calibri" w:hAnsi="Calibri" w:eastAsia="SimSun;宋体" w:cs="Calibri"/>
      <w:kern w:val="2"/>
      <w:sz w:val="22"/>
      <w:szCs w:val="22"/>
      <w:lang w:val="ru-RU" w:bidi="ar-SA"/>
    </w:rPr>
  </w:style>
  <w:style w:type="character" w:styleId="12">
    <w:name w:val=" Знак Знак1"/>
    <w:qFormat/>
    <w:rPr>
      <w:rFonts w:ascii="Calibri" w:hAnsi="Calibri" w:eastAsia="SimSun;宋体" w:cs="Calibri"/>
      <w:kern w:val="2"/>
      <w:sz w:val="22"/>
      <w:szCs w:val="22"/>
      <w:lang w:val="ru-RU" w:bidi="ar-SA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 Знак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pacing w:lineRule="exact" w:line="214" w:before="0" w:after="0"/>
      <w:ind w:left="0" w:right="0" w:firstLine="459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spacing w:lineRule="exact" w:line="208" w:before="0" w:after="0"/>
      <w:ind w:left="0" w:right="0" w:firstLine="448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atLeast" w:line="100" w:before="0" w:after="0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07" w:before="0" w:after="0"/>
      <w:ind w:left="0" w:right="0" w:firstLine="453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Times New Roman" w:cs="Calibri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  <w:kern w:val="0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93" w:before="0" w:after="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4">
    <w:name w:val="Style24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39">
    <w:name w:val="Style39"/>
    <w:basedOn w:val="Normal"/>
    <w:qFormat/>
    <w:pPr>
      <w:widowControl w:val="false"/>
      <w:suppressAutoHyphens w:val="false"/>
      <w:autoSpaceDE w:val="false"/>
      <w:spacing w:lineRule="exact" w:line="298" w:before="0" w:after="0"/>
      <w:ind w:hanging="1104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06" w:before="0" w:after="0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8" w:before="0" w:after="0"/>
      <w:ind w:firstLine="158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46">
    <w:name w:val="Style46"/>
    <w:basedOn w:val="Normal"/>
    <w:qFormat/>
    <w:pPr>
      <w:widowControl w:val="false"/>
      <w:suppressAutoHyphens w:val="false"/>
      <w:autoSpaceDE w:val="false"/>
      <w:spacing w:lineRule="exact" w:line="218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01">
    <w:name w:val="Style101"/>
    <w:basedOn w:val="Normal"/>
    <w:qFormat/>
    <w:pPr>
      <w:widowControl w:val="false"/>
      <w:suppressAutoHyphens w:val="false"/>
      <w:autoSpaceDE w:val="false"/>
      <w:spacing w:lineRule="exact" w:line="211" w:before="0" w:after="0"/>
      <w:ind w:firstLine="298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16">
    <w:name w:val="Style116"/>
    <w:basedOn w:val="Normal"/>
    <w:qFormat/>
    <w:pPr>
      <w:widowControl w:val="false"/>
      <w:suppressAutoHyphens w:val="false"/>
      <w:autoSpaceDE w:val="false"/>
      <w:spacing w:lineRule="exact" w:line="202" w:before="0" w:after="0"/>
      <w:ind w:firstLine="283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66">
    <w:name w:val="Style66"/>
    <w:basedOn w:val="Normal"/>
    <w:qFormat/>
    <w:pPr>
      <w:widowControl w:val="false"/>
      <w:suppressAutoHyphens w:val="false"/>
      <w:autoSpaceDE w:val="false"/>
      <w:spacing w:lineRule="exact" w:line="192" w:before="0" w:after="0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uppressAutoHyphens w:val="false"/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8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eastAsia="Calibri" w:cs="Tahoma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" TargetMode="External"/><Relationship Id="rId3" Type="http://schemas.openxmlformats.org/officeDocument/2006/relationships/hyperlink" Target="http://his.1september.ru/index.php" TargetMode="External"/><Relationship Id="rId4" Type="http://schemas.openxmlformats.org/officeDocument/2006/relationships/hyperlink" Target="http://lesson-history.narod.ru/" TargetMode="External"/><Relationship Id="rId5" Type="http://schemas.openxmlformats.org/officeDocument/2006/relationships/hyperlink" Target="http://hist1.narod.ru/index.html" TargetMode="External"/><Relationship Id="rId6" Type="http://schemas.openxmlformats.org/officeDocument/2006/relationships/hyperlink" Target="http://www.world-history.ru/" TargetMode="External"/><Relationship Id="rId7" Type="http://schemas.openxmlformats.org/officeDocument/2006/relationships/hyperlink" Target="http://www.istorya.ru/" TargetMode="External"/><Relationship Id="rId8" Type="http://schemas.openxmlformats.org/officeDocument/2006/relationships/hyperlink" Target="http://www.ancientrome.ru/" TargetMode="External"/><Relationship Id="rId9" Type="http://schemas.openxmlformats.org/officeDocument/2006/relationships/hyperlink" Target="http://www.hrono.ru/index.sema" TargetMode="External"/><Relationship Id="rId10" Type="http://schemas.openxmlformats.org/officeDocument/2006/relationships/hyperlink" Target="http://byzantion.ru/" TargetMode="External"/><Relationship Id="rId11" Type="http://schemas.openxmlformats.org/officeDocument/2006/relationships/hyperlink" Target="http://duat.egyptclub.ru/" TargetMode="External"/><Relationship Id="rId12" Type="http://schemas.openxmlformats.org/officeDocument/2006/relationships/hyperlink" Target="http://www.earth-history.com/" TargetMode="External"/><Relationship Id="rId13" Type="http://schemas.openxmlformats.org/officeDocument/2006/relationships/hyperlink" Target="http://www.rusedu.ru/search.php" TargetMode="External"/><Relationship Id="rId14" Type="http://schemas.openxmlformats.org/officeDocument/2006/relationships/hyperlink" Target="http://www.kemet.ru/" TargetMode="External"/><Relationship Id="rId15" Type="http://schemas.openxmlformats.org/officeDocument/2006/relationships/hyperlink" Target="http://www.rusedu.ru/search.php" TargetMode="External"/><Relationship Id="rId16" Type="http://schemas.openxmlformats.org/officeDocument/2006/relationships/hyperlink" Target="http://www.rusedu.ru/search.php" TargetMode="External"/><Relationship Id="rId17" Type="http://schemas.openxmlformats.org/officeDocument/2006/relationships/hyperlink" Target="http://mythology.sgu.ru/mythology/ant/index.htm" TargetMode="External"/><Relationship Id="rId18" Type="http://schemas.openxmlformats.org/officeDocument/2006/relationships/hyperlink" Target="http://www.gumfak.ru/history./shtml" TargetMode="External"/><Relationship Id="rId19" Type="http://schemas.openxmlformats.org/officeDocument/2006/relationships/image" Target="media/image1.jpe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21:35:00Z</dcterms:created>
  <dc:creator>Admin</dc:creator>
  <dc:description/>
  <cp:keywords/>
  <dc:language>en-US</dc:language>
  <cp:lastModifiedBy>Завуч</cp:lastModifiedBy>
  <cp:lastPrinted>2010-01-17T09:15:00Z</cp:lastPrinted>
  <dcterms:modified xsi:type="dcterms:W3CDTF">2010-01-16T23:1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