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Я.Юдовской и Л.М. Ванюшкиной – М.: Просвещение, 2007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содержание изучаемого курса составляет процесс развития общества в период  раннего Нового времени: кризис традиционного общества, появление первых ростков зарождающегося индустриального общества, сосуществование и противоречия старого и Нового, их различия и, главное, человек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Всемирной истории Нового времени в 7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народов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XVI-XVIII веков; раскрытие специфики власти; раскрытие выдающихся деятелей всеобщей истории Нового времени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Нов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всеобщей истории предоставляет возможность познакомить подростков с социальным опытом человечества, знание которого создает условия для развития у учащихся способности решать проблемы различной степени сложности. В результате изучения курса новой истории учащиеся 7 класса должны получить знания о периодизации Нового времени, о встрече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й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, об особенностях духовной жизни европейцев, их движении к секуляризации сознания, о религиозной терпимости; о важнейших достижениях мировой науки и художественной культуры и их влиянии на развитие личности человека; об изменениях в повседневной жизни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ьники должны научиться общим принципам постановки и решения познавательных проблем: методам исторического анализа (изучение исторических источников, гипотезы и доказательства в истории); выявлению предпосылок (анализировать условия, обосновывать поступки, выявлять причины); анализу целей и результатов; объяснению преимуществ и недостатков, выявлению общего и различного; объяснению фактов; сопоставлению различных суждений; использованию внешкольных источников информации (находящихся за пределами учебной книги), существующих в реальной социокультурной среде (книги, музеи, памятники, кино, библиотеки, средства массовой информации, компьютерные образовательные программы); разным способам работы с учебной книг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приобретают  интерес и уважение к истории человечества и культуре; вырабатывают отношение к истории как к способу понимания современности; рассматривают сложные проблемы современности через призму истории; понимают  преимущества эволюционного пути развития; вырабатывают собственное отношение к трад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ся процесс гуманизации личности подростка, у него начинают формироваться качества, которые помогли бы ему жить в мире с собой и другими: руководствоваться нравственным отношением к собственной жизни и жизни других людей; анализировать конкретные ситуации; уметь видеть и решать проблемы, поставленные перед ним жизнью; уметь выбирать линию поведения исходя из представления о возможных послед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ключает учебно-методический комплект:</w:t>
      </w:r>
    </w:p>
    <w:p>
      <w:pPr>
        <w:pStyle w:val="Normal"/>
        <w:numPr>
          <w:ilvl w:val="1"/>
          <w:numId w:val="5"/>
        </w:numPr>
        <w:ind w:left="44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ик А.Я.Юдовская; П.А.Баранов; Л.М.Ванюшкина «Всеобщая история. Новая история: 1500 – 1800» - М., «Просвещение»,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функция курса</w:t>
      </w:r>
      <w:r>
        <w:rPr>
          <w:sz w:val="28"/>
          <w:szCs w:val="28"/>
        </w:rPr>
        <w:t xml:space="preserve"> – формирование исторического мыш</w:t>
        <w:softHyphen/>
        <w:t>ления, под которым подразумевается определенный набор мысли</w:t>
        <w:softHyphen/>
        <w:t>тельных стратегий, позволяющий учащимся самостоятельно истол</w:t>
        <w:softHyphen/>
        <w:t>ковывать факты и события, выстраивать свою авторскую версию событий, отвечающую данным исторической науки; умение анали</w:t>
        <w:softHyphen/>
        <w:t>зировать и описывать события с разных, часто противоположных точек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учащихся целостного представления об истории Нового времени как закономерном и необходимом периоде всемирной ис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иболее яркие личности Нового времени, их роль в истории и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 Новом времени и его периодизации; о человеке Нового времени и особенностях  его мента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б основных чертах развития индустриального и традиционного общества в странах Европы, США, а также в развивающихся стран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учение новой истории способствует решению следующих задач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ние патриотизма и любви к своему Отече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ие социализации молодого человека в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умения выступать на публике и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цесса гуманизации личности подрос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качеств, которые помогут руководствоваться нравственным отношением к собственной жизни и жизни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выделять главную мысль, идею в учебнике и расска</w:t>
        <w:softHyphen/>
        <w:t>зе учителя, докладе одноклассника, письменном тексте, докумен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  общественные   явления   в   развитии,   кон</w:t>
        <w:softHyphen/>
        <w:t>кретно-исторических проявлениях, применяя принципы истор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  исторические   явления,   процессы,   факты,</w:t>
        <w:br/>
        <w:t>обобщать и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анализа дейст</w:t>
        <w:softHyphen/>
        <w:t>вительности и собственного социальн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коммуникативными умениями: вла</w:t>
        <w:softHyphen/>
        <w:t>деть устной и письменной  речью,  вести диалог,  грамотно строить монологическую речь, участвовать в дискуссии, формулировать во</w:t>
        <w:softHyphen/>
        <w:t>прос,  сжато давать  ответ,   выступать  с  сообщениями, докладами, писать рецензии, уметь участвовать в групповых формах работы,</w:t>
        <w:br/>
        <w:t>ролевых иг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своей деятельности  и уметь представлять</w:t>
        <w:br/>
        <w:t>ее результ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выбирать и использовать нужные средства для учеб</w:t>
        <w:softHyphen/>
        <w:br/>
        <w:t>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изученные виды исторических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всеобщей истории с веком; определять последовательность и длительность важнейших событий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всеобщей истории, достижениям миров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всеобщей истории с веком; определять последовательность и длительность важнейших событий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определять и объяснять понятия;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ыделять главную мысль, идею в учебнике, рассказе учителя, докладе одноклассника, в письменном тексте, в документе;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общественные явления в развитии, в конкретной исторической обстановке, применяя принципы историзма;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во взаимосвязи и взаимозависимости явления экономики, политики, культуры, искусства;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сторические явления, процессы, факты;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и систематизировать полученную информацию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ю личную точку зрения, уметь ее формулировать и аргументировать, осуществлять оценочные суждения;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участвовать в групповых формах работы, в ролевых игра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цели своей деятельности и уметь представить свои результат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выбрать и использовать нужные средства для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всеобщей истории, достижениям миров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и длительность событий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проблемные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своей деятельности и уметь представлять ее результ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ть существенные черты исторических процессов, явлений,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сторические события и я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1104" w:right="1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ю личную точку зрения, уметь ее формулировать и аргументировать, осуществлять оценочные суждения.</w:t>
      </w:r>
    </w:p>
    <w:p>
      <w:pPr>
        <w:pStyle w:val="Style17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Style17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ено на 34 часа (2 часа в недел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8693"/>
        <w:gridCol w:w="1984"/>
      </w:tblGrid>
      <w:tr>
        <w:trPr>
          <w:trHeight w:val="65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опа от Средневековья к Новому врем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ждение новой европейской цивил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поха Просвещения. Буржуазные революции конц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bCs/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о становления мировой цивил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142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</w:t>
      </w:r>
    </w:p>
    <w:p>
      <w:pPr>
        <w:pStyle w:val="Normal"/>
        <w:spacing w:before="0" w:after="0"/>
        <w:ind w:right="16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8"/>
        <w:gridCol w:w="850"/>
        <w:gridCol w:w="1701"/>
        <w:gridCol w:w="6770"/>
        <w:gridCol w:w="1736"/>
        <w:gridCol w:w="993"/>
        <w:gridCol w:w="850"/>
        <w:gridCol w:w="851"/>
      </w:tblGrid>
      <w:tr>
        <w:trPr>
          <w:trHeight w:val="4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ровню подготовки обучающихся (основные понятия, знания, умения, навыки и т.д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проведения 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– 1 ча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вековья к Новому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: Что изучает Новая история. Понятие «Новое время». Хронологические границы и этапы Нового времени. Человек в Новом времени. Запад и Восток: особенности общественного устройства и экономического развит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: Знать основные положения урока, хронологию Нового времен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с. 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а от средневековья к Новому времени – 14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ткрытия и выход к Мировому оке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Уметь составлять таблицу: достижения, автор и значение. Понимать причинно-следственные связ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 и их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е Христофора Колумба. Открытие нового материка — встреча миров. Америго Веспуччи о Новом Све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нан Магеллан. Первое кругосветное путешеств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дноевропейская колонизация «новых» земель. Испанцы и португальцы в Новом Све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У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ткрытия. Уметь составлять таблиц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рос. Письменные задания, 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Усиление королевской власт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ролевской власти. Понятие «абсолютизм». Значение абсолютизма для социального, экономического, политического и культурного развития. Короли и парламенты. Судебная и местная власть под контролем короля. Общество и личность в условиях абсолютизма. Короли и церковь. «Монарх — помазанник Божий». Создание национальных государств. Генрих VIII Тюдор, Елизавета Тюдор, Яков I Стюарт, Людовик XIV Бурбон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нятия урока: абсолютизм, ливр, мировой судья, меркантилизм. Уметь анализировать исторические явления, выявлять причинно-следственные связи и давать свою оценку. Понимать разницу между различными формами правления, давать на это свою оценк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 мини-сочинение «Король и парлам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 предпринимательства преобразует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Делать сравнение между эпохами (современная и Нового времени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в тетради план ответа на вопрос «Развитие мануфактурного произ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ценности преобразуют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слои европейского общества, их отличительные черты. Буржуазия эпохи Нового времени. Новое дворянство. Рост числа лиц, работающих по найму. Бродяжничество. Законы о нищих. Европейское население и основные черты повседневной жизни. Главные беды – эпидемии, голод, войны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нятия урока. Уметь составлять и представлять сообщения, доклады, реферат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пейское население и основные черты повседневной жизни. Главные беды европейского населения — эпидемии, голод и войны. Продолжительность жизни. Личная гигиена. Изменения в структуре питания. «Скажи мне, что ты ешь, и я скажу тебе, кто ты есть». Менялись эпохи — менялась мода. Костюм — «визитная карточка» человека. Европейский город Нового времени, его роль в культурной жизни общества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Уметь составлять тезисы по тексту учебни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Возрождение и гуманизм в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eastAsia="Calibri"/>
                <w:sz w:val="20"/>
                <w:szCs w:val="20"/>
              </w:rPr>
              <w:t>От Средневековья — к Возрождению. Эпоха Возрождения и ее характерные черты. Рождение гуманизма. Первые утопии. Томас Мор и его представления о совершенном государстве. Франсуа Рабле и его герои. Творчество Уильяма Шекспира, Мигеля Сервантеса — гимн человеку Нового времени. Музыкальное искусство в Западной Европе. Развитие светской музыкальной культуры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Уметь составлять и представлять устные доклады. Составлять сравнительную таблицу достижений культур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: Какие черты свойственны личностям эпохи Возрождения. Раскрыть тему на конкретных при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Возрождение и гуманизм в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 тенденции в изобразительном искусстве. «Титаны Возрождения»: Леонардо да Винчи, Микеланджело Буонаротти, Рафаэль Санти (факты биографии, главные произведения). Особенности искусства Испании и Голландии XVII в. Искусство Северного Возрождения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Уметь составлять и представлять устные доклады. Составлять сравнительную таблицу достижений куль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новой европей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sz w:val="20"/>
                <w:szCs w:val="20"/>
              </w:rPr>
              <w:t>Развитие науки в XVI—XVII вв. и ее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энсис Бэкон и Ренэ Декарт — основоположники философии Нового времени. Учение Джона Локка о «естественных» правах человека и разделении властей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Составлять сравнительную таблицу достижений культур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ить таблицу «Основные научные идеи, способствующие развитию новых взглядов на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формации в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sz w:val="20"/>
                <w:szCs w:val="20"/>
              </w:rPr>
              <w:t>Реформация — борьба за переустройство церкви. Причины Реформации и ее распространение в Европе. Мартин Лютер: человек и общественный деятель. Основные положения его учения. Лютеранская церковь. Протестантизм. Томас Мюнцер — вождь народной Реформации. Крестьянская война в Германии: причины, основные события, значение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: Реформация, революция, протестантизм. Выявлять различие и сходство в формах народных движ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езисы: Что дала Реформация в Германии: князьям, дворянам, горожанам и крестья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Реформации в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sz w:val="20"/>
                <w:szCs w:val="20"/>
              </w:rPr>
              <w:t>Учение и церковь Жана Кальвина. Борьба католической церкви против Реформации. Игнатий Лойола и орден иезуитов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Давать оценку историческим личностя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: «Кальвин открыл двери монастырей не для того, чтобы выгнать оттуда монахов, а для того чтобы вогнать туда весь мир» Вольтер. Как вы понимаете это высказ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власть и Ре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sz w:val="20"/>
                <w:szCs w:val="20"/>
              </w:rPr>
              <w:t>Королевская власть и реформация в Англии. Генрих VIII — «религиозный реформатор». Англиканская церковь. Елизавета I — «верховная правительница церковных и светских дел». Укрепление могущества Англии при Елизавете I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войны и укрепление абсолютной монархии во Фр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е войны и абсолютная монархия во Франции. Борьба между католиками и гугенотами. Варфоломеевская ночь. Война трех Генрихов. Генрих IV Бурбон — «король, спасший Францию». Нантский эдикт. Реформы Ришелье. Ришелье как человек и политик. Франция — сильнейшее государство на европейском континенте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УН: ЗУН: </w:t>
            </w:r>
            <w:r>
              <w:rPr>
                <w:sz w:val="20"/>
                <w:szCs w:val="20"/>
              </w:rPr>
              <w:t>Знать основные положения урока. Уметь анализировать документы и делать выво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Европа от средневековья к Новому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именен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: Понятия, исторические факты и даты по пройденной теме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: Уметь анализировать и выделять главное. Уметь делать выводы на основе исторических фактов. Уметь работать самостоятель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 Исторический диктант. 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Рождение новой европейской цивилизации – 5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ская ре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дерланды — «жемчужина в короне Габсбургов». Особенности экономического и политического развития Нидерландов в XVI в. Экономические и религиозные противоречия с 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 — самая экономически развитая страна в Европе в Новое время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нятия урока. Выявлять причинно-следственные связи между различными сферами общественной жизни накануне революционных событ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в тетради таблицу «Основные события испано-нидерландск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 против короля. Начало революции в Анг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я в первой половине XVII в. Пуританская этика и образ жизни*. Преследование пуритан. Причины революции. Карл I Стю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публики; внутренние и международные последствия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Уметь проводить исторические параллели (Нидерландская и Английская революции), выявлять общее и различно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аблицу «Реформы долгого парламен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Англии. Путь к парламент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я Стюартов. «Славная революция» 1688 г. и рождение парламентской монархии. Права личности и парламентская система в Англии — создание условий для развития индустриального общества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Давать характеристику и оценку историческим личностя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об О.Кромвеле и его роли в истории Англ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Международные отношен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международных конфликтов в XVI—XVIII вв. Тридцатилетняя война — первая общеевропейская война. Причины и начало войны. Основные военные действия. Альбрехт Валленштейн и его военная «система». Организация европейских армий и их вооружение. Вступление в войну Швеции. Густав II Адольф 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 Война за испанское наследство — война за династические интересы и за владение колониями. Семилетняя война, ее участники и значение. Последствия европейских войн для дальнейшего развития международных отношений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Знать и уметь применять алгоритм изучения вой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в тетради план ответа на вопрос «Вестфальски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Рождение новой европейской цивил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именен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: Понятия, исторические факты и даты по пройденной теме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: Уметь анализировать и выделять главное. Уметь делать выводы на основе исторических фактов. Уметь работать самостоятель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 Исторический диктант. 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поха Просвещения. Буржуазные революции конца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 – 9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Просвещения. Стремление к царству раз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музыкального искусства XVIII в. Произведения И.-С. Баха, В.-А. Моцарта, Л. ван Бетховена: прославление разума, утверждение торжества и победы светлых сил. 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Уметь составлять и представлять устные докла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ить таблицу «Основные идеи просвет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Европы эпохи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Европы эпохи Просвещения. Образ человека новой эпохи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Уметь работать с различными источниками исторической информа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 на вопросы на с. 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sz w:val="20"/>
                <w:szCs w:val="20"/>
              </w:rPr>
      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«дешевая рабочая сила». Первые династии промышленников. Движения протеста (луддизм). Цена технического прогресса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нятия урока. Знать исторические формы промышленного производства и их призна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лан ответа «Переворот в сельском хозяй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колонии в Северной Аме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сравнивать исторические явления (революция в Нидерландах, Англии и Америк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рассказ о первых колониях и их жит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. Создание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йны североамериканских колоний за независимость.  Дж. Вашингтон и Т. Джефферсон. Декларация независимости. Образование США. Конституция США 1787 г. Политическая система США. «Билль о правах». Претворение в жизнь идей Просвещения. Европа и борьба североамериканских штатов за свободу. Позиция России. Историческое значение образования Соединенных Штатов Америки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Выявлять главные отличия между демократическими и авторитарными началами общественного устройств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рассказ «Американцы борются за независим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начало Великой французской ре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sz w:val="20"/>
                <w:szCs w:val="20"/>
              </w:rPr>
              <w:t>Франция в середине XVIII в. Характеристика социально-экономического и политического развития. Людовик XVI, попытка проведения реформ. Созыв Генеральных штатов. Мирабо — выразитель взглядов третьего сословия. Учредительное собрание. 14 июля 1789 г. — начало революции. Плебейский террор. Революция охватывает всю страну. «Герой Нового Света» генерал Лафайет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Выявлять причинно-следственные связи общественной жизни накануне революционных событий. Начать составлять хронологическую таблицу событий револю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равнить развитие промышленности и торговли во Франции во второй половине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и в Англии в то же время. Заполнить таблицу «Основные события Великой французской револю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онархии к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sz w:val="20"/>
                <w:szCs w:val="20"/>
              </w:rPr>
              <w:t>Декларация прав человека и гражданина. Конституция 1791 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ем и казнь Людовика XVI: политический и нравственный аспекты. Отсутствие единства в лагере революции. Контрреволюционные мятежи. Якобинская диктатура. Якобинский террор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Продолжить составление таблицы. Уметь по карте определять ход событ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составление таблицы. Составить план ответа «Значение Великой французской револю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якобинской диктатуры к 18 брюмеру Наполеона Бонап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ол в 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 брюмера 1799 г. и установление консульства. Величие и трагедия Французской революции. Французская революция в мировой истор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Уметь проводить исторические параллели (якобинцы и жирондисты). Давать характеристику и оценку личности Наполеона: высказывать свое мнение на проблему роли личности в истор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 xml:space="preserve">Повторительно-обобщающий урок по теме «Эпоха Просвещения. Буржуазные революции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именен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: Понятия, исторические факты и даты по пройденной теме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: Уметь анализировать и выделять главное. Уметь делать выводы на основе исторических фактов. Уметь работать самостоятель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 Исторический диктант. 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чало становления мировой цивилизации – 5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ый период в Латинской Америке. Складывание Латиноамерик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испанцев и мир индейцев. Создание колониальной системы управления. Ограничения в области хозяйственной жизни. Бес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Республика Пальмарес, Туссен Лувертюр и война на Гаити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нятия уро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лан «Система управления в колониях Испании и Португалии в Новом Све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Востока в раннее Нов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традиционного общества: государство — верховный собственник земли; общинные порядки в деревне; регламентация государством жизни подданных. Религии Востока: конфуцианство, буддизм, индуизм, синтоизм. Кризис и распад империи Великих Моголов в Индии. Создание империи Великих Моголов. Бабур. Акбар и его политика реформ. Причины распада империи. Борьба Португалии, Франции и Англии за Индию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Уметь работать с дополнительной литературой. Знать основные понятия уро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об одной из восточных рели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европейской коло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ьчжурское завоевание Китая. Общественное устройство Цинской империи. Закрытие Китая. Русско-китайские отношения. Нерчинский договор 1689 г. Китай и Европа: политическая отстраненность и культурное влияние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Уметь сравнивать исторические явления и давать им характеристик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ь власть императоров цинской династии с властью кого-либо из европейских монар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 в эпоху правления династии Токуг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пония в эпоху правления династии Токугавы. Правление сегунов. Сословный характер общества. Самураи и крестьяне. «Закрытие» Японии. Русско-японские отношения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Н: </w:t>
            </w:r>
            <w:r>
              <w:rPr>
                <w:sz w:val="20"/>
                <w:szCs w:val="20"/>
              </w:rPr>
              <w:t>Знать основные положения урока. Уметь работать с различными источниками исторической информа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Письмен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– 1 ч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первый период Нового времени. Подведем итоги. 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именения зн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: Понятия, исторические факты и даты по пройденной теме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: Уметь анализировать и выделять главное. Уметь делать выводы на основе исторических фактов. Уметь работать самостоятель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. Исторический диктант. Прак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и дополнительной литературы</w:t>
      </w:r>
    </w:p>
    <w:p>
      <w:pPr>
        <w:pStyle w:val="Normal"/>
        <w:spacing w:before="0" w:after="0"/>
        <w:ind w:left="1440" w:right="16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бастрова А.А. Проверочные материалы по всеобщей истории за 7 класс: история Нового времени. – Ростов н/Д.: Феникс, 2010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кова Л.В. Контрольные и проверочные работы по истории 5-9 кл.: Метод. Пособие. – М.: Дрофа, 2001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Контрольно-измерительные материалы. История Нового времени: 7 класс./ Сост. К.В.Волкова. – М.: ВАКО, 2011.</w:t>
      </w:r>
    </w:p>
    <w:p>
      <w:pPr>
        <w:pStyle w:val="Normal"/>
        <w:numPr>
          <w:ilvl w:val="1"/>
          <w:numId w:val="4"/>
        </w:numPr>
        <w:spacing w:before="0" w:after="0"/>
        <w:ind w:left="1440" w:right="1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ая история. 7 класс. Тесты (по типу ЕГЭ) Работа с историческими текстами. Познавательные задания./ А.Д.Юдовская, Л.М.Ванюшкина. – М.: Дрофа, 2007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ая история. 7 класс: поурочные планы по учебнику А.Я.Юдовской, П.А.Баранова, Л.М.Ванюшкинеой «Новая история. 1500-1800»./ авт.-сост. Н.С.Кочетов. – Волгоград: Учитель, 2006.</w:t>
      </w:r>
    </w:p>
    <w:p>
      <w:pPr>
        <w:pStyle w:val="Normal"/>
        <w:numPr>
          <w:ilvl w:val="1"/>
          <w:numId w:val="4"/>
        </w:numPr>
        <w:spacing w:before="0" w:after="0"/>
        <w:ind w:left="1440" w:right="1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новой истории: 7кл. Пособие для учителя/А.Я.Юдовская, Л.М.Ванюшкина. – М.: Просвещение, 2004.</w:t>
      </w:r>
    </w:p>
    <w:p>
      <w:pPr>
        <w:pStyle w:val="Normal"/>
        <w:numPr>
          <w:ilvl w:val="1"/>
          <w:numId w:val="4"/>
        </w:numPr>
        <w:spacing w:before="0" w:after="0"/>
        <w:ind w:left="1440" w:right="1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овьев К.А. Универсальные поурочные разработки по новой истории (1500-1800 годы). 7 класс. – М., «ВАКО», 2011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по Новой истории. 1500-1800: 7-й кл.: к учебнику А.Я.Юдовской, П.А.Баранова, Л.М.Ванюшкиной «Новая история. 1500-1800. 7 класс»./ К.В. Волкова, О.В.Давыдова. – М.: Экзамен, 2006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довская А.Я.; П.А.Баранов; Л.М.Ванюшкина «Всеобщая история. Новая история: 1500 – 1800» - М., «Просвещение», 2008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40" w:right="1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">
    <w:charset w:val="00"/>
    <w:family w:val="modern"/>
    <w:pitch w:val="default"/>
  </w:font>
  <w:font w:name="M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" w:hAnsi="L" w:cs="L"/>
    </w:rPr>
  </w:style>
  <w:style w:type="character" w:styleId="WW8Num17z2">
    <w:name w:val="WW8Num17z2"/>
    <w:qFormat/>
    <w:rPr>
      <w:rFonts w:ascii="M" w:hAnsi="M" w:cs="M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14:00Z</dcterms:created>
  <dc:creator>Admin</dc:creator>
  <dc:description/>
  <cp:keywords/>
  <dc:language>en-US</dc:language>
  <cp:lastModifiedBy>User</cp:lastModifiedBy>
  <dcterms:modified xsi:type="dcterms:W3CDTF">2011-08-29T16:09:00Z</dcterms:modified>
  <cp:revision>48</cp:revision>
  <dc:subject/>
  <dc:title/>
</cp:coreProperties>
</file>