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ннотация к рабочей программе дисциплины «Изобразительное искусство» 4 специального (коррекционного) класса 8 вида.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Рабочая программа  по « Изобразительное  искусство »  для 4 специального (коррекционного) класса  8 вид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18"/>
          <w:szCs w:val="1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 xml:space="preserve">едерального компонента государственных образовательных стандартов  начального </w:t>
      </w:r>
      <w:r>
        <w:rPr>
          <w:sz w:val="18"/>
          <w:szCs w:val="18"/>
        </w:rPr>
        <w:t xml:space="preserve">общего, </w:t>
      </w:r>
      <w:r>
        <w:rPr>
          <w:rFonts w:cs="Times New Roman" w:ascii="Times New Roman" w:hAnsi="Times New Roman"/>
          <w:sz w:val="18"/>
          <w:szCs w:val="18"/>
        </w:rPr>
        <w:t>основного общего и среднего   образования учебного плана</w:t>
      </w:r>
      <w:r>
        <w:rPr>
          <w:sz w:val="18"/>
          <w:szCs w:val="18"/>
        </w:rPr>
        <w:t xml:space="preserve"> и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 xml:space="preserve">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18"/>
          <w:szCs w:val="18"/>
        </w:rPr>
        <w:t xml:space="preserve"> (приказ Минобразования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>римерных программ основного общего и среднего образования по »изобразительному искусству» (письмо департамента государственной политики в образовании М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 РФ от 07.06.2005 г. № 03-1263), п</w:t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 xml:space="preserve">рограммы общеобразовательных учреждений. </w:t>
      </w:r>
    </w:p>
    <w:p>
      <w:pPr>
        <w:pStyle w:val="TextBody"/>
        <w:spacing w:lineRule="atLeast" w:line="100" w:before="0" w:after="0"/>
        <w:ind w:left="-45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Дисциплина «Изобразительное искусство« входит в образовательную область «Искусство» Автор программы  под редакцией Воронковой. допущено министерством образования и науки РФ Москва «Просвещение» 2010 год автор программы И.А.Грошенков.</w:t>
      </w:r>
      <w:r>
        <w:rPr>
          <w:rFonts w:eastAsia="ArialMT;Arial" w:cs="Times New Roman" w:ascii="Times New Roman" w:hAnsi="Times New Roman"/>
          <w:sz w:val="18"/>
          <w:szCs w:val="18"/>
        </w:rPr>
        <w:t xml:space="preserve"> п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рограммы </w:t>
      </w: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>рекомендованной Министерством образования и науки РФ, содержание которой согласовано с содержанием Примерной программы по «изобразительному _искусству» для специального (коррекционной) 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Times New Roman" w:cs="FuturaMediumC;Times New Roman" w:ascii="Times New Roman" w:hAnsi="Times New Roman"/>
          <w:color w:val="000000"/>
          <w:sz w:val="18"/>
          <w:szCs w:val="18"/>
        </w:rPr>
        <w:tab/>
        <w:t xml:space="preserve"> </w:t>
      </w:r>
      <w:r>
        <w:rPr>
          <w:rFonts w:eastAsia="FuturaMediumC;Times New Roman" w:cs="FuturaMediumC;Times New Roman" w:ascii="Times New Roman" w:hAnsi="Times New Roman"/>
          <w:color w:val="000000"/>
          <w:sz w:val="18"/>
          <w:szCs w:val="1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6"/>
        <w:spacing w:lineRule="atLeast" w:line="100"/>
        <w:ind w:left="-30" w:hanging="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18"/>
          <w:szCs w:val="1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18"/>
          <w:szCs w:val="18"/>
        </w:rPr>
        <w:t xml:space="preserve"> 19 декабря 2012 г. N 1067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Изучение» Изобразительное искусство» направлено на достижение следующих 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целей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воздействовать на интеллектуальную, Эмоциональную и двигательную сферу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ормировать положительные  навыки и привычки уча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способствовать формированию личности..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  <w:t xml:space="preserve">Задачи:  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- </w:t>
      </w:r>
      <w:r>
        <w:rPr>
          <w:rFonts w:eastAsia="Calibri" w:cs="Times New Roman" w:ascii="Times New Roman" w:hAnsi="Times New Roman"/>
          <w:sz w:val="18"/>
          <w:szCs w:val="18"/>
        </w:rPr>
        <w:t>способствовать коррекции недостатков развития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ознавательной деятельности  обучающих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находить  в изображаемом существенные признаки ,устанавливать сходство  и различие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содействовать развитию  у учащихся аналитико-синтетической деятельности, умения сравнивать, обобщать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исправлять недостатки моторики и совершенствовать зрительно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–</w:t>
      </w:r>
      <w:r>
        <w:rPr>
          <w:rFonts w:eastAsia="Calibri" w:cs="Times New Roman" w:ascii="Times New Roman" w:hAnsi="Times New Roman"/>
          <w:sz w:val="18"/>
          <w:szCs w:val="18"/>
        </w:rPr>
        <w:t>двигательную координацию 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ориентироваться  в задании и планировать свою работу 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284" w:hanging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дать учащимся  знания элементарных основ  реалистического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708" w:hanging="708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исунка, по памяти ,по представлению, декоративного рисова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708" w:hanging="708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знакомить школьников с отдельными произведениями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708" w:hanging="708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зобразительного, декоративно- прикладного и народного искусства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708" w:hanging="708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воспитывать активное эмоционально-эстетическое отношения к ним 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ind w:left="708" w:hanging="708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азвивать у обучающихся речь. Художественный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вкус, интерес и любовь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к изобразите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 xml:space="preserve">Наименование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ов: Изобразительное искусство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декоративное рисование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рисование с  натуры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рисование на темы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беседы об изобразительном искусств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18"/>
          <w:szCs w:val="18"/>
        </w:rPr>
        <w:t>Согласно федеральному  базисному  учебному  плану на изучение «Изобразительное искусство» в 4  классе отводится 34  часа из расчёта 1  час в неделю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бочая программа включает все содержательные линии по предмету «изобразительное искусств»:     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6"/>
        <w:spacing w:lineRule="atLeast" w:line="100"/>
        <w:jc w:val="both"/>
        <w:rPr>
          <w:rFonts w:ascii="Times New Roman" w:hAnsi="Times New Roman" w:eastAsia="NewtonCSanPin-Regular;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Программы специальной (коррекционной) общеобразовательной школы 8 вида подготовительный,1-4 класс. Под редакцией В.В.Воронковой, Москва 20011г 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роки рисования в1-6 классах вспомогательной школы Изд. 3-е М.,Просвещение.  Грошенков И.А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Занятия изобразительным искусством во вспомогательной школе М.,Просвещение,1993-</w:t>
      </w:r>
    </w:p>
    <w:p>
      <w:pPr>
        <w:pStyle w:val="Style16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Методика преподавания изобразительго искусства в 1-4 классах .пособие для учите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1:00Z</dcterms:created>
  <dc:creator>SamLab.ws</dc:creator>
  <dc:description/>
  <cp:keywords/>
  <dc:language>en-US</dc:language>
  <cp:lastModifiedBy>SamLab.ws</cp:lastModifiedBy>
  <dcterms:modified xsi:type="dcterms:W3CDTF">2015-10-30T11:38:00Z</dcterms:modified>
  <cp:revision>6</cp:revision>
  <dc:subject/>
  <dc:title/>
</cp:coreProperties>
</file>