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Федеральный закон от 29.12.2013 г. №27-ФЗ «Об образовании в Российской Федерации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Федеральный государственный стандарт начального общего образования (Приказ Минобрнауки России от 06.10.2009 г. №373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Приказ Минобрнауки Росс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Приказ Минобрнауки России от 22.09.2011 г. №2357 «О внесении изменений в пункт 16,19.1,19.7,19.10,19.11 ФГОС НОО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и оценка результатов обучения в начальной школе (Письмо Минобразования РФ от 19.11.1998 года № 1561/14-15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7.  Постановление Главного государственного санитарного врача Российской Федерации от 29 декабря 2010 г. №189 «Об утверждении СанПиН 2.4.2.2821-10 "Санитарно-эпидемиологическ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к условиям и организации обучения в общеобразовательных учреждениях"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Сборник рабочих программ «Школа России» 1 - 4 классы. М. : Просвещение, 2011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вторская программа  «Изобразительное  искусство» В.С.Кузи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каз Минобрнауки России от 30.08.2013  г. №  1015  «Об утверждении Поряд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    и      осуществления     образовательной     деятельности      по     основны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ым программам — образовательным программам начального общего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го общего и среднего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обрнауки России от 31.03. 2014 г. № 253 «Об утверждении федераль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перечн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бников, рекомендуемых к использованию при реализации имеющих государствен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кредитацию   образовательных   программ   начального   общего,   основного   общего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го общего образования» - (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</w:rPr>
          <w:t>://минобрнауки.рф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риказ комитета образования «Об утверждении регионального базисного плана общеобразовательных учреждений ЕАО, реализующих программы общего образования на 2015 – 2016 учебный год № 1144/15 от 10.04.2015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2. Приказ ОУ № 397  от </w:t>
      </w:r>
      <w:r>
        <w:rPr>
          <w:i/>
          <w:iCs/>
          <w:color w:val="000000"/>
          <w:sz w:val="26"/>
          <w:szCs w:val="26"/>
        </w:rPr>
        <w:t xml:space="preserve">21.08.2014г. </w:t>
      </w:r>
      <w:r>
        <w:rPr>
          <w:color w:val="000000"/>
          <w:sz w:val="26"/>
          <w:szCs w:val="26"/>
        </w:rPr>
        <w:t>«Об утверждении учебного плана на 2015 - 20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ый год»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Приказ образовательного учреждения «Об утверждении школьного перечня учебников ОУ на 2015 – 2016 учебный год» № 419 от 27.08. 2015г.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для 4 класса  (автор В.С.Кузин, Э.И.Кубышкина ) </w:t>
      </w:r>
    </w:p>
    <w:p>
      <w:pPr>
        <w:pStyle w:val="Normal"/>
        <w:ind w:firstLine="709"/>
        <w:jc w:val="both"/>
        <w:rPr/>
      </w:pPr>
      <w:r>
        <w:rPr/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ind w:firstLine="709"/>
        <w:jc w:val="both"/>
        <w:rPr/>
      </w:pPr>
      <w:r>
        <w:rPr/>
        <w:t>Рабочая  программа и тематический план ориентированы на использование учебника «Изобразительное искусство» (автор В.С.Кузин, Э.И.Кубышкина -изд.- Москва «Просвещение», 2008г) включённого в Федеральный перечень учебников, рекомендованных МО и НРФ к использованию в образовательном процессе в образовательных учреждениях на 2015—2016  учебный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огласно действующему учебному плану школы рабочая программа для 4 класса предусматривает обучение ИЗО в объеме 1 часа в недел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Целью </w:t>
      </w:r>
      <w:r>
        <w:rPr>
          <w:bCs/>
        </w:rPr>
        <w:t xml:space="preserve"> является художественное образование и эстетическое  воспитание, приобщение учащихся  к миру изобразительного  искусства 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1.овладение знаниями элементарных основ реалистического рисунка</w:t>
      </w:r>
    </w:p>
    <w:p>
      <w:pPr>
        <w:pStyle w:val="Normal"/>
        <w:rPr>
          <w:bCs/>
        </w:rPr>
      </w:pPr>
      <w:r>
        <w:rPr>
          <w:bCs/>
        </w:rPr>
        <w:t>2.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rPr>
          <w:bCs/>
        </w:rPr>
      </w:pPr>
      <w:r>
        <w:rPr>
          <w:bCs/>
        </w:rPr>
        <w:t>3.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воспитание интереса и любви к искусству.</w:t>
      </w:r>
    </w:p>
    <w:p>
      <w:pPr>
        <w:pStyle w:val="Normal"/>
        <w:ind w:firstLine="720"/>
        <w:jc w:val="both"/>
        <w:rPr/>
      </w:pPr>
      <w:r>
        <w:rPr/>
        <w:t>Систематизирующим методом является выделение  трех основных видов художественной деятельности для визуальных пространственных искус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зительная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оративно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руктивная художественная деятельность.</w:t>
      </w:r>
    </w:p>
    <w:p>
      <w:pPr>
        <w:pStyle w:val="Normal"/>
        <w:ind w:left="720" w:hanging="0"/>
        <w:jc w:val="both"/>
        <w:rPr/>
      </w:pPr>
      <w:r>
        <w:rPr/>
        <w:t>Для выполнения поставленных учебно-воспитательных задач программой предусмотрены следующие основны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исование с натуры (рисунок, живопис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ование на темы и иллюстрирование (композиц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п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пликация с элементами дизай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об изобразительном искусстве и красоте вокруг нас.</w:t>
      </w:r>
    </w:p>
    <w:p>
      <w:pPr>
        <w:pStyle w:val="Normal"/>
        <w:ind w:left="720" w:firstLine="360"/>
        <w:jc w:val="both"/>
        <w:rPr/>
      </w:pPr>
      <w:r>
        <w:rPr/>
        <w:t>В четвертом классе возрастает значение коллективных работ в учебно-воспитательном процессе. Значительную роль играют  литературные и музыкальные произведения, позволяющие создать целостное представление о культуре народа.</w:t>
      </w:r>
    </w:p>
    <w:p>
      <w:pPr>
        <w:pStyle w:val="Normal"/>
        <w:ind w:left="720" w:hanging="0"/>
        <w:jc w:val="both"/>
        <w:rPr/>
      </w:pPr>
      <w:r>
        <w:rPr/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различных художественных материалов, приемов и тех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е предметного мира, природы и человека в процессе работы с натуры, по памяти, представлению и на основе фантаз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настроения художественными сред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ановка на плоскости листа и в объеме задуманного художественного обр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в художественно-творческой деятельности основ цвет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наний графической грам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трудничество с товарищами в процессе совместного воплощения общего замы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изобразительного искусства четвероклассники </w:t>
      </w:r>
      <w:r>
        <w:rPr>
          <w:b/>
        </w:rPr>
        <w:t>научатся:</w:t>
      </w:r>
    </w:p>
    <w:p>
      <w:pPr>
        <w:pStyle w:val="Normal"/>
        <w:rPr/>
      </w:pPr>
      <w:r>
        <w:rPr/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rPr/>
      </w:pPr>
      <w:r>
        <w:rPr/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работать с пластилином, конструировать из бумаг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</w:t>
      </w:r>
      <w:r>
        <w:rPr/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</w:t>
      </w:r>
      <w:r>
        <w:rPr/>
        <w:t xml:space="preserve">Четвероклассник получит </w:t>
      </w:r>
      <w:r>
        <w:rPr>
          <w:b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b/>
        </w:rPr>
        <w:t xml:space="preserve">- </w:t>
      </w:r>
      <w:r>
        <w:rPr/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/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осваивать основы первичных представлений о трех видах художе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обой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потребностей ( потребности общения с искусством, природой, потребности в творческом отношении к окружающему миру и т.д.), ценностей и чув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творческого видения с позиций художника, т.е. умение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ем вести диалог, распределять функции и роли в процессе выполнения творческой коллектив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ционально строить самостоятельную творческую деятельность, организовать свое рабочее мест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 первоначальных представлений о роли изобразительного искусства в жизни человека, в его духовном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нность основ художественной культуры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бсуждать и анализировать произведения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названий ведущих художественных музеев России и своего регио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идеть проявление визуально-пространственных искусств в окружающей жизни: в доме, на улице, в театре и на праздни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firstLine="720"/>
        <w:jc w:val="both"/>
        <w:rPr/>
      </w:pPr>
      <w:r>
        <w:rPr/>
        <w:t>Объектом оценки результатов освоения программы по предмету «Изобразительное искусство» является способность учащихся решать учебно - познавательные и учебно-практические задачи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. Система коллективных работ дает каждому ребенку действовать конструктивно в пределах своих возможностей.</w:t>
      </w:r>
    </w:p>
    <w:p>
      <w:pPr>
        <w:pStyle w:val="Normal"/>
        <w:ind w:firstLine="720"/>
        <w:jc w:val="both"/>
        <w:rPr/>
      </w:pPr>
      <w:r>
        <w:rPr/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ценка деятельности учащихся осуществляется в конце каждого занят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териями оценивания </w:t>
      </w:r>
      <w:r>
        <w:rPr/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  программа ориентирована на  использование пособий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. В.В.Асеева. ИЗО. – Волгоград: ИТД «Корифей», 2008</w:t>
      </w:r>
    </w:p>
    <w:p>
      <w:pPr>
        <w:pStyle w:val="Normal"/>
        <w:rPr>
          <w:bCs/>
        </w:rPr>
      </w:pPr>
      <w:r>
        <w:rPr>
          <w:bCs/>
        </w:rPr>
        <w:t xml:space="preserve">4.Приложение к журналу «Начальная школа». Ребёнок и творчество. </w:t>
      </w:r>
    </w:p>
    <w:p>
      <w:pPr>
        <w:pStyle w:val="Normal"/>
        <w:rPr>
          <w:bCs/>
        </w:rPr>
      </w:pPr>
      <w:r>
        <w:rPr>
          <w:bCs/>
        </w:rPr>
        <w:t>5. Репродукции картин известных худо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дополнительной литературы для учащихся:</w:t>
      </w:r>
    </w:p>
    <w:p>
      <w:pPr>
        <w:pStyle w:val="Normal"/>
        <w:jc w:val="both"/>
        <w:rPr>
          <w:bCs/>
          <w:u w:val="single"/>
        </w:rPr>
      </w:pPr>
      <w:r>
        <w:rPr/>
        <w:t>1. В.С.Кузин, Э.И.Кубышкина. Изобразительное искусство. Рабочая тетрадь. М.: Дрофа, 2009 г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—тематическое   планирование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1579"/>
        <w:gridCol w:w="1661"/>
        <w:gridCol w:w="1800"/>
        <w:gridCol w:w="5220"/>
        <w:gridCol w:w="1090"/>
      </w:tblGrid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 уроков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учебной деятель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Красота  родной  природы в  творчестве русских  художников»</w:t>
            </w:r>
          </w:p>
          <w:p>
            <w:pPr>
              <w:pStyle w:val="Normal"/>
              <w:rPr/>
            </w:pPr>
            <w:r>
              <w:rPr/>
              <w:t>Летние впечатл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и навыков в изображении предметов симметричной формы карандашом, акварельными краск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 «Осенние  листья  сложной  форм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порций, характерных особенностей формы, цвета осенних листьев; совершенствование графических умений в рисовании от общего к детал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 «Осенние  листья  сложной  фор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порций, характерных особенностей формы, цвета осенних листьев; совершенствование графических умений в рисовании от общего к детал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кусство  натюрморта»</w:t>
            </w:r>
          </w:p>
          <w:p>
            <w:pPr>
              <w:pStyle w:val="Normal"/>
              <w:rPr/>
            </w:pPr>
            <w:r>
              <w:rPr/>
              <w:t>Искусство натюрморта - предметы в группе.</w:t>
            </w:r>
          </w:p>
          <w:p>
            <w:pPr>
              <w:pStyle w:val="Normal"/>
              <w:rPr/>
            </w:pPr>
            <w:r>
              <w:rPr/>
              <w:t>Натюрморт из фруктов и ово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броски фруктов и овощей с натуры</w:t>
            </w:r>
          </w:p>
          <w:p>
            <w:pPr>
              <w:pStyle w:val="Normal"/>
              <w:rPr/>
            </w:pPr>
            <w:r>
              <w:rPr/>
              <w:t>Чувство композиции при размещении двух предметов на листе бумаги</w:t>
            </w:r>
          </w:p>
          <w:p>
            <w:pPr>
              <w:pStyle w:val="Normal"/>
              <w:rPr/>
            </w:pPr>
            <w:r>
              <w:rPr/>
              <w:t>Формирование графических и навыков работы сразу акварельными красками в изображении объёмных предметов простой формы</w:t>
            </w:r>
          </w:p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, продол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из растительных, природных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образ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очные росписи Жостова, Городца, Гжели, Хохломы, последовательность работы над цветочной росписью</w:t>
            </w:r>
          </w:p>
          <w:p>
            <w:pPr>
              <w:pStyle w:val="Normal"/>
              <w:rPr/>
            </w:pPr>
            <w:r>
              <w:rPr/>
              <w:t>Уметь рисовать  растительный узор в кру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о дворе.</w:t>
            </w:r>
          </w:p>
          <w:p>
            <w:pPr>
              <w:pStyle w:val="Normal"/>
              <w:rPr/>
            </w:pPr>
            <w:r>
              <w:rPr/>
              <w:t>«Моя  улица».  «Мой  дво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йзажного жанра</w:t>
            </w:r>
          </w:p>
          <w:p>
            <w:pPr>
              <w:pStyle w:val="Normal"/>
              <w:rPr/>
            </w:pPr>
            <w:r>
              <w:rPr/>
              <w:t>Уметь передавать свои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</w:t>
            </w:r>
          </w:p>
          <w:p>
            <w:pPr>
              <w:pStyle w:val="Normal"/>
              <w:rPr/>
            </w:pPr>
            <w:r>
              <w:rPr/>
              <w:t>«Моя  улица».  «Мой  двор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 памяти реальны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</w:t>
            </w:r>
          </w:p>
          <w:p>
            <w:pPr>
              <w:pStyle w:val="Normal"/>
              <w:rPr/>
            </w:pPr>
            <w:r>
              <w:rPr/>
              <w:t xml:space="preserve">Уметь рисовать с натуры, по памяти деревье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браз  человека в произведениях изобразительного  искусства». </w:t>
            </w:r>
          </w:p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твор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художниках-портрейтистах;</w:t>
            </w:r>
          </w:p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фигуры  человека с атрибутами. (професс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ластилином, уловить и передать пропорции, соотношения, пластику человеческого тела в объё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 по  памяти  и  представлению  животного (заяц,  кош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, рисование по памя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анималистики в изобразительном  искусстве;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 по  памяти  и  представлению  птиц (голубь,  сорока,  ут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рисование по памя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исовать  птиц  с передачей пропорций, конструктивно-анатомического строения, объёмной фигуры, цветовых оттенков оперень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азка  в декоративном  искусстве».</w:t>
            </w:r>
          </w:p>
          <w:p>
            <w:pPr>
              <w:pStyle w:val="Normal"/>
              <w:rPr/>
            </w:pPr>
            <w:r>
              <w:rPr/>
              <w:t>Иллюстрация к «Сказке о рыбаке и рыбк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произведений изобразительного  искусства  на сказочные мотивы;</w:t>
            </w:r>
          </w:p>
          <w:p>
            <w:pPr>
              <w:pStyle w:val="Normal"/>
              <w:rPr/>
            </w:pPr>
            <w:r>
              <w:rPr/>
              <w:t>Формирование умения выделять главное в рису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рыбаке и рыбке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произведений изобразительного  искусства  на сказочные мотивы;</w:t>
            </w:r>
          </w:p>
          <w:p>
            <w:pPr>
              <w:pStyle w:val="Normal"/>
              <w:rPr/>
            </w:pPr>
            <w:r>
              <w:rPr/>
              <w:t>Формирование умения выделять главное в рисунке;</w:t>
            </w:r>
          </w:p>
          <w:p>
            <w:pPr>
              <w:pStyle w:val="Normal"/>
              <w:rPr/>
            </w:pPr>
            <w:r>
              <w:rPr/>
              <w:t>Использовать  приём  перспективы в рисун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 рисование.  Роспись  разделочной 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очные росписи Жостова, Городца, Гжели, Хохломы, последовательность работы над цветочной росписью</w:t>
            </w:r>
          </w:p>
          <w:p>
            <w:pPr>
              <w:pStyle w:val="Normal"/>
              <w:rPr/>
            </w:pPr>
            <w:r>
              <w:rPr/>
              <w:t>Уметь рисовать в стиле  народных  мастер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«Зима в  творчестве  русских  художников».</w:t>
            </w:r>
          </w:p>
          <w:p>
            <w:pPr>
              <w:pStyle w:val="Normal"/>
              <w:rPr/>
            </w:pPr>
            <w:r>
              <w:rPr/>
              <w:t>Рисование  зимнего  пейз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и наблюдения, впечатления, цветовую гамму зимней прир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, продолж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 открытка к Дню защитника Оте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должны учиться самовыражению средствами изобразительного искусства, работать с бумагой и ножниц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реальных объе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ого рисунка, пропорции, проработка деталей, цветовая разработка</w:t>
            </w:r>
          </w:p>
          <w:p>
            <w:pPr>
              <w:pStyle w:val="Normal"/>
              <w:rPr/>
            </w:pPr>
            <w:r>
              <w:rPr/>
              <w:t>Уметь рисовать машин по памя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ткрытки к празднику 8 Марта (конструировани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самовыражению средствами изобразительного искусства, работать с бумагой и ножниц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игурный пряник (леп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ветовой контраст и гармонию цветовых оттенков, творчески и разнообразно применять приёмы народной кистевой роспис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игурный пряник (леп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ветовой контраст и гармонию цветовых оттенков, творчески и разнообразно применять приёмы народной кистевой роспис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анималистики в изо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таб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животных с передачей пропорций, конструктивно-анатомического строения, объёмной фигуры, цветовых оттенков шер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 басни И.А. Крылова  (карандаш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</w:t>
            </w:r>
            <w:r>
              <w:rPr>
                <w:color w:val="000000"/>
                <w:spacing w:val="-1"/>
              </w:rPr>
              <w:t xml:space="preserve"> , передавать формы,  изображаемых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 басни И.А. Крылова  (акварел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</w:t>
            </w:r>
            <w:r>
              <w:rPr>
                <w:color w:val="000000"/>
                <w:spacing w:val="-1"/>
              </w:rPr>
              <w:t xml:space="preserve"> , передавать формы, цвета, изображаемых объ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иум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декоративное ри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их форм</w:t>
            </w:r>
          </w:p>
          <w:p>
            <w:pPr>
              <w:pStyle w:val="Normal"/>
              <w:rPr/>
            </w:pPr>
            <w:r>
              <w:rPr/>
              <w:t>Уметь рисовать коробку, ящ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 перспектив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исования с натуры геометрических тел</w:t>
            </w:r>
          </w:p>
          <w:p>
            <w:pPr>
              <w:pStyle w:val="Normal"/>
              <w:rPr/>
            </w:pPr>
            <w:r>
              <w:rPr/>
              <w:t>Уметь рисовать стакан  (кружки, вёдра, бидон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ая 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 работа  (рисование,  лепка,  аппликац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, декоративное рисование,  леп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;</w:t>
            </w:r>
          </w:p>
          <w:p>
            <w:pPr>
              <w:pStyle w:val="Normal"/>
              <w:rPr/>
            </w:pPr>
            <w:r>
              <w:rPr/>
              <w:t>Работать с  бумагой  и  ножниц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 работа  (рисование,  лепка,  аппликац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, декоративное рисование,  леп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;</w:t>
            </w:r>
          </w:p>
          <w:p>
            <w:pPr>
              <w:pStyle w:val="Normal"/>
              <w:rPr/>
            </w:pPr>
            <w:r>
              <w:rPr/>
              <w:t>Работать с  бумагой  и  ножниц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 аттес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, декоративное рисование,  леп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;</w:t>
            </w:r>
          </w:p>
          <w:p>
            <w:pPr>
              <w:pStyle w:val="Normal"/>
              <w:rPr/>
            </w:pPr>
            <w:r>
              <w:rPr/>
              <w:t>Работать с  бумагой  и  ножниц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викторин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, конкурсы, творческие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е центры народных художественных ремёсел России</w:t>
            </w:r>
          </w:p>
          <w:p>
            <w:pPr>
              <w:pStyle w:val="Normal"/>
              <w:rPr/>
            </w:pPr>
            <w:r>
              <w:rPr/>
              <w:t>Уметь узнавать выдающихся художников, называть их авторов; определять его принадлежность к тому или иному жанру искус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3:00Z</dcterms:created>
  <dc:creator>user</dc:creator>
  <dc:description/>
  <cp:keywords/>
  <dc:language>en-US</dc:language>
  <cp:lastModifiedBy>Ta2i4</cp:lastModifiedBy>
  <cp:lastPrinted>2007-09-11T06:43:00Z</cp:lastPrinted>
  <dcterms:modified xsi:type="dcterms:W3CDTF">2016-02-28T11:19:00Z</dcterms:modified>
  <cp:revision>2</cp:revision>
  <dc:subject/>
  <dc:title/>
</cp:coreProperties>
</file>