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9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65F91"/>
          <w:sz w:val="28"/>
          <w:szCs w:val="28"/>
        </w:rPr>
        <w:t xml:space="preserve">Раздел </w:t>
      </w:r>
      <w:r>
        <w:rPr>
          <w:color w:val="365F91"/>
          <w:sz w:val="28"/>
          <w:szCs w:val="28"/>
          <w:lang w:val="en-US"/>
        </w:rPr>
        <w:t>I</w:t>
      </w:r>
      <w:r>
        <w:rPr>
          <w:color w:val="365F91"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рмативная основа программы </w:t>
      </w:r>
      <w:r>
        <w:rPr>
          <w:sz w:val="28"/>
          <w:szCs w:val="28"/>
        </w:rPr>
        <w:t>Программа курса литературы для 8 класса составлена на основе перечня нормативных правовых документов (для БУП 2004 года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1144\15 от  10.04.2015г. (массовая школа); 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вязи с праздничными днями, которые выпадают на время учебного процесса, будет корректироваться  календарно-тематический план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/>
        </w:rPr>
        <w:t>Рабочая программа составлена 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8 классе  35 учебных недель.</w:t>
      </w:r>
      <w:r>
        <w:rPr>
          <w:color w:val="000000"/>
        </w:rPr>
        <w:t xml:space="preserve"> Программа рассчитана на 70 часов в год (2 часа в неделю).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 этапе </w:t>
      </w:r>
      <w:r>
        <w:rPr>
          <w:bCs/>
          <w:color w:val="000000"/>
        </w:rPr>
        <w:t>8 класс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уются представления о специфике литературы как искусства слова, раз</w:t>
        <w:softHyphen/>
        <w:t>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</w:t>
        <w:softHyphen/>
        <w:t>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от метафоры до композици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разительное чтение художественного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учивание наизусть стихотворных и прозаических текс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ализ и интерпретация произ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е программы курса литературы в 8 классе лежит ведущая теоретико-литературная проблема – базовое понятие литература и традиция, поэтому основные темы курса отличаются от примерной программы, но не противоречат содержанию и требованиям программы. Часть тем изучается в 7  и 9 классах и не включены в содержание программы 8 класс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>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>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освоение </w:t>
      </w:r>
      <w:r>
        <w:rPr>
          <w:color w:val="000000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>чтения и анализа художественных произведений с привлечением ба</w:t>
        <w:softHyphen/>
        <w:t>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</w:t>
        <w:softHyphen/>
        <w:t>ния русского литературного языка при создании собственных устных и письменных высказыва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бщеучебные умения, навыки и способы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основного общего образова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деление характерных причинно-следственных связ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авнение и сопоставл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различать понятия: факт, мнение, доказательство, гипотеза, аксио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особность устно и письменно передавать содержание текста в сжатом или развернутом виде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ное беглое чтение, использование различных видов чтения (ознакомительное, про</w:t>
        <w:softHyphen/>
        <w:t>смотровое, поисковое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ение плана, тезиса, конспе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ы изучения курса «Литература» приведены в разделе «Требования к уровню подго</w:t>
        <w:softHyphen/>
        <w:t>товки обучающихся», который полностью соответствует стандарту. Требования направлены на реали</w:t>
        <w:softHyphen/>
        <w:t>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</w:t>
        <w:softHyphen/>
        <w:t>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убрика </w:t>
      </w:r>
      <w:r>
        <w:rPr>
          <w:i/>
          <w:iCs/>
          <w:color w:val="000000"/>
        </w:rPr>
        <w:t xml:space="preserve">«Знать/понимать» </w:t>
      </w:r>
      <w:r>
        <w:rPr>
          <w:color w:val="000000"/>
        </w:rPr>
        <w:t>включает требования к учебному материалу, который усваивает</w:t>
        <w:softHyphen/>
        <w:t>ся и воспроизводится учащими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убрика </w:t>
      </w:r>
      <w:r>
        <w:rPr>
          <w:i/>
          <w:iCs/>
          <w:color w:val="000000"/>
        </w:rPr>
        <w:t xml:space="preserve">«Уметь» </w:t>
      </w:r>
      <w:r>
        <w:rPr>
          <w:color w:val="000000"/>
        </w:rPr>
        <w:t>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улиро</w:t>
        <w:softHyphen/>
        <w:t>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но отстаивать свою, писать изложения с элементами сочинения, отзывы о самостоя</w:t>
        <w:softHyphen/>
        <w:t>тельно прочитанных произведениях, соч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убрике </w:t>
      </w:r>
      <w:r>
        <w:rPr>
          <w:i/>
          <w:iCs/>
          <w:color w:val="000000"/>
        </w:rPr>
        <w:t xml:space="preserve">«Использовать приобретенные знания и умения в практической деятельности и повседневной жизни» </w:t>
      </w:r>
      <w:r>
        <w:rPr>
          <w:color w:val="000000"/>
        </w:rPr>
        <w:t>представлены требования, выходящие за рамки учебного процесса и нацелен</w:t>
        <w:softHyphen/>
        <w:t>ные на решение разнообразных жизненных зад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365F91"/>
          <w:sz w:val="28"/>
          <w:szCs w:val="28"/>
        </w:rPr>
        <w:t xml:space="preserve">Раздел </w:t>
      </w:r>
      <w:r>
        <w:rPr>
          <w:color w:val="365F91"/>
          <w:sz w:val="28"/>
          <w:szCs w:val="28"/>
          <w:lang w:val="en-US"/>
        </w:rPr>
        <w:t>II</w:t>
      </w:r>
      <w:r>
        <w:rPr>
          <w:color w:val="365F91"/>
          <w:sz w:val="28"/>
          <w:szCs w:val="28"/>
        </w:rPr>
        <w:t>. Учебно-тематический план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26"/>
        <w:gridCol w:w="1590"/>
        <w:gridCol w:w="1748"/>
        <w:gridCol w:w="1673"/>
      </w:tblGrid>
      <w:tr>
        <w:trPr>
          <w:trHeight w:val="3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Тем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классное чтение / Развитие ре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и история. Историзм творчества класс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ое народное твор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евнерусская литера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ая литература 18 ве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 19 в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 20 в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убежная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ые у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-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Раздел </w:t>
      </w:r>
      <w:r>
        <w:rPr>
          <w:color w:val="548DD4"/>
          <w:sz w:val="28"/>
          <w:szCs w:val="28"/>
          <w:lang w:val="en-US"/>
        </w:rPr>
        <w:t>III</w:t>
      </w:r>
      <w:r>
        <w:rPr>
          <w:color w:val="548DD4"/>
          <w:sz w:val="28"/>
          <w:szCs w:val="28"/>
        </w:rPr>
        <w:t>. Содержание тем учебного курса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Введение (1час)</w:t>
      </w:r>
    </w:p>
    <w:p>
      <w:pPr>
        <w:pStyle w:val="Normal"/>
        <w:rPr>
          <w:color w:val="000000"/>
        </w:rPr>
      </w:pPr>
      <w:r>
        <w:rPr>
          <w:color w:val="000000"/>
        </w:rPr>
        <w:t>Русская  литература и история. 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тное народное творчество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В мире русской народной песни (лирические, исторические песни). Отражение жизни народа в народной песне.</w:t>
      </w:r>
    </w:p>
    <w:p>
      <w:pPr>
        <w:pStyle w:val="Normal"/>
        <w:rPr>
          <w:color w:val="000000"/>
        </w:rPr>
      </w:pPr>
      <w:r>
        <w:rPr>
          <w:color w:val="000000"/>
        </w:rPr>
        <w:t>«В темном лесе, 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rPr>
          <w:color w:val="000000"/>
        </w:rPr>
      </w:pPr>
      <w:r>
        <w:rPr>
          <w:color w:val="000000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 Предания как исторический жанр русской народной прозы. «О Пугачеве», «О покорении Сибири Ермаком…». Особенности их содержания и формы.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Народная песня, частушка (начальные представления). Предание (развитие представ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 древнерусской литературы (2 часа)</w:t>
      </w:r>
    </w:p>
    <w:p>
      <w:pPr>
        <w:pStyle w:val="Normal"/>
        <w:rPr>
          <w:color w:val="000000"/>
        </w:rPr>
      </w:pPr>
      <w:r>
        <w:rPr>
          <w:color w:val="000000"/>
        </w:rPr>
        <w:t>Из «Жития Александра Невского ». Особенности содержания и формы произведения. Защита русских земель от нашествий и набегов врагов. Бранные подвиги Александра Невского и его духовный подвиг самопожертвования. Развитие понятия о древнерусской литературе. Житийная литература как особый жанр.</w:t>
      </w:r>
    </w:p>
    <w:p>
      <w:pPr>
        <w:pStyle w:val="Normal"/>
        <w:rPr/>
      </w:pPr>
      <w:r>
        <w:rPr>
          <w:color w:val="000000"/>
        </w:rPr>
        <w:t>«Шемякин суд» ка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атирическое произведени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Изображение действительных и вымышленных событий – главное новшество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 «Шемякин суд» - «кривосуд» ( Шемяка «посулы любил, потому так он и судил»).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Летопись. Древнерусская повесть (развитие представления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color w:val="000000"/>
        </w:rPr>
        <w:t xml:space="preserve">Из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(3 часа)</w:t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</w:rPr>
      </w:pPr>
      <w:r>
        <w:rPr>
          <w:color w:val="000000"/>
        </w:rPr>
        <w:t>Н.М.Карамзин. Краткий рассказ о писателе, историке, реформаторе русского языка. Историческая основа повести «Наталья, боярская дочь». Повествование о русской жизни. Построение повести на историческом материале. События повести и характеры героев. Новаторство повести. Повесть Н.М.Карамзина как новое слово в русской литературе.</w:t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</w:rPr>
      </w:pPr>
      <w:r>
        <w:rPr>
          <w:color w:val="000000"/>
        </w:rPr>
        <w:t>Теория литературы. Повесть (развитие представления).</w:t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color w:val="000000"/>
        </w:rPr>
        <w:t xml:space="preserve">Из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 (33 часа)</w:t>
      </w:r>
    </w:p>
    <w:p>
      <w:pPr>
        <w:pStyle w:val="Normal"/>
        <w:rPr>
          <w:color w:val="000000"/>
        </w:rPr>
      </w:pPr>
      <w:r>
        <w:rPr>
          <w:color w:val="000000"/>
        </w:rPr>
        <w:t>И.А.Крылов. Поэт и мудрец. Слово о баснописце. Язвительный сатирик и баснописец. Басни «Лягушки, просящие царя», «Обоз».</w:t>
      </w:r>
    </w:p>
    <w:p>
      <w:pPr>
        <w:pStyle w:val="Normal"/>
        <w:rPr/>
      </w:pPr>
      <w:r>
        <w:rPr>
          <w:color w:val="000000"/>
        </w:rPr>
        <w:t xml:space="preserve">Критика «общественного договора» Ж..- Ж. Руссо. Критика вмешательства император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стратегию и тактику Кутузова а Отечественной войне 1812 года. Мораль басни. Осмеяние пороков: самонадеянности, безответственности, зазнайства. 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Басни. Мораль. Аллегория (развитие понят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.Ф.Рылеев. Слово о поэте. Автор дум и сатир. Оценка дум современниками. Характерные особенности жанра. «Смерть Ермака» ее связь с русской историей. Историческая тема думы. Ермак Тимофеевич – главный герой думы, один из предводителей казаков. Тема расширения русских земель. Текст думы Рылеева – основа песни о Ермаке. 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Дума (начальное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  <w:t>А.С.Пушкин и история. Историческая тема в творчестве А.С.Пушкина (на основе ранее изученных произведений).</w:t>
      </w:r>
    </w:p>
    <w:p>
      <w:pPr>
        <w:pStyle w:val="Normal"/>
        <w:rPr>
          <w:color w:val="000000"/>
        </w:rPr>
      </w:pPr>
      <w:r>
        <w:rPr>
          <w:color w:val="000000"/>
        </w:rPr>
        <w:t>Роман «Капитанская дочка». История создания произведения. Герои и их исторические прототипы.</w:t>
      </w:r>
    </w:p>
    <w:p>
      <w:pPr>
        <w:pStyle w:val="Normal"/>
        <w:rPr>
          <w:color w:val="000000"/>
        </w:rPr>
      </w:pPr>
      <w:r>
        <w:rPr>
          <w:color w:val="000000"/>
        </w:rPr>
        <w:t>Гринев: жизненный путь героя. Нравственная оценка его личности. Формирование характера ( «Береги честь смолоду»). Гринев и Швабрин. Швабрин – антигерой. Значение образа Савельича в романе.</w:t>
      </w:r>
    </w:p>
    <w:p>
      <w:pPr>
        <w:pStyle w:val="Normal"/>
        <w:rPr>
          <w:color w:val="000000"/>
        </w:rPr>
      </w:pPr>
      <w:r>
        <w:rPr>
          <w:color w:val="000000"/>
        </w:rPr>
        <w:t>Маша Миронова – нравственный идеал А.С.Пушкина. Особенности композиции. Пугачев и народное восстание в романе и историческом труде А.С.Пушкина. Народное восстание в авторской оценке. Гуманизм и историзм А.С.Пушкина. Историческая правда и художественный вымысел в романе. Фольклорные мотивы в рома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ория литературы. Историзм художественной литературы (начальные представления). Роман (начальные представления) </w:t>
      </w:r>
    </w:p>
    <w:p>
      <w:pPr>
        <w:pStyle w:val="Normal"/>
        <w:rPr/>
      </w:pPr>
      <w:r>
        <w:rPr>
          <w:color w:val="000000"/>
        </w:rPr>
        <w:t xml:space="preserve">М.Ю.Лермонтов и история. Историческая тема в творчестве М.Лермонтова </w:t>
      </w:r>
    </w:p>
    <w:p>
      <w:pPr>
        <w:pStyle w:val="Normal"/>
        <w:rPr/>
      </w:pPr>
      <w:r>
        <w:rPr>
          <w:color w:val="000000"/>
        </w:rPr>
        <w:t>(с обобщением ранее изученного), краткий рассказ о писателе.</w:t>
      </w:r>
    </w:p>
    <w:p>
      <w:pPr>
        <w:pStyle w:val="Normal"/>
        <w:rPr>
          <w:color w:val="000000"/>
        </w:rPr>
      </w:pPr>
      <w:r>
        <w:rPr>
          <w:color w:val="000000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Его сила и слабость. Образ монастыря и образы природы, их роль в произведении. Романтически-условный историзм поэмы. Развитие представлений о жанре поэ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ория литературы.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Гоголь и его отношение к историзму и художественном творчестве и в научном исследовании. Исторические произведения в творчестве Гоголя (с обобщением ранее изученного). Краткий рассказ о писате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Ревизор». Комедия «со злостью и солью». История создания и истории постановки комедии. «Ревизор» как социальная комедия, способная «высмеять все дурное в России». Отношение современной писателю критики общественности к комедии. </w:t>
      </w:r>
    </w:p>
    <w:p>
      <w:pPr>
        <w:pStyle w:val="Normal"/>
        <w:rPr>
          <w:color w:val="000000"/>
        </w:rPr>
      </w:pPr>
      <w:r>
        <w:rPr>
          <w:color w:val="000000"/>
        </w:rPr>
        <w:t>Разоблачение пороков чиновничества в пьесе. Приемы сатирического изображения чиновников. Понятие о комедии.</w:t>
      </w:r>
    </w:p>
    <w:p>
      <w:pPr>
        <w:pStyle w:val="Normal"/>
        <w:rPr>
          <w:color w:val="000000"/>
        </w:rPr>
      </w:pPr>
      <w:r>
        <w:rPr>
          <w:color w:val="000000"/>
        </w:rPr>
        <w:t>Хлестаков. Понятие о «миражной интриге». «Хлестаковщина» как нравственное явление. Новизна финала, немой сцены, своеобразие действия пьесы «от начала до конца вытекает из характеров»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Теория литературы. Комедия (начальные представления). Сатира и юмор (развитие представлений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А.Некрасов и его обращение к исторической теме. Цикл поэм о декабристах и его историческая основа. Поэма «Русские женщины»: «Княгиня Волконская». Сатирическое изображение представителей власти и лирическое изображение народных сцен. Нравственная цельность характера княгини Волконской. Близость поэмы реальным источником. Развитие представлений о поэме на историческую тему. Сопоставительный анализ эпизода «Встреча княгини Волконской с мужем» и фрагмента с этим сюжетом из «Записок кН. Волконской» </w:t>
      </w:r>
    </w:p>
    <w:p>
      <w:pPr>
        <w:pStyle w:val="Normal"/>
        <w:rPr>
          <w:color w:val="000000"/>
        </w:rPr>
      </w:pPr>
      <w:r>
        <w:rPr>
          <w:color w:val="000000"/>
        </w:rPr>
        <w:t>И.С.Тургенев. Краткий рассказ о писателе, открывшем русскую литературу для европейского читателя.</w:t>
      </w:r>
    </w:p>
    <w:p>
      <w:pPr>
        <w:pStyle w:val="Normal"/>
        <w:rPr>
          <w:color w:val="000000"/>
        </w:rPr>
      </w:pPr>
      <w:r>
        <w:rPr>
          <w:color w:val="000000"/>
        </w:rPr>
        <w:t>Повесть «Ася». Изображение нравственной красоты и душевных качеств тургеневской девушки. Обаяние и готовность героини к самопожертвованию.  Образы героев времени в повести. Противопоставление героя и рассказчика. Н.Г.Чернышевский о повести «Ася». Отношение И.С.Тургенева к статье Чернышевского.</w:t>
      </w:r>
    </w:p>
    <w:p>
      <w:pPr>
        <w:pStyle w:val="Normal"/>
        <w:rPr>
          <w:color w:val="000000"/>
        </w:rPr>
      </w:pPr>
      <w:r>
        <w:rPr>
          <w:color w:val="000000"/>
        </w:rPr>
        <w:t>И.С.Тургенев и его отношение к русскому читателю, культуре, народу. Нравственная проблематика «Записок охотника» (с обобщением ранее изученного)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Прототип в художественной литерату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Е.Салтыков-Щедрин. Краткий рассказ о писателе, редакторе, издателе. Отношение писателя к современной ему действ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«История одного города» (отрывки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редстав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С.Лесков. Краткий рассказ о писате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Старый гений». Сатира на чиновничество. Защита беззащитных. Нравственные проблемы рассказа. Деталь как средство создания образа в рассказе 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rPr>
          <w:color w:val="000000"/>
        </w:rPr>
      </w:pPr>
      <w:r>
        <w:rPr>
          <w:color w:val="000000"/>
        </w:rPr>
        <w:t>Л.Н.Толстой. Краткий рассказ о писателе. Идеал взаимной любви и согласия в обществе.</w:t>
      </w:r>
    </w:p>
    <w:p>
      <w:pPr>
        <w:pStyle w:val="Normal"/>
        <w:rPr/>
      </w:pPr>
      <w:r>
        <w:rPr>
          <w:color w:val="000000"/>
        </w:rPr>
        <w:t xml:space="preserve">«После бала». Идея  разделенности двух  Россий. Противоречия между сословий и внутри сословий. Социально-нравственные проблемы в рассказе. Образ рассказчика. Главные герои рассказа. Контраст как средство раскрытия конфликта. Психологизм рассказа. Мечта о воссоединении дворянства и народа. Мастерство Л.Н.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 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Художественная деталь. Антитеза. Композиция (развитие представлений). Психологизм художественной литературы (начальные представ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П.Чехов. Краткий рассказ о писателе.</w:t>
      </w:r>
    </w:p>
    <w:p>
      <w:pPr>
        <w:pStyle w:val="Normal"/>
        <w:rPr/>
      </w:pPr>
      <w:r>
        <w:rPr>
          <w:color w:val="000000"/>
        </w:rPr>
        <w:t>«О любви». История о любви и упущенном счастье. Поэтика рассказа «О любв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з литера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(20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А.И.Куприн. Краткий рассказ о писате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Куст сирени». Утверждение согласия и взаимопонимания, любви и счастья в семье. Самоотверженность и находчивость главной героини </w:t>
      </w:r>
    </w:p>
    <w:p>
      <w:pPr>
        <w:pStyle w:val="Normal"/>
        <w:rPr>
          <w:color w:val="000000"/>
        </w:rPr>
      </w:pPr>
      <w:r>
        <w:rPr>
          <w:color w:val="000000"/>
        </w:rPr>
        <w:t>И.А.Бунин. Краткий рассказ о писате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Кавказ». Повествование о счастье и несчастиях героев. Любовь украденная и любовь трагическая. Мастерство Бунина-прозаи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Горький. Краткий рассказ о писател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Челкаш». Герои и их судьбы. Внимание к бунтарю и «маленькому человеку». Авторское представление о счастье. Поэтизация гордых и сильных людей в раннем творчестве писателя 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Романтический герой (развитие понят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А.Блок. Краткий рассказ о поэте. Историческая тема в творчестве поэ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На поле Куликовом». Приемы создания художественных образов. Образ Родины в лирическом цикле 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Понятие о стихотворном цикле (начальные представ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.А.Есенин. Краткий рассказ о поэте.</w:t>
      </w:r>
    </w:p>
    <w:p>
      <w:pPr>
        <w:pStyle w:val="Normal"/>
        <w:rPr>
          <w:color w:val="000000"/>
        </w:rPr>
      </w:pPr>
      <w:r>
        <w:rPr>
          <w:color w:val="000000"/>
        </w:rPr>
        <w:t>«Пугачев» - поэма на историческую тему. Образ предводителя восстания. Характер Пугачева. Сопоставление предводителя восстания в разных произведениях: образ Пугачева в фольклоре, в произведениях А.С.Пушкина, С.А.Есенина Теория литературы. Драматическая поэма (начальные представ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А.Осоргин. Краткий рассказ о писате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Пенсне». Сочетание фантастики и реальности в рассказе. Мелочи быта и их психологическое содержа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С.Шмелев. Краткий рассказ о писателе.</w:t>
      </w:r>
    </w:p>
    <w:p>
      <w:pPr>
        <w:pStyle w:val="Normal"/>
        <w:rPr/>
      </w:pPr>
      <w:r>
        <w:rPr>
          <w:color w:val="000000"/>
        </w:rPr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Писатели улыбаются»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>Журнал «Сатирикон». «Всеобщая история, обработанная «Сатириконом» (отрывки). Теффи, О.Дымов, А.Аверченко. Сатирическое изображение исторических событий. Приемы и способы создания сатирического повествования.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М.Зощенко. «История болезни», Теффи. «Жизнь и воротник»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>А.Т.Твардовский. Краткий рассказ о поэте.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«Василий Теркин». Энциклопедия Великой Отечественной войны. Тема честного служения родине. Жизнь народа на крутых переломах и поворотах истории в произведениях поэта. 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>А.П.Платонов. Краткий рассказ о жизни писателя.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«Возвращение». Картины войны и мирной жизни в рассказе. Нравственная проблематика рассказа. Утверждение доброты, сострадания, гуманизма в душах солдат, вернувшихся с войны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ихи и песни о Великой Отечественной войне 1941-1945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Традиции в изображении боевых подвигов народа и военных будней. Героизм воинов, защищающих свою Родину (Е.Винокуров «Москвичи», М.Исаковский «Катюша», «Враги сожгли родную хату», Б.Окуджава «Песенка о пехоте», «Белорусский вокзал», А.Фатьянов «Соловьи» и другие. Лирические и героические песни в годы Великой Отечественной войны. Ее призывно-воодушевляющий характер. Выражение в лирической песне сокровенных чувств и переживаний каждого солдата-воина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В.П.Астафьев. Краткий рассказ о писателе.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«Фотография, на которой меня нет». Проблемы рассказа. Отражение военного времени. Мечты и реальность. Дружеская атмосфера, объединяющая жителей деревни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сские поэты о родине, родной природе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Поэты Русского зарубежья об оставленной ими родине: любовь-воспоминание, грусть, надежда 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>Из зарубежной литературы (6 часов)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 xml:space="preserve">У.Шекспир. Краткий рассказ о писателе. 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>«Ромео и Джульетта». Семейная вражда  и любовь героев. Ромео и Джульетта – символ любви и жертвенности. «Вечные проблемы» в творчестве У.Шекспира.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 xml:space="preserve">Теория литературы. Конфликт как основа сюжета драматического произведения 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>Джонатан Свифт. Краткий рассказ о писателе.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 xml:space="preserve">«Путешествие Гулливера». Сатира на государственное устройство и общество. Гротесковый характер изображения 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>Вальтер Скотт. Краткий рассказ о писателе.</w:t>
      </w:r>
    </w:p>
    <w:p>
      <w:pPr>
        <w:pStyle w:val="Normal"/>
        <w:tabs>
          <w:tab w:val="clear" w:pos="708"/>
          <w:tab w:val="left" w:pos="4980" w:leader="none"/>
        </w:tabs>
        <w:rPr>
          <w:color w:val="000000"/>
        </w:rPr>
      </w:pPr>
      <w:r>
        <w:rPr>
          <w:color w:val="000000"/>
        </w:rPr>
        <w:t xml:space="preserve">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 переданные сквозь призму домашнего быта, обстановки, семейных устоев и отношений. –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365F91"/>
          <w:sz w:val="28"/>
          <w:szCs w:val="28"/>
        </w:rPr>
        <w:t xml:space="preserve">Раздел </w:t>
      </w:r>
      <w:r>
        <w:rPr>
          <w:color w:val="365F91"/>
          <w:sz w:val="28"/>
          <w:szCs w:val="28"/>
          <w:lang w:val="en-US"/>
        </w:rPr>
        <w:t>IV</w:t>
      </w:r>
      <w:r>
        <w:rPr>
          <w:color w:val="365F91"/>
          <w:sz w:val="28"/>
          <w:szCs w:val="28"/>
        </w:rPr>
        <w:t xml:space="preserve">. Требования к уровню подготовки выпускников </w:t>
      </w:r>
    </w:p>
    <w:p>
      <w:pPr>
        <w:pStyle w:val="Normal"/>
        <w:ind w:firstLine="709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</w:t>
      </w:r>
      <w:r>
        <w:rPr>
          <w:color w:val="365F91"/>
          <w:sz w:val="28"/>
          <w:szCs w:val="28"/>
        </w:rPr>
        <w:t>за курс основной школы по литературе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</w:rPr>
        <w:t>знать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авторов и содержание изученных художественных произведений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</w:rPr>
        <w:t>уметь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видеть своеобразие решений общей проблемы писателями разных эпох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определять ритм и стихотворный размер в лирическом произведении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autoSpaceDE w:val="false"/>
        <w:spacing w:before="100" w:after="100"/>
        <w:rPr/>
      </w:pPr>
      <w:r>
        <w:rPr/>
        <w:t xml:space="preserve">— </w:t>
      </w:r>
      <w:r>
        <w:rPr>
          <w:rFonts w:cs="Times New Roman CYR" w:ascii="Times New Roman CYR" w:hAnsi="Times New Roman CYR"/>
        </w:rPr>
        <w:t xml:space="preserve">редактировать свои сочинения и сочинения сверстнико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</w:t>
      </w:r>
      <w:r>
        <w:rPr>
          <w:color w:val="365F91"/>
          <w:sz w:val="28"/>
          <w:szCs w:val="28"/>
        </w:rPr>
        <w:t xml:space="preserve">Раздел </w:t>
      </w:r>
      <w:r>
        <w:rPr>
          <w:color w:val="365F91"/>
          <w:sz w:val="28"/>
          <w:szCs w:val="28"/>
          <w:lang w:val="en-US"/>
        </w:rPr>
        <w:t>V</w:t>
      </w:r>
      <w:r>
        <w:rPr>
          <w:color w:val="365F91"/>
          <w:sz w:val="28"/>
          <w:szCs w:val="28"/>
        </w:rPr>
        <w:t>. Перечень учебно-методического обеспечения.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7"/>
        <w:gridCol w:w="44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. Изда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8 класс. Учебник-хрестоматия в 2-х частя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Я. Коровина, В.П. Журавлё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Просвещение», 2011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а для учителя: «Гоголь в школе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.Ю. Богданова и др. авто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учебный справочник. Литерату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чинение о стихотворени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.М. Балых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учебный справочник. Зарубежная литерату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зучение зарубежной литературы в школе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.И. Иванова, СА. Никола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сква «Дрофа», 200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естоматия по литератур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 5-11 класс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естоматия школь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 от Нестора до Маяковског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поэзия 17-20 век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драматургия от Сумарокова до Харм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 школь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блицы по литературе. Теор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экземпля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литературы в таблицах для индивидуальной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экземпля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аточный материал по литератур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экземпля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папо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презентации. 8 клас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российского Фестиваля «Открытый уро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65F91"/>
          <w:sz w:val="28"/>
          <w:szCs w:val="28"/>
        </w:rPr>
        <w:t xml:space="preserve">Раздел </w:t>
      </w:r>
      <w:r>
        <w:rPr>
          <w:color w:val="365F91"/>
          <w:sz w:val="28"/>
          <w:szCs w:val="28"/>
          <w:lang w:val="en-US"/>
        </w:rPr>
        <w:t>VI</w:t>
      </w:r>
      <w:r>
        <w:rPr>
          <w:color w:val="365F91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3"/>
        <w:gridCol w:w="1177"/>
        <w:gridCol w:w="11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тература и история.</w:t>
            </w:r>
            <w:r>
              <w:rPr/>
              <w:t xml:space="preserve"> Историзм творчества классиков. Выявление уровня литературного развития уча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ное народное творчество.</w:t>
            </w:r>
            <w:r>
              <w:rPr/>
              <w:t xml:space="preserve"> Отражение жизни народа в народных песнях. Лирические песни как жанр народной поэзии. Исторические песни. Особенности художественной формы фольклорных произве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 как исторический жанр русской народной прозы. «О Пугачёве», «О покорении Сибири Ермаком». Особенности содержания и формы народных пре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Житейская литература как особый жанр древнерусской литературы. «Повесть о житии и о храбрости и благородного и великого князя Александра Невско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Внеклассное чтение.</w:t>
            </w:r>
            <w:r>
              <w:rPr/>
              <w:t xml:space="preserve"> «Шемякин суд» как сатирическое произведение 17 века. Герои произведения. Особенности поэтики бытовой сатирической пове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тература 18 века.</w:t>
            </w:r>
            <w:r>
              <w:rPr/>
              <w:t xml:space="preserve"> Д.И.Фонвизин. Слово о писателе. Понятие о классицизме. «Недоросль». Сатирическая направленность комедии. Проблема воспитания истинного гражданина. Речевые характеристики как средство создания комичес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комедии «Экзамен Митрофанушки». Особенности анализа эпизода драматического произ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Урок развития речи.</w:t>
            </w:r>
            <w:r>
              <w:rPr>
                <w:u w:val="single"/>
              </w:rPr>
              <w:t xml:space="preserve"> </w:t>
            </w:r>
            <w:r>
              <w:rPr/>
              <w:t>Подготовка к домашнему сочинению «Человек и история в  литературе 18 века» (на примере одного или двух произве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тература 19 века.</w:t>
            </w:r>
            <w:r>
              <w:rPr/>
              <w:t xml:space="preserve"> И.А.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внеклассного чтения.</w:t>
            </w:r>
            <w:r>
              <w:rPr/>
              <w:t xml:space="preserve"> И.А.Крылов – поэт и мудрец. Многогранность личности баснописц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Ф.Рылеев. Слово о поэте. Понятие о думе. Дума как жанр. Дума «Смерть Ермака» и её связь с русской историей. Образ Ермака. Народная песня на стихи Рылее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Слово о поэте. Стихотворения «Туча», «К…», «19 октября». Основные темы и мотивы. Особенности поэтической фор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и история. Историческая тема в творчестве Пушкина (на основе изученного в 6-7 класса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История Пугачёва». Отношение к Пугачёву народа, дворян и ав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сть Пушкина «Капитанская дочка». История создания произведения. Герои и их исторические прототип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ёв: жизненный путь героя. Гринёв и Швабрин. Гринёв и Савель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питана Миронова. Маша Миронова – нравственный идеал Пушк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ёв и народное восстание в повести и в историческом труде Пушкина. Авторская оценка народного восс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развития речи.</w:t>
            </w:r>
            <w:r>
              <w:rPr/>
              <w:t xml:space="preserve"> Гуманизм и историзм Пушкина. Классное сочинение по повести «Капитанская дочка» – «Гринёв и Швабрин. Сравнительная характеристи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Пиковая дама». Система образов. Образ Петербурга. Проблема человека и судьбы. Композиция повести. Смысл наз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 контроля</w:t>
            </w:r>
            <w:r>
              <w:rPr/>
              <w:t xml:space="preserve"> по творчеству Пушк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Слово о поэте. Обобщение изученного в 6-7 клас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 Поэма «Мцыри». Мцыри как романтический гер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Мцыри». Особенности композиции. Жанр романтической поэмы. Анализ эпизода из поэмы «Мцыри». Роль описаний природы в поэ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развития речи.</w:t>
            </w:r>
            <w:r>
              <w:rPr/>
              <w:t xml:space="preserve"> Классное сочинение. Обучение сочинению «Анализ эпизода» («Бой с барсом» или по выбору учащихс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Слово о писателе. Историческая тема в творчестве Гоголя (с обобщением изученного в 5-7 класса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«Ревизор» как социальная комедия. История создания и постановки. «Ревизор» в оценке совреме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пороков чиновничества в пьесе. Приёмы сатирического изображения чиновников. Развитие представлений о комедии, сатире и юморе. Сатирическое изображение чинов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развития речи.</w:t>
            </w:r>
            <w:r>
              <w:rPr/>
              <w:t xml:space="preserve">  Особенности композиции. Специфика развития действия. Роль эпизода в драматическом произве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«Шинель». Образ «маленького человека» в литературе. Духовная сила героя и его противостояние бездушию об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нель». Образ Петербурга. Роль фантастики в повествова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Салтыков-Щедрин. Слово о писателе. «История одного города» как сатира на общественные порядки. Образы градоначальников. Средства создания комического в произве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развития речи.</w:t>
            </w:r>
            <w:r>
              <w:rPr/>
              <w:t xml:space="preserve"> Образ правителя города Глупова. Обучение анализу эпизода прозаического текс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 контроля.</w:t>
            </w:r>
            <w:r>
              <w:rPr/>
              <w:t xml:space="preserve"> Контрольная работа по творчеству М.Ю.Лермонтова, Н.В.Гоголя, М.Е.Салтыкова-Щедр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есков. Слово о писателе. Рассказ «Старый гений». Сатира на чиновничество. Защита обездоленных. Художественная деталь как средство создания художественного обра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Слово о писателе. Социально-нравственные проблемы в рассказе «После бала». Образ рассказчика. Главные герои. Особенности композиции. Психологизм рассказа. Идея разделения двух Россий. Мечта о воссоединении дворянства и на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Толстого в рассказе. Психологизм рассказа. Особенности композиции. Антитеза, портрет, пейзаж, внутренний монолог как приёмы изображения внутреннего состояния герое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внеклассного чтения.</w:t>
            </w:r>
            <w:r>
              <w:rPr/>
              <w:t xml:space="preserve"> Нравственные проблемы повести Л.Толстого «Отрочеств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внеклассного чтения.</w:t>
            </w:r>
            <w:r>
              <w:rPr/>
              <w:t xml:space="preserve"> Поэзия родной природы в творчестве А.Пушкина, М.Лермонтова, Ф.Тютчева, А.Фета, А.Майк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Слово о писателе. Рассказ «О любви» как история об упущенном счастье. Психологизм расска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тература 20 века.</w:t>
            </w:r>
            <w:r>
              <w:rPr/>
              <w:t xml:space="preserve"> И.А.Бунин. Слово о писателе. Проблема рассказа «Кавказ» Мастерство Бунина-проза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. Слово о писателе. Рассказ «Куст сирени». Нравственные проблемы. Представления о любви и счастье в семье. Понятие о сюжете и фабу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 развития речи.</w:t>
            </w:r>
            <w:r>
              <w:rPr/>
              <w:t xml:space="preserve"> Классное сочинение «Что   значит быть счастливым?» (по рассказам Н.Лескова, Л.Толстого, А.Чехова, И.Бунина, А.Куприна)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Блок. Слово о поэте. Историческая тема в творчестве Блока.  «Россия». Образ России и её истор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Слово о поэте. «Пугачёв» - поэма на историческую тему. Образ Пугачёва. Понятие о драматической поэ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и развития речи.</w:t>
            </w:r>
            <w:r>
              <w:rPr/>
              <w:t xml:space="preserve"> Урок-конференция. Образ Пугачёва в фольклоре, произведениях  А.Пушкина и С.Есени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Шмелёв. Слово о писателе. «Как я стал писателем». воспоминание о пути к творчеств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 внеклассного чтения.</w:t>
            </w:r>
            <w:r>
              <w:rPr/>
              <w:t xml:space="preserve"> Журнал «Сатирикон». Тэффи, М.Зощенко. Сатирическое изображение исторических собы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Осоргин. Слово о писателе. Рассказ «Пенсне». Сочетание реальности и фантас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 контроля.</w:t>
            </w:r>
            <w:r>
              <w:rPr/>
              <w:t xml:space="preserve"> Контрольная работа по творчеству Л.Толстого, А.Чехова, И.Бунина, М.Горького, А.Блока, С.Есен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Слово о поэте. Поэма «Василий Тёркин». Фронтовая жизнь, служение Родине. Восприятие поэмы современ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Тёркин – защитник родной страны. Новаторский характер поэмы.  Правда о войне в поэме Твардовс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Василий Тёркин». Композиция и язык поэмы. Юмор. Фольклорные мотивы. Авторские отступления. Мастерство А.Твардовс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 внеклассного чтения.</w:t>
            </w:r>
            <w:r>
              <w:rPr/>
              <w:t xml:space="preserve"> А.П.Платонов. Слово о писателе. Рассказ «Возвращение». Нравственная проблематика и гуманизм расска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развития речи.</w:t>
            </w:r>
            <w:r>
              <w:rPr/>
              <w:t xml:space="preserve"> Урок-концерт. Стихи и песни о Великой Отечественной войне. Боевые подвиги и военные будни в творчестве М.Исаковского, Б.Окуджавы, А.Фатьянова, Л.Ошан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Слово о писателе. Рассказ «Фотография, на которой меня нет». Отражение военного времени в рассказе. Герой-повествов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развития речи.</w:t>
            </w:r>
            <w:r>
              <w:rPr/>
              <w:t xml:space="preserve"> Классное сочинение «Великая Отечественная война в литературе 20 века» (произведение по выбору учащихс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и  внеклассного чтения.</w:t>
            </w:r>
            <w:r>
              <w:rPr/>
              <w:t xml:space="preserve"> Русские поэты о Родине, родной природе. Поэты Русского зарубежья. Мотивы поэз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рубежная литература.</w:t>
            </w:r>
            <w:r>
              <w:rPr/>
              <w:t xml:space="preserve"> У.Шекспир. Слово о писателе. «Ромео и Джульетта». «Вечные проблемы» в трагедии Шекспира. Поединок семейной вражды и любви. Конфликт как основа сюжета. Анализ эпиз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еты У.Шекспира. Сонет как форма лирической поэзии. Воспевание любви и дружб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-Б. Мольер. Слово о писателе. «Мещанин во дворянстве». Сатира на дворянство и буржуа. Герои комедии. Черты классицизма в комедии. Мастерство писателя. Общечеловеческий смысл коме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Урок  внеклассного чтения. </w:t>
            </w:r>
            <w:r>
              <w:rPr/>
              <w:t>Д.Свифт. Слово о писателе. «Путешествие Гулливера». Сатира на государственное устройство об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рок  внеклассного чтения.</w:t>
            </w:r>
            <w:r>
              <w:rPr/>
              <w:t xml:space="preserve"> В.Скотт. Слово о писателе. Роман «Айвенго» как исторический ром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котт. Роман «Айвенго». Герои. Пробл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  <w:r>
              <w:rPr/>
              <w:t xml:space="preserve"> Литература и история в произведениях. Литературная игра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и года. Задание на ле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3:00Z</dcterms:created>
  <dc:creator>Школьный</dc:creator>
  <dc:description/>
  <cp:keywords/>
  <dc:language>en-US</dc:language>
  <cp:lastModifiedBy>Школьный</cp:lastModifiedBy>
  <cp:lastPrinted>2015-09-14T19:38:00Z</cp:lastPrinted>
  <dcterms:modified xsi:type="dcterms:W3CDTF">2015-09-14T08:39:00Z</dcterms:modified>
  <cp:revision>13</cp:revision>
  <dc:subject/>
  <dc:title/>
</cp:coreProperties>
</file>