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ей программе дисциплины «математика»  3 специального (коррекционного)  класса 8 ви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ебная программа по курсу «Математика» для 3 класса, составлена на основе  типовой программы «Математика» (авторы М.Н. Перова, В.В. Эк) для 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сборник Подготовительный, 1-4 классы  под редакцией  доктора педагогических наук В.В. Воронковой, допущено Министерством образовании и науки Российской Федерации, 2010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осуществляется по учебнику 3 класса  вспомогательной школы, автор В. В. Эк – 9-е изд. – М.: «Просвещение» 2013 г., рекомендовано Министерством образования РФ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, является одним из важных общеобразовательных предметов в специальной (коррекционной) общеобразовательной школе 8 вида. Исходя из целей данной школы—максимальное преодоление недостатков познавательной деятельности и эмоционально — волевой сферы школьников с ограниченными возможностями развития готовит учащихся к участию их в производительном труде, социальная адаптация в условиях современного общества. Математика, как учебный предмет, решает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доступных учащимся математических знаний и умений. Их практическое применение в повседневной жизни, основных видах трудовой деятельности, при изучении других предм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аксимальное общее развитие учащихся,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щечеловеческие отношения в современном обществ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«Математики»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одготовить учащихся с отклонениями в интеллектуальном развитии к повседневной жизни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владеть доступными профессионально-трудовыми навык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 Коррекция и развитие познавательной деятельности учащихся. личностных качеств ребён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формирование умений планировать свою деятельность , осуществлять контроль и самоконтроль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воспитание у школьников целеустремлённости, трудолюбия,    настойчивости, самостоятельности, аккуратности и ,любознательности, умения работать в коллективе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формирование положительной мотивации учащихся к предме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За время обучения математике в 3 классе необходимо сформировать представления о способах получения круглых десятков, сложение и вычитание круглых десятков; получение двузначных чисел из десятков и единиц; способах сравнения; понятие разрядов, разрядная таблица, разрядных единицах (сто, десятки, единицы) и их соотношениях; классе единиц; единицах измерения длины, массы, времени (100 м, 1м=100смIОдм, 1ч=60мин, 1 мес, 1 год, 1 нед,1сут., 1кг,1гр) и о соотношениях мер измерения этих величин; умножении и делении в пределах 20 чисел:2,З,4,5; нуль в качестве компонента сложения; простые и составные задачи; пересечение линий, точка пересечения, окружность, циркуль, центр, радиус, прямоугольник и квадрат и названий элементов этих геометрических фигу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письменным вычислениям необходимо добиться, прежде всего, четкости и точности в записях арифметических действий, правильности вычислений и умений проверять решения. Воспитанию прочных вычислительных умений способствуют письменные, самостоятельные работы учащихся. В течение учебного года особое внимание будет уделяться формированию у школьников умения пользоваться устными вычислительными приемами. Устный счет производится в системе. Упражнения — разнообразны по содержанию и интересные по изложению. Учитывая то, что некоторые учащиеся при устном счете с большим трудом понимают и запоминают задания на слух, будут вестись  все записи на доске, будут применяться таблицы, карточки и другие наглядные сре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по математике  в федеральном базисном учебном плане предусмотрено 5 часов в неделю. Годовой объем учебного времени составит 170 часа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основной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Сборник программ специальных (коррекционных) образовательных учреждений 8 вида (автор: доктор педагогических наук В.В. Воронкова), подготовительный, 1-4 классы, допущено Министерством образования и науки Российской Федерации, 2010 год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к. В.В. Математика. Учебник для 3 класса специальных (коррекционных) образовательных учреждений 8 вида 9-е издание - М.: Просвещение, 2013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1:00Z</dcterms:created>
  <dc:creator>SamLab.ws</dc:creator>
  <dc:description/>
  <cp:keywords/>
  <dc:language>en-US</dc:language>
  <cp:lastModifiedBy>Дома</cp:lastModifiedBy>
  <dcterms:modified xsi:type="dcterms:W3CDTF">2016-12-11T21:41:00Z</dcterms:modified>
  <cp:revision>5</cp:revision>
  <dc:subject/>
  <dc:title>Аннотация к рабочей программе дисциплины «математика»  3 специального (коррекционного)  класса 8 вида</dc:title>
</cp:coreProperties>
</file>