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Екатерино-Нико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:                                  СОГЛАСОВАНО:                                          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                                          Протокол №                                                   Приказ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                     от «___»__________20___г                          от «___»_________20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 М О                                  Заместитель директора по УВР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  ____________                     _____________Л.Н. Коренева                      ____________Н.С. 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Ф.И.О                                 подпись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: Н.А. Горецка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5 – 2016 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"/>
        <w:jc w:val="both"/>
        <w:rPr>
          <w:color w:val="000000"/>
        </w:rPr>
      </w:pPr>
      <w:r>
        <w:rPr/>
        <w:t>Рабочая программа по математике для 10 класса составлена в соответствии с требованиями следующих</w:t>
      </w:r>
      <w:r>
        <w:rPr>
          <w:bCs/>
        </w:rPr>
        <w:t xml:space="preserve"> документов (для БУП 2004 года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р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год № 1144\15 от  10.04.2015г. (массовая школ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 03-126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Инструктивно-методическое письмо о преподавании математики ОблИПКПР (2014-2015 учебном году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№576 от 08.06.2015г. «О внесении изменений в Федеральный перечень учебник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color w:val="000000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 Примерной программы основного общего образования по математике</w:t>
      </w:r>
    </w:p>
    <w:p>
      <w:pPr>
        <w:pStyle w:val="Normal"/>
        <w:rPr/>
      </w:pPr>
      <w:r>
        <w:rPr/>
        <w:t>- Программы общеобразовательных учреждений Бурмистрвой Т.А.</w:t>
      </w:r>
    </w:p>
    <w:p>
      <w:pPr>
        <w:pStyle w:val="Normal"/>
        <w:rPr/>
      </w:pPr>
      <w:r>
        <w:rPr/>
        <w:t>Алгебра и начало математического анализа, 10-11 классы</w:t>
      </w:r>
    </w:p>
    <w:p>
      <w:pPr>
        <w:pStyle w:val="Normal"/>
        <w:rPr/>
      </w:pPr>
      <w:r>
        <w:rPr/>
        <w:t>Геометрия, 10-11 классы</w:t>
      </w:r>
    </w:p>
    <w:p>
      <w:pPr>
        <w:pStyle w:val="Normal"/>
        <w:rPr/>
      </w:pPr>
      <w:r>
        <w:rPr/>
        <w:t>Учебники: Алгебра и начало математического анализа 10 класс, авторы Ю.М. Колягин и</w:t>
      </w:r>
    </w:p>
    <w:p>
      <w:pPr>
        <w:pStyle w:val="Normal"/>
        <w:rPr/>
      </w:pPr>
      <w:r>
        <w:rPr/>
        <w:t xml:space="preserve">                   </w:t>
      </w:r>
      <w:r>
        <w:rPr/>
        <w:t>др. под редакцией А.Б. Жижченко</w:t>
      </w:r>
    </w:p>
    <w:p>
      <w:pPr>
        <w:pStyle w:val="Normal"/>
        <w:rPr/>
      </w:pPr>
      <w:r>
        <w:rPr/>
        <w:t xml:space="preserve">                   </w:t>
      </w:r>
      <w:r>
        <w:rPr/>
        <w:t>Геометрия 10-11 классы, авторы Л.С. Атанасян и др.</w:t>
      </w:r>
    </w:p>
    <w:p>
      <w:pPr>
        <w:pStyle w:val="Normal"/>
        <w:rPr/>
      </w:pPr>
      <w:r>
        <w:rPr/>
        <w:t xml:space="preserve">          </w:t>
      </w:r>
      <w:r>
        <w:rPr/>
        <w:t>На изучение математики в 10 классе согласно Федеральному базисному учебному плану для образовательных учреждений РФ отводится 4 часа в неделю, но учебное время рекомендуется увеличить до 5 часов в неделю за счет школьного компонента, т.к уменьшение часов в рамках существующего стандарта отрицательно сказывается не только на математическом, но и на общем развитии учащихся. Планирование учебного материала в программе Бурмистровой Т.А. дается в нескольких вариантах ( в зависимости от количества часов в неделю, отведенных на математику). Это позволяет учителю выбрать нужный ему вариант планирования. Данная программа составлена на основе варианта, рассчитанного на 5 часов математики в неделю.</w:t>
      </w:r>
    </w:p>
    <w:p>
      <w:pPr>
        <w:pStyle w:val="Normal"/>
        <w:overflowPunct w:val="true"/>
        <w:ind w:firstLine="708"/>
        <w:jc w:val="both"/>
        <w:textAlignment w:val="baseline"/>
        <w:rPr/>
      </w:pPr>
      <w:r>
        <w:rPr/>
        <w:t>Рабочая программа составлена 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10 классе  35 учебных недель.</w:t>
      </w:r>
    </w:p>
    <w:p>
      <w:pPr>
        <w:pStyle w:val="Normal"/>
        <w:rPr/>
      </w:pPr>
      <w:r>
        <w:rPr/>
        <w:t>В связи с этим в 10 классе в учебном году получается 175 часов математики</w:t>
      </w:r>
    </w:p>
    <w:p>
      <w:pPr>
        <w:pStyle w:val="Normal"/>
        <w:rPr/>
      </w:pPr>
      <w:r>
        <w:rPr/>
        <w:t xml:space="preserve">          </w:t>
      </w:r>
      <w:r>
        <w:rPr/>
        <w:t>Содержание математического образования представлено в виде нескольких содержательных линий, разделов. Изучение этих разделов ведется в форме последовательности тематических блоков с чередованием материала, изложенного  в двух учебниках: учебнике алгебры и начало математического анализа и учебнике геометрии.</w:t>
      </w:r>
    </w:p>
    <w:p>
      <w:pPr>
        <w:pStyle w:val="Normal"/>
        <w:rPr/>
      </w:pPr>
      <w:r>
        <w:rPr/>
        <w:t xml:space="preserve">           </w:t>
      </w:r>
      <w:r>
        <w:rPr/>
        <w:t>Проверочные работы и итоговая работа проводятся за счет уроков, отведенных на повторение. (Уроки 1,2,3,14,75 и 162)</w:t>
      </w:r>
    </w:p>
    <w:p>
      <w:pPr>
        <w:pStyle w:val="Normal"/>
        <w:rPr/>
      </w:pPr>
      <w:r>
        <w:rPr/>
        <w:t>В связи с праздничными днями,выпадающими на время учебного процесса,произведена корректировка программы с объединением часов и изменением дат:</w:t>
      </w:r>
    </w:p>
    <w:p>
      <w:pPr>
        <w:pStyle w:val="Normal"/>
        <w:rPr/>
      </w:pPr>
      <w:r>
        <w:rPr/>
        <w:t>урок №42 за 04.11 объединить с уроком №41 за счёт уплотнения материала и провести их 03.11; урок №111 за 23.02 объединить с уроком №110 и провести 20.02;урок №121 за 08.03  объединить с уроком №120 и ровести 05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КУР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дел «Алгебра и начало анализа»</w:t>
      </w:r>
    </w:p>
    <w:p>
      <w:pPr>
        <w:pStyle w:val="Normal"/>
        <w:rPr/>
      </w:pPr>
      <w:r>
        <w:rPr/>
        <w:t>-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;</w:t>
      </w:r>
    </w:p>
    <w:p>
      <w:pPr>
        <w:pStyle w:val="Normal"/>
        <w:rPr/>
      </w:pPr>
      <w:r>
        <w:rPr/>
        <w:t>- обобщить и систематизировать известные из курса алгебры основной школы свойства функций; изучить свойства степенных функций и научить применять их при решении уравнений и неравенств; сформировать понятие равносильности уравнений, неравенств, систем уравнений и неравенств;</w:t>
      </w:r>
    </w:p>
    <w:p>
      <w:pPr>
        <w:pStyle w:val="Normal"/>
        <w:rPr/>
      </w:pPr>
      <w:r>
        <w:rPr/>
        <w:t>- Изучить свойства показательной функции; научить решать показательные уравнения и неравенства, системы показательных уравнений;</w:t>
      </w:r>
    </w:p>
    <w:p>
      <w:pPr>
        <w:pStyle w:val="Normal"/>
        <w:rPr/>
      </w:pPr>
      <w:r>
        <w:rPr/>
        <w:t>-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ё свойства при решении логарифмических уравнений и неравенств;</w:t>
      </w:r>
    </w:p>
    <w:p>
      <w:pPr>
        <w:pStyle w:val="Normal"/>
        <w:rPr/>
      </w:pPr>
      <w:r>
        <w:rPr/>
        <w:t xml:space="preserve">-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2. Раздел «Геометрия»                  </w:t>
      </w:r>
    </w:p>
    <w:p>
      <w:pPr>
        <w:pStyle w:val="Normal"/>
        <w:rPr/>
      </w:pPr>
      <w:r>
        <w:rPr/>
        <w:t>-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;</w:t>
      </w:r>
    </w:p>
    <w:p>
      <w:pPr>
        <w:pStyle w:val="Normal"/>
        <w:rPr/>
      </w:pPr>
      <w:r>
        <w:rPr/>
        <w:t>-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;</w:t>
      </w:r>
    </w:p>
    <w:p>
      <w:pPr>
        <w:pStyle w:val="Normal"/>
        <w:rPr/>
      </w:pPr>
      <w:r>
        <w:rPr/>
        <w:t>-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</w:t>
      </w:r>
      <w:r>
        <w:rPr>
          <w:b/>
          <w:i/>
        </w:rPr>
        <w:t xml:space="preserve"> </w:t>
      </w:r>
      <w:r>
        <w:rPr/>
        <w:t>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;</w:t>
      </w:r>
    </w:p>
    <w:p>
      <w:pPr>
        <w:pStyle w:val="Normal"/>
        <w:rPr/>
      </w:pPr>
      <w:r>
        <w:rPr/>
        <w:t>- Познакомить учащихся с основными видами многогранников, с формулой Эйлера для выпуклых многогранников, с правильными многогранниками и элементами их симметрии.</w:t>
      </w:r>
      <w:r>
        <w:rPr>
          <w:b/>
          <w:i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овторение (3ч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тепень с действительным показателем (11ч)</w:t>
      </w:r>
    </w:p>
    <w:p>
      <w:pPr>
        <w:pStyle w:val="Normal"/>
        <w:rPr/>
      </w:pPr>
      <w:r>
        <w:rPr/>
        <w:t>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Введение (3ч)</w:t>
      </w:r>
    </w:p>
    <w:p>
      <w:pPr>
        <w:pStyle w:val="Normal"/>
        <w:rPr/>
      </w:pPr>
      <w:r>
        <w:rPr/>
        <w:t>Предмет стереометрии. Основные понятия и аксиомы стереометрии. Некоторые следствия из аксиом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араллельность прямых и плоскостей (19ч)</w:t>
      </w:r>
    </w:p>
    <w:p>
      <w:pPr>
        <w:pStyle w:val="Normal"/>
        <w:rPr/>
      </w:pPr>
      <w:r>
        <w:rPr/>
        <w:t>Параллельных прямых, прямой и плоскости. Взаимное расположение прямых в пространстве. Угол между прямыми. Параллельность плоскостей. Тетраэдр и параллелепипед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Степенная функция (13ч)</w:t>
      </w:r>
    </w:p>
    <w:p>
      <w:pPr>
        <w:pStyle w:val="Normal"/>
        <w:rPr/>
      </w:pPr>
      <w:r>
        <w:rPr/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оказательная функция (10ч)</w:t>
      </w:r>
    </w:p>
    <w:p>
      <w:pPr>
        <w:pStyle w:val="Normal"/>
        <w:rPr/>
      </w:pPr>
      <w:r>
        <w:rPr/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Перпендикулярность прямых и плоскостей (20ч)</w:t>
      </w:r>
    </w:p>
    <w:p>
      <w:pPr>
        <w:pStyle w:val="Normal"/>
        <w:rPr/>
      </w:pP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Логарифмическая функция (15ч)</w:t>
      </w:r>
    </w:p>
    <w:p>
      <w:pPr>
        <w:pStyle w:val="Normal"/>
        <w:rPr/>
      </w:pPr>
      <w:r>
        <w:rPr/>
        <w:t>Логарифмы. Свойства логарифмов. Десятичные и натуральные логарифмы. Формула перехода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Многогранники (12ч)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Понятие многогранника. Призма. Пирамида. Правильные многогранники.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Тригонометрические формулы (21ч)</w:t>
      </w:r>
    </w:p>
    <w:p>
      <w:pPr>
        <w:pStyle w:val="Normal"/>
        <w:rPr/>
      </w:pPr>
      <w:r>
        <w:rPr/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  а и -а                           .</w:t>
      </w:r>
    </w:p>
    <w:p>
      <w:pPr>
        <w:pStyle w:val="Normal"/>
        <w:rPr/>
      </w:pPr>
      <w:r>
        <w:rPr/>
        <w:t>Формулы сложения. Синус, косинус и тангенс половинного угла. Формулы приведения. Сумма и разность синусов. Сумма и разность косинусов. Произведения синусов и косинусов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Тригонометрические уравнения (15ч)</w:t>
      </w:r>
    </w:p>
    <w:p>
      <w:pPr>
        <w:pStyle w:val="Normal"/>
        <w:rPr/>
      </w:pPr>
      <w:r>
        <w:rPr/>
        <w:t xml:space="preserve">Уравнение    </w:t>
      </w:r>
      <w:r>
        <w:rPr>
          <w:lang w:val="en-US"/>
        </w:rPr>
        <w:t>cosx</w:t>
      </w:r>
      <w:r>
        <w:rPr/>
        <w:t xml:space="preserve"> =</w:t>
      </w:r>
      <w:r>
        <w:rPr>
          <w:lang w:val="en-US"/>
        </w:rPr>
        <w:t>a</w:t>
      </w:r>
      <w:r>
        <w:rPr/>
        <w:t xml:space="preserve"> .  Уравнение    </w:t>
      </w:r>
      <w:r>
        <w:rPr>
          <w:lang w:val="en-US"/>
        </w:rPr>
        <w:t>sinx</w:t>
      </w:r>
      <w:r>
        <w:rPr/>
        <w:t xml:space="preserve"> =</w:t>
      </w:r>
      <w:r>
        <w:rPr>
          <w:lang w:val="en-US"/>
        </w:rPr>
        <w:t>a</w:t>
      </w:r>
      <w:r>
        <w:rPr/>
        <w:t xml:space="preserve">                                  .</w:t>
      </w:r>
    </w:p>
    <w:p>
      <w:pPr>
        <w:pStyle w:val="Normal"/>
        <w:rPr/>
      </w:pPr>
      <w:r>
        <w:rPr/>
        <w:t xml:space="preserve">Уравнение         </w:t>
      </w:r>
      <w:r>
        <w:rPr>
          <w:lang w:val="en-US"/>
        </w:rPr>
        <w:t>tgx</w:t>
      </w:r>
      <w:r>
        <w:rPr/>
        <w:t xml:space="preserve"> =</w:t>
      </w:r>
      <w:r>
        <w:rPr>
          <w:lang w:val="en-US"/>
        </w:rPr>
        <w:t>a</w:t>
      </w:r>
      <w:r>
        <w:rPr/>
        <w:t xml:space="preserve">    Тригонометрические уравнения, сводящиеся к алгебраически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Итоговое повторение (36-3-3=30ч. ) (уроки1,2,3,14,75, и 16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усвоения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В результате изучения курса математики в 10 классе учащиеся должн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алгебре а началом анализа:</w:t>
      </w:r>
    </w:p>
    <w:p>
      <w:pPr>
        <w:pStyle w:val="Normal"/>
        <w:rPr/>
      </w:pPr>
      <w:r>
        <w:rPr/>
        <w:t>- находить значение корня, степени, логарифма, значения тригонометрических выражений на основе определений, с помощью калькулятора или таблицу;</w:t>
      </w:r>
    </w:p>
    <w:p>
      <w:pPr>
        <w:pStyle w:val="Normal"/>
        <w:rPr/>
      </w:pPr>
      <w:r>
        <w:rPr/>
        <w:t>- 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Normal"/>
        <w:rPr/>
      </w:pPr>
      <w:r>
        <w:rPr/>
        <w:t>- решать иррациональные, показательные, логарифмические уравнения;</w:t>
      </w:r>
    </w:p>
    <w:p>
      <w:pPr>
        <w:pStyle w:val="Normal"/>
        <w:rPr/>
      </w:pPr>
      <w:r>
        <w:rPr/>
        <w:t>- решать системы уравнений с двумя неизвестными;</w:t>
      </w:r>
    </w:p>
    <w:p>
      <w:pPr>
        <w:pStyle w:val="Normal"/>
        <w:rPr/>
      </w:pPr>
      <w:r>
        <w:rPr/>
        <w:t>- решать рациональные, показательные и логарифмические неравенства;</w:t>
      </w:r>
    </w:p>
    <w:p>
      <w:pPr>
        <w:pStyle w:val="Normal"/>
        <w:rPr/>
      </w:pPr>
      <w:r>
        <w:rPr/>
        <w:t>- иметь представление о графическом способе решения уравнений и неравенств;</w:t>
      </w:r>
    </w:p>
    <w:p>
      <w:pPr>
        <w:pStyle w:val="Normal"/>
        <w:rPr/>
      </w:pPr>
      <w:r>
        <w:rPr/>
        <w:t>- определять значение функции по значению аргумента при различных способах задания функции, в том числе с помощью калькулятора;</w:t>
      </w:r>
    </w:p>
    <w:p>
      <w:pPr>
        <w:pStyle w:val="Normal"/>
        <w:rPr/>
      </w:pPr>
      <w:r>
        <w:rPr/>
        <w:t>- иметь наглядные представления об основных свойствах функций, иллюстрировать их с помощью графических изображений;</w:t>
      </w:r>
    </w:p>
    <w:p>
      <w:pPr>
        <w:pStyle w:val="Normal"/>
        <w:rPr/>
      </w:pPr>
      <w:r>
        <w:rPr/>
        <w:t>- изображать графики основных элементарных функций, опираясь на график, описывать свойства этих функций; уметь использовать свойства функции для сравнения и оценки ее зна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геометрии:</w:t>
      </w:r>
    </w:p>
    <w:p>
      <w:pPr>
        <w:pStyle w:val="Normal"/>
        <w:rPr/>
      </w:pPr>
      <w:r>
        <w:rPr/>
        <w:t>- выполнять чертежи по условию стереометрической задачи;</w:t>
      </w:r>
    </w:p>
    <w:p>
      <w:pPr>
        <w:pStyle w:val="Normal"/>
        <w:rPr/>
      </w:pPr>
      <w:r>
        <w:rPr/>
        <w:t>- понимать стереометрические чертежи;</w:t>
      </w:r>
    </w:p>
    <w:p>
      <w:pPr>
        <w:pStyle w:val="Normal"/>
        <w:rPr/>
      </w:pPr>
      <w:r>
        <w:rPr/>
        <w:t>- решать задачи на вычисление геометрических величин, проводя необходимую аргументацию;</w:t>
      </w:r>
    </w:p>
    <w:p>
      <w:pPr>
        <w:pStyle w:val="Normal"/>
        <w:rPr/>
      </w:pPr>
      <w:r>
        <w:rPr/>
        <w:t>- решать несложные задачи на доказательство;</w:t>
      </w:r>
    </w:p>
    <w:p>
      <w:pPr>
        <w:pStyle w:val="Normal"/>
        <w:rPr/>
      </w:pPr>
      <w:r>
        <w:rPr/>
        <w:t>- строить сечения геометрически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уществляе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алгебре и началом анализ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нтрольных работ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геометрии:</w:t>
      </w:r>
    </w:p>
    <w:p>
      <w:pPr>
        <w:pStyle w:val="Normal"/>
        <w:ind w:left="720" w:hanging="0"/>
        <w:rPr/>
      </w:pPr>
      <w:r>
        <w:rPr/>
        <w:t>контрольных работ – 4</w:t>
      </w:r>
    </w:p>
    <w:p>
      <w:pPr>
        <w:pStyle w:val="Normal"/>
        <w:ind w:left="720" w:hanging="0"/>
        <w:rPr/>
      </w:pPr>
      <w:r>
        <w:rPr/>
        <w:t>зачетов –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ной  работы «Проверка знаний за прошедший год» - 1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ой  работы за 1-е, полугодие - 1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итоговой контрольной работы -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"/>
        <w:gridCol w:w="4101"/>
        <w:gridCol w:w="1260"/>
        <w:gridCol w:w="1260"/>
        <w:gridCol w:w="1080"/>
        <w:gridCol w:w="1204"/>
      </w:tblGrid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х час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ение (за счет итогового повторения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йствительные числа. Степень с действительным показателем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дение. Аксиомы стереометрии и их следств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ые повторен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-3=3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-3=3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- Алгебра и начала математического анализа. Учебник для общеобразовательных учреждений. Под редакцией А.Б. Жижченко. Авторы Ю.М. Колягин и др. Москва «Просвещение» 2011 год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материалы по алгебре и началам анализа для 10 класса. Москва «Просвещение» 2007 год.  Авторы М.И. Шабунин и др.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. Учебник для общеобразовательных учреждений. Авторы: Л.С. Атанасян и др. Москва «Просвещение» 2012 год</w:t>
      </w:r>
    </w:p>
    <w:p>
      <w:pPr>
        <w:pStyle w:val="Normal"/>
        <w:numPr>
          <w:ilvl w:val="0"/>
          <w:numId w:val="1"/>
        </w:numPr>
        <w:rPr/>
      </w:pPr>
      <w:r>
        <w:rPr/>
        <w:t>- Контрольные работы по геометрии 10 класс. Ю.П. Дудницин, В.Л. Кронгауз Москва «Экзамен» 2009 год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 10-11 классы. Тесты для текущего и обобщающего контроля. Г.И. Ковалева, Н.И. Мазурова г. Волгоград «Учитель» 2011 год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 10 класс. Поурочные планы по учебнику Л.С. Атанасяна и др. Автор-составитель Г.И. Ковалева Волгоград «Учитель 2007 год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. 10 класс. Рабочая тетрадь. Ю.А. Глазков и др. Москва «Просвещение» 2011 год</w:t>
      </w:r>
    </w:p>
    <w:p>
      <w:pPr>
        <w:pStyle w:val="Normal"/>
        <w:numPr>
          <w:ilvl w:val="0"/>
          <w:numId w:val="1"/>
        </w:numPr>
        <w:rPr/>
      </w:pPr>
      <w:r>
        <w:rPr/>
        <w:t>-Алгебра и начала анализа. Программы общеобразовательных учреждений 10-11 классы. Т.А. Бурмистрова Москва «Просвещение» 2010 год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. Программы общеобразовательных учреждений 10-11 классы. Т.А. Бурмистрова. Москва «Просвещение»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 по математике 10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"/>
        <w:gridCol w:w="5239"/>
        <w:gridCol w:w="1799"/>
        <w:gridCol w:w="1564"/>
      </w:tblGrid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торение (за счёт итогового повторения) (3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циональные чис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 Квадратные корни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есси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йствительные числа. Степень с действительным показателем (11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йствительные чис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Степень с действительным показателем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 работа «Степень с действительным показателем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трольная  работа «Проверка знаний за прошедший год»(За счёт уроков повторения-раздел 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ведение. Аксиомы стереометрии и их следствия (3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араллельность прямых и плоскостей (19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араллельные прямые в пространстве. Параллельность трех прямых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араллельность прямых и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на нахождение угла между прямым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араллельность прямых, прямых и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Взаимное расположение прямых в пространстве. Угол между прямым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ьность плоскосте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араллельность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траэдр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епипед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на построение сечени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Параллельность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Параллельность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«Параллельность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ная функция (13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аимно обратные функции. Сложные функци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аимно обратные функции. Сложные функци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бно-линейная функц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ррациональные 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ррациональные 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Степенн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Степенн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Степенн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казательная функция (10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ые 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ые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ые неравен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ые неравен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оказательн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Показательн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(20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ерпендикулярные прямые в пространстве. Параллельные прямые перпендикулярные к плоскости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ризнак перпендикулярности прямой и плоскост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ерпендикулярность прямой и плоскост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Теорема о трех перпендикулярах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Теорема о трех перпендикулярах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ерпендикуляр и наклонные. Угол между прямой и плоскостью»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Двугранный угол. Признак перпендикулярности двух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за 1-е полугодие (за счёт уроков повторения-раздел 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рямоугольный параллелепипед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ерпендикулярность прямых и плоскостей, перпендикулярность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ерпендикулярность прямых и плоскостей, перпендикулярность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Перпендикулярность прямых и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«Перпендикулярность прямых и плоскостей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Логарифмическая функция (15 ч.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йства логарифмо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йства логарифмо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ие 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ие 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ие неравен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Логарифмическ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Логарифмическ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Логарифмическая функц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Многогранники (12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изма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изма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рамида. Правильная пирамид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ирамида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еченная пирамид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Пирамида. Усеченная пирамида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имметрия в пространстве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Многогранник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Многогранник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по теме «Многогранник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Тригонометрические формулы (21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дианная мера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и синуса, косинуса, тангенс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исимость между синусом, косинусом и тангенсом угла одного и того же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исимость между синусом, косинусом и тангенсом угла одного и того же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углов а и -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ы слож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ы слож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ы привед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ы привед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Тригонометрические формулы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Тригонометрические формулы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Тригонометрические уравнения (15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cos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cos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 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, сводящиеся к алгебраическим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я, однород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я, линей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ы замены неизвестного и разложения на множител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 оценки левой и правой частей тригонометрического уравнения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Тригонометрические уравнен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Тригонометрические уравнения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Повторение (36-3-3=30ч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 и действительным показателям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 и действительным показателям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е задачи на нахождение расстояний и углов в пространстве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е задачи на нахождение расстояний и углов в пространстве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(контрольная работа)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орму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ормулы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на построение сечени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й задач «многогранники»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неравенств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ы неравенств</w:t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по решению задач по всему курсу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по решению задач по всему курсу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по решению задач по всему курсу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по решению задач по всему курсу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2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 по решению задач по всему курсу</w:t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ый урок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7:00Z</dcterms:created>
  <dc:creator>SamLab.ws</dc:creator>
  <dc:description/>
  <cp:keywords/>
  <dc:language>en-US</dc:language>
  <cp:lastModifiedBy>Ta2i4</cp:lastModifiedBy>
  <cp:lastPrinted>2014-09-08T12:06:00Z</cp:lastPrinted>
  <dcterms:modified xsi:type="dcterms:W3CDTF">2015-11-02T04:59:00Z</dcterms:modified>
  <cp:revision>3</cp:revision>
  <dc:subject/>
  <dc:title>Муниципальное казенное общеобразовательное учреждение</dc:title>
</cp:coreProperties>
</file>