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чая программа по математике для 7 класса составлена на основе перечня нормативных документов (для БУП 2004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иказ Минобрнауки России от 30.08.2013г. №1015 «Об утверждении Порядка организации и осуществления образр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1144\15 от  10.04.2015г. (массовая школа); № 312 от 09.07.2013г (коррекционная школ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576 от 08.06.2015 г. «О внесении изменений в Федеральный перечень учебник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Бурмистровой Т.А.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– 9 классы.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 – 9 классы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: Алгебра, 7 класс под редакцией Дорофеева Г.В.,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7 – 9 классы, авторы Атанасян Л.С. и др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продолжительность учебного года в 7 классе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5 учебных недель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 7 классе согласно Федеральному базисному учебному плану образовательных учреждений Российской Федерации отводится 5 часов в неделю. Но в связи  с наличием в классе детей с низким интеллектуальным уровнем, сложностью предмета, обязанностью сдачи ГИА всеми учащимися  добавлен ещё одного час в неделю за счёт школьного компонента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 7 классе получается 210 часов математики в учебном год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Учебно – тематический план программы» показано распределение добавочных 35 часов по изучаемым тем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представлено в виде нескольких содержательных линий, раздел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их разделов ведется в форме последовательности тематических блоков с чередованием материала, изложенного в двух учебниках: учебнике  алгебры и учебнике геометр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и итоговая контрольная  работа проводятся за счет уроков, отведенных на повторении (2 ча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правлении личностного развития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тапредметном направлении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метном направлении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 иных общеобразовательных учреждениях, изучения смежных дисциплин, применение в повседневной жизни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«Алгебра»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 обобщить сведения об обыкновенных и десятичных дробя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 этой основе дальнейшее развитие вычислительных навыков, умение решать задачи на проценты; сформировать первоначальные умения статистического анализа числовых данных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рямой и обратной пропорциональности величин; ввести понятие пропорции и научить учащихся использовать пропорции при решении задач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ервоначальные представления о языке алгебры, о буквенном исчислении; научить выполнять элементарные базовые преобразования буквенных выражени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ями уравнения и корня уравнения, с некоторыми свойствами уравнений; сформировать умение решать несложные линейные уравнения с одной переменной; начать обучение решению текстовых задач алгебраическим способом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умения, связанные с работой на координатной прямой и на координатной плоскости; познакомить с графиком зависимостей у = х,   у = - х,  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= | х |; сформировать первоначальные навыки интерпретации графиков реальных зависимосте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степенями с натуральными показателями; научить применять правило умножения при решении комбинаторных задач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с многочленами, применять формулы квадрата суммы и квадрата разности, куба суммы и куба разности для преобразования квадрата и куба двучлена в многочлен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разложение на множители с помощью вынесения общего множителя за скобки и способом группировки, а также с применением формул сокращенного умножен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можность оценивания вероятности случайного события по его част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дел «Геометрия»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теоремы; выработать умение доказывать равенство треугольников с помощью изученных признаков, ввести новый класс задач – на построение с помощью циркуля и линейк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новые интересные и важные свойства треуг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усвоения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усвоения курса математики в 7 классе учащиеся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алгебр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 «выражение», «тождественное преобразование», понимать формулировку заданий «упростить выражение», «разложить на множители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о степенями с натуральным показателем, многочленами, алгебраическими дробям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уравнение», «корень уравнения», понимать их в тексте, в речи учител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функций у = х,   у = - х,  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у = | х |, находить по графику значения функции по известному аргументу и наоборот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комбинаторные задачи, решаемые на основе комбинаторного правила умножения, и вычислять число перестаново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частота случайного события и оценивать вероятность случайного события по его част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геометри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 и моделях отрезки, углы, треугольники и их частные вид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учащихся осуществляется за счё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алгебре - зачётов – 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геометрии – контрольных работ –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контрольная работа по теме «Повторение изученного материала за прошлый год».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тоговой контрольной работы (промежуточная аттестация) – 1.</w:t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81"/>
        <w:gridCol w:w="1575"/>
        <w:gridCol w:w="1816"/>
        <w:gridCol w:w="797"/>
        <w:gridCol w:w="1470"/>
        <w:gridCol w:w="954"/>
        <w:gridCol w:w="159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базисному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ные часы за счет школьного компон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, проверочные рабо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1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процент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овторение изученного материала за прошлый год»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граф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+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овая контрольная работа)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ий план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7 класс, 21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11"/>
        <w:gridCol w:w="773"/>
        <w:gridCol w:w="165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оби и проценты. 16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 рациональными числ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 рациональными числ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 рациональными числ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 изученного материала за прошлый год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по теме «Дроби и проценты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чальные геометрические сведения.  10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Решение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«Начальные геометрические сведения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 Начальные геометрические сведения»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ямая и обратная пропорциональность. 10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и формул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и формул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пропорциональность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пропорциональ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пропорциональность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пропорциональ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пропорциона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пропорциональ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Решение задач с помощью пропорц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Решение задач с помощью пропорц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» 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алгебру. 11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действий над числ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действий над числ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Введение в алгебру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угольники. 17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ервый признак равенства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ервый признак равенства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 Медианы, биссектрисы и высоты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. Решение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треугольников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ркулем и линейкой. Примеры задач на постро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по теме «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равнения. 16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уравн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уравн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Уравнения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ординаты и графики. 12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точек на координатной прям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точек на координатной прям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точек на координатной плоск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точек на координатной плоск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сколько важных граф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сколько важных граф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вокруг на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Координаты и граф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араллельные прямые. 13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. Признаки параллельности двух прям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двух прямых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двух прямых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. Аксиома параллельных прям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араллельные прямые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араллельные прямые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войства степеней с натуральным показател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, произведения и дроб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, произведения и дроб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, произведения и дроб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Свойства степеней с натуральным показателем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члены. 20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вадрата суммы и квадрата раз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вадрата суммы и квадрата раз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вадрата суммы и квадрата раз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Многочлены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Решение задач с помощью уравнений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отношения между сторонами и углами треугольника. 18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угол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нешнем угле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. Соотношения между сторонами и углами треугольника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умма углов треугольника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ямоугольные 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ямоугольные треугольник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ложение многочлена на множители. 22 час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Разложение на многочленов на множител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астота и вероятность. 5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Частота и вероятность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. Решение задач. 26 ча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рациональными числ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Решение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Решение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, ее свойств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сему кур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сему кур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сему кур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сему кур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сему кур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сему кур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всему кур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, геомет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роби и проценты. 1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и десятичные дроби, вычисления с рациональными числами. Степень числа с натуральным показателем. Решение задач на проценты. Статистические характеристики: среднее арифметическое, мода, разм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чальные геометрические сведения. 1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Прямая и обратная пропорциональности. 1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висимости между величинами с помощью формул. Прямо пропорциональная и обратно пропорциональная зависимости. Пропорции, решение задач с помощью пропор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Введение в алгебру. 11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выражения. Числовые подстановки в буквенное выражение. Преобразование буквенных выражений: раскрытие скобок, приведение подобных слагаем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угольники. 17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равнение. 1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. Корни уравнения. Линейное уравнение. Решение текстовых задач методом составления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Координаты и графики. 12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промежутки. Расстояние между точками координатной прямой. Множества точек на координатной плоскости. Графики зависимостей у = х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- х,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  у = | х |. Графики реальных зависим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араллельные прямые. 13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ьных прямых. Аксиома параллельных прямых. Свойства параллельных прям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ойства степени с натуральным показателем. 12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 и частное степеней с натуральным показателем. Степень степени, произведения и дроби. Решение комбинаторных задач, формула перестанов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Многочлены. 2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лены и многочлены. Сложение, вычитание и умножение многочленов. Формулы сокращенного умножения: квадрат суммы и квадрат разности, куб суммы и куб раз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отношение между сторонами и углами треугольника. 18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Разложение многочленов на множители. 2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общего множителя за скобки. Способ группировки. Формула разности квадратов, формула суммы кубов и разности кубов. Решение уравнений с помощью разложения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Частота и вероятность. 5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лучайного события. Оценка вероятности случайного события по его частоте. Сложение вероят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Повторение. Решение задач. 26 часов ( 2 часа на входную и итоговую контрольные рабо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гебра : учеб. для 7 кл. общеобразоват. учреждений / Г. В. Дорофеев, С. Б. Суворова, Е. А. Бунимович [и др.] ; под ред. Г. В. Дорофеева ; Рос. Акад. наук, Рос. Акад. образования, изд-во «Просвещение». – М. :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ейзер, Г. И. История математики в школе. IV–VI : пособие для учителей / Г. И. Глейзер. – М. : Просвещение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стафьева, Л. П. Алгебра : дидактические материалы для 7 кл. общеобразовательных учреждений / Л. П. Евстафьева, А. П. Карп. – М. : Просвещение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матика. 7 класс : метод.  пособие  к учеб. комплекту под ред. Г. В. Дорофеева  «Математика 7»  /  С. М. Кадилова,  Т. В. Колесникова, А. Н. Тернопол ; под ред. С. Б. Суворовой. – 3-е изд., стереотип. – М. : Дрофа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матический энциклопедический словарь / гл. ред. Ю. В. Прохоров. – М. : Советская энциклопедия, 19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о-методическая газета «Математика». – 2006. – № 12. – М. :Издат. дом «Первое сентябр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нциклопедический словарь юного математика / сост. А. П. Савин. – М. : Педагогика,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6:00Z</dcterms:created>
  <dc:creator>User</dc:creator>
  <dc:description/>
  <cp:keywords/>
  <dc:language>en-US</dc:language>
  <cp:lastModifiedBy>Анна</cp:lastModifiedBy>
  <cp:lastPrinted>2015-09-23T21:04:00Z</cp:lastPrinted>
  <dcterms:modified xsi:type="dcterms:W3CDTF">2015-09-23T10:58:00Z</dcterms:modified>
  <cp:revision>8</cp:revision>
  <dc:subject/>
  <dc:title/>
</cp:coreProperties>
</file>