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по математике для 8 класса составлена на основе перечня нормативных документов (для БУП 2004 года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р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1144\15 от  10.04.2015г. (массовая школа); № 312 от 09.07.2013г (коррекционная школа)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576 от 08.06.2015 г. «О внесении изменений в Федеральный перечень учебников»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программы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общеобразовательных учреждений Бурмистровой Т.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Алгебра 7-9 классы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еометрия 7-9 клас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и: </w:t>
      </w:r>
    </w:p>
    <w:p>
      <w:pPr>
        <w:pStyle w:val="Normal"/>
        <w:ind w:left="720" w:hanging="0"/>
        <w:rPr/>
      </w:pPr>
      <w:r>
        <w:rPr/>
        <w:t>Алгебра - 8 класс под редакцией Дорофеева Г.В.</w:t>
      </w:r>
    </w:p>
    <w:p>
      <w:pPr>
        <w:pStyle w:val="Normal"/>
        <w:rPr/>
      </w:pPr>
      <w:r>
        <w:rPr/>
        <w:t xml:space="preserve">            </w:t>
      </w:r>
      <w:r>
        <w:rPr/>
        <w:t>Геометрия - 7-9 классы, авторы Атанасян Л.С. 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ебный план предусматривает продолжительность учебного года в 8 класс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5 учебных неде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изучение математики в 8 классе согласно Федеральному базисному учебному плану для образовательных учреждений Российской Федерации отводится 5 часов в неделю. Но в связи с наличием в классе детей с низким интеллектуальным уровнем, сложностью предмета, обязательностью сдачи ГИА всеми учащимися, добавлен ещё один час в неделю за счет школьного компонен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В связи с этим в 8 классе получается 210 часов математики в учебном г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разделе «Учебно-тематический план» программы показано распределение дополнительных 35 часов по изучаем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держание математического образования представлено в виде нескольких содержательных линий, разде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зучение этих разделов ведется в форме последовательности тематических блоков с чередованием материала, изложенного в двух учебниках: учебнике алгебры и учебнике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верочные работы и итоговая работа проводятся за счет уроков отведенных на повт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ind w:left="360" w:hanging="0"/>
        <w:rPr/>
      </w:pPr>
      <w:r>
        <w:rPr/>
        <w:t>1.в направлении личностного развит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логического и прак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рмирование у учащего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rPr/>
      </w:pPr>
      <w:r>
        <w:rPr/>
        <w:t>2. в метапредметном направлении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редставлений о математике как форме описания и методе познания действительности, создания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в предметном направлении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раздел «Алгебра»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умение выполнять действие с алгебраическими дробям, действия со степенями с целым показателем, развить навыки решения текстовых задач алгебраическим методом;</w:t>
      </w:r>
    </w:p>
    <w:p>
      <w:pPr>
        <w:pStyle w:val="Normal"/>
        <w:numPr>
          <w:ilvl w:val="0"/>
          <w:numId w:val="6"/>
        </w:numPr>
        <w:rPr/>
      </w:pPr>
      <w:r>
        <w:rPr/>
        <w:t>научить преобразованиям выражений, содержащих квадратные корни, на примере квадратного и кубического корней сформировать представления о корне последней степени</w:t>
      </w:r>
    </w:p>
    <w:p>
      <w:pPr>
        <w:pStyle w:val="Normal"/>
        <w:numPr>
          <w:ilvl w:val="0"/>
          <w:numId w:val="6"/>
        </w:numPr>
        <w:rPr/>
      </w:pPr>
      <w:r>
        <w:rPr/>
        <w:t>научить решать квадратные уравнения и использовать их при решении текстовых задач;</w:t>
      </w:r>
    </w:p>
    <w:p>
      <w:pPr>
        <w:pStyle w:val="Normal"/>
        <w:numPr>
          <w:ilvl w:val="0"/>
          <w:numId w:val="6"/>
        </w:numPr>
        <w:rPr/>
      </w:pPr>
      <w:r>
        <w:rPr/>
        <w:t>ввести понятия уравнения с двумя переменными, графика уравнения, системы уравнений, обучить решению систем линейных уравнений с двумя переменными, а также использованию приема составления систем уравнений при решении задач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ть учащихся с понятием функции, расширить тематический язык  введением функциональной терминологии и символики, рассмотреть свойства и графики конкретных числовых функций: линейной функции и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, показать значимость функционального аппарата для моделирования     </w:t>
      </w:r>
    </w:p>
    <w:p>
      <w:pPr>
        <w:pStyle w:val="Normal"/>
        <w:numPr>
          <w:ilvl w:val="0"/>
          <w:numId w:val="6"/>
        </w:numPr>
        <w:rPr/>
      </w:pPr>
      <w:r>
        <w:rPr/>
        <w:t>реальных ситуаций, научить в несложных случаях применять полученные знания для решения прикладных и практических задач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представление о возможностях описания и обработки данных с помощью различных средних, познакомить учащихся с вычислителями вероятности случайного события с помощью классической формулы и из геометрических со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дел «Геометрия»</w:t>
      </w:r>
    </w:p>
    <w:p>
      <w:pPr>
        <w:pStyle w:val="Normal"/>
        <w:numPr>
          <w:ilvl w:val="0"/>
          <w:numId w:val="3"/>
        </w:numPr>
        <w:rPr/>
      </w:pPr>
      <w:r>
        <w:rPr/>
        <w:t>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и углубить полученные в 5-6 классах представления учащихся об измерении и вычислении площадей, вывести формулы площадей прямоугольника, параллелограмма, треугольника, трапеции, доказать одну из главных теорем геометрии – теорему Пифагора;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е подобных треугольников, рассмотреть признаки подобия треугольников и их применения, сделать первый шаг в освоении учащимися тригонометрического аппарата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сведения об окружности полученные учащимися в 7 классе, изучить новые факты, связанные с окружностью, познакомить учащихся с четырьмя замечательными точками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, 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Алгебраические дроби. 29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ебраическая дробь. Основное свойство алгебраической дроби. Сокращение дробей. Сложение, вычитание, умножение и деление алгебраических дробей. Степень с целым показателем и ее свойства. Выделение множителя – степени десяти – в записи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етырехугольники. 14 ча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вадратные корни. 18 ча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вадратный корень из числа. Понятие об иррациональном числе. Десятичные приближения квадратного корня. Свойства арифметического квадратного корня и их применение к преобразованию выражений. Корень третьей степени, понятие о корне последней степени из числа. Нахождение приближенного значения корня с помощью калькулятора. Графики зависим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лощадь. 14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вадратные уравнения. 25 ча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вадратное уравнение. Формулы корней квадратного уравнения. Решение текстовых задач составлением квадратных уравнений. Теорема Виета. Разложение на множители квадратного трехчле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добные треугольники. 19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истемы уравнений. 2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авнения с двумя переменными. Линейное уравнение с двумя переменными и его график. Примеры решения уравнений в целых числах. Система уравнений; решение систем двух линейных уравнений с двумя переменными, графическая интерпретация. Примеры решения линейных систем. Решение текстовых задач составлением систем уравнений. Уравнение с несколькими перемен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кружность. 17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Функции. 15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я. Область определения и область значений функции. График функции. Возрастание и убывание функции, сохранение знака на промежутке, пути функции. Функция  и их графики. Примеры графических зависимостей, отражающих реальные проце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ероятность и статистика. 8 часов.</w:t>
      </w:r>
    </w:p>
    <w:p>
      <w:pPr>
        <w:pStyle w:val="Normal"/>
        <w:rPr/>
      </w:pPr>
      <w:r>
        <w:rPr/>
        <w:t>Статические характеристики ряда данных, медиана, среднее арифметическое, размах. Таблица галет. Вероятность равновозможных событий. Классическая формула вычисления вероятности события и условия ее применения. Представление о геометрической веро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. Решение задач. 3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результате усвоения курса математики в 8 классе учащиеся должн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 алгебре:</w:t>
      </w:r>
    </w:p>
    <w:p>
      <w:pPr>
        <w:pStyle w:val="Normal"/>
        <w:numPr>
          <w:ilvl w:val="0"/>
          <w:numId w:val="9"/>
        </w:numPr>
        <w:rPr/>
      </w:pPr>
      <w:r>
        <w:rPr/>
        <w:t>овладеть алгоритмами сложения и вычитания, умножения и деления алгебраических дробей;</w:t>
      </w:r>
    </w:p>
    <w:p>
      <w:pPr>
        <w:pStyle w:val="Normal"/>
        <w:numPr>
          <w:ilvl w:val="0"/>
          <w:numId w:val="9"/>
        </w:numPr>
        <w:rPr/>
      </w:pPr>
      <w:r>
        <w:rPr/>
        <w:t>уметь преобразовывать выражения, содержащие квадратные корни, иметь представление о корне последней степени ( на примере квадратного и кубического корней);</w:t>
      </w:r>
    </w:p>
    <w:p>
      <w:pPr>
        <w:pStyle w:val="Normal"/>
        <w:numPr>
          <w:ilvl w:val="0"/>
          <w:numId w:val="9"/>
        </w:numPr>
        <w:rPr/>
      </w:pPr>
      <w:r>
        <w:rPr/>
        <w:t>уметь решать квадратные уравнения и использовать их при решении текстовых задач;</w:t>
      </w:r>
    </w:p>
    <w:p>
      <w:pPr>
        <w:pStyle w:val="Normal"/>
        <w:numPr>
          <w:ilvl w:val="0"/>
          <w:numId w:val="9"/>
        </w:numPr>
        <w:rPr/>
      </w:pPr>
      <w:r>
        <w:rPr/>
        <w:t>иметь понятия уравнения с двумя переменными, графика уравнения, системы уравнений, уметь решать системы линейных уравнений с двумя переменными и использовать прием составления систем уравнений для решения текстовых задач;</w:t>
      </w:r>
    </w:p>
    <w:p>
      <w:pPr>
        <w:pStyle w:val="Normal"/>
        <w:numPr>
          <w:ilvl w:val="0"/>
          <w:numId w:val="9"/>
        </w:numPr>
        <w:rPr/>
      </w:pPr>
      <w:r>
        <w:rPr/>
        <w:t>иметь понятие функции, знать свойства и графики конкретных числовых функций: линейной функции и функции y = k/x ;</w:t>
      </w:r>
    </w:p>
    <w:p>
      <w:pPr>
        <w:pStyle w:val="Normal"/>
        <w:numPr>
          <w:ilvl w:val="0"/>
          <w:numId w:val="9"/>
        </w:numPr>
        <w:rPr/>
      </w:pPr>
      <w:r>
        <w:rPr/>
        <w:t>иметь представление о возможностях описания и обработки данных с помощью различных средних, уметь вычислять вероятности случайного события с помощью классической формулы и из геометрических соображений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 геомет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нимать, что геометрические формы являются идеализированными образами реальных объектов, научиться использовать геометрический язык для описания предметов окружающего мира, получить представление о некоторых областях применение геометрии в быту, науке, технике, искусстве;</w:t>
      </w:r>
    </w:p>
    <w:p>
      <w:pPr>
        <w:pStyle w:val="Normal"/>
        <w:numPr>
          <w:ilvl w:val="0"/>
          <w:numId w:val="7"/>
        </w:numPr>
        <w:rPr/>
      </w:pPr>
      <w:r>
        <w:rPr/>
        <w:t>распознавать на чертежах и моделях геометрические фигуры (четырехугольники и их частные виды, многоугольники , окружность, круг), изображать указанные фигуры, выполнять чертежи по условию задачи;</w:t>
      </w:r>
    </w:p>
    <w:p>
      <w:pPr>
        <w:pStyle w:val="Normal"/>
        <w:numPr>
          <w:ilvl w:val="0"/>
          <w:numId w:val="7"/>
        </w:numPr>
        <w:rPr/>
      </w:pPr>
      <w:r>
        <w:rPr/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7"/>
        </w:numPr>
        <w:rPr/>
      </w:pPr>
      <w:r>
        <w:rPr/>
        <w:t>решать задачи на вычисление геометрических величин (длин, углов, площадей), применяя изученные свойства фигур и формулы и приводя аргументацию в ходе решения задач;</w:t>
      </w:r>
    </w:p>
    <w:p>
      <w:pPr>
        <w:pStyle w:val="Normal"/>
        <w:numPr>
          <w:ilvl w:val="0"/>
          <w:numId w:val="7"/>
        </w:numPr>
        <w:rPr/>
      </w:pPr>
      <w:r>
        <w:rPr/>
        <w:t>решать задачи на доказательство;- владеть алгоритмами решения основных задач на постро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наний учащихся осуществляется за сч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по алгебре – зачетов -  6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по геометрии -  контрольных работ -  5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контрольная  работа по теме «Повторение изученного материала за прошлый год» - 1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итоговая контрольная работа (промежуточная аттестация) –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55"/>
        <w:gridCol w:w="1260"/>
        <w:gridCol w:w="1080"/>
        <w:gridCol w:w="1080"/>
        <w:gridCol w:w="1260"/>
        <w:gridCol w:w="1080"/>
        <w:gridCol w:w="100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по базис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школьн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2 (из повтор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лгебра 8 класс. Учебник для общеобразовательных учреждений под редакцией Г.В. Дорофеева Москва «Просвещение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ебра 8 класс. Дидактические материалы Л.П. Евстафьева, А.П. Карп Москва «Просвещение»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ебра 8 класс. Рабочая тетрадь С.С. Минаева, Л.О. Рослова Москва «Просвещение»,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ебра 8 класс. Книга для учителя С.Б. Суворова и др. Москва «Просвещение»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ебра 8 класс. Поурочные планы по учебнику под редакцией Г.В. Дорофеева, Т.Ю. Дюмина г. Волгоград «Учитель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ометрия 7-9 классы. Учебник для общеобразовательных учреждений Л.С. Атанасян и др. Москва «Просвещение»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ометрия 8 класс. «Тематические тесты» Т.М. Мищенко, А.Д. Блинков Москва «Просвещение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ебра 7-9 классы. Контрольные работы Л.В. Кузнецова, С.С. Минаева, Л.О. Рослова Москва «Просвещение»,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ебра 7-9 классы. Программы общеобразовательных учреждений. Т.А. Бурмистрова Москва «Просвещение»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ометрия 7-9 классы. Программы общеобразовательных учреждений Т.А. Бурмистрова Москва «Просвещение»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математике 8 класс, 210 ча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55"/>
        <w:gridCol w:w="2144"/>
        <w:gridCol w:w="176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дроби. 29 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ебраическая дроб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ебраическая дроб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ебраическая дроб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 изученного материала за прошлый го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алгебраические дроб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алгебраические дроб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Алгебраические дроб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тырехугольники 14часов +2ч из повтор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наки равенства треугольников, свойство равнобедренного треугольника, смежные и вертикальные уг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наки и свойства параллельных прямых, соотношение между сторонами и углами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 и трапец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ик, ромб, квадра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тырехуголь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тырехуголь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корни. 18 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нахождении стороны квадр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нахождении стороны квадр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– алгебраический подх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– алгебраический подх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еский кор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еский кор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вадратные корн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ощадь. 14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параллелограмма, треугольника, трапец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параллелограмма, треугольника, трапец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лощад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лощад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вадратные уравнения. 25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авнения называют квадратны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авнения называют квадратны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формула корней квадратного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93" w:leader="none"/>
              </w:tabs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Квадратные уравне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вадратные уравне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обные треугольники. 19 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«Подобные треугольники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, и тангенса для углов 30, 45, 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менение подобия к решению задач. Соотношение между сторонами и углами прямоугольного треугольн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истемы уравнений. 20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вида У=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вида У=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вида У=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Решение систем способом с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Решение систем способом с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Решение систем способом с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пособом подстан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пособом подстан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пособом подстан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ординатной площа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ординатной площа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ординатной площа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стемы уравнени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«Системы урав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. 17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кружнос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кружнос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Функции. 15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y = k/x   и её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y = k/x   и её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Функц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Функц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Вероятность и статистика. 8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роят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Вероятность и статист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Вероятность и статист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Повторение. Решение задач. 31-2-2=27ча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,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, урав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(итоговая контрольная работ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4:00Z</dcterms:created>
  <dc:creator>Анна</dc:creator>
  <dc:description/>
  <cp:keywords/>
  <dc:language>en-US</dc:language>
  <cp:lastModifiedBy>Анна</cp:lastModifiedBy>
  <cp:lastPrinted>2015-09-23T22:17:00Z</cp:lastPrinted>
  <dcterms:modified xsi:type="dcterms:W3CDTF">2015-09-23T11:18:00Z</dcterms:modified>
  <cp:revision>8</cp:revision>
  <dc:subject/>
  <dc:title/>
</cp:coreProperties>
</file>