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узыка и пение» 2 специального (коррекционного) класса 8 вида.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составлена на основе типовой программы специальных (коррекционных) образовательных учреждений VIII вида  под редакцией Воронковой В. В, доктора педагогических наук, допущено Министерством образования и науки РФ, Москва «Просвещение» 2010г. Дисциплина «Музыка и пение» входит в образовательную область «Искусство». Автор программы И.В. Евтушенко. Количество часов в неделю 1 час. Общее количество часов, отведенное на уроки «Пения» в программе 34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музыкального воспитания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етьми музыкальной культуро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сти обучаю</w:t>
        <w:softHyphen/>
        <w:t>щихся (умения и навыки, необходимые для музыкальной деятельности - это умение слушать музыку, слухоречевое координирование, точность интонирования, умение чувствовать характер музыки и адекватно реагировать на музыкальные переживания, воплощенные в ней, умение различать такие средства музыкальной выразительности, как ритм, темп, динамические оттенки, ладогармонические особенности, исполнительские навы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ей музыкального воспитания выделяется комплекс задач, стоящих перед преподавателем на уроках музыки и п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ы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 музыке с помощью изучения произведений различных жанров, а также в процессе собственной музыкально-исполнительск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узыкально-эстетический словар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риентировку в средствах музыкальной выразительност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 развивающ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евческие навы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, речевую активность, звуковысотный слух, музыкальную память, эмоциональную отзывчивость и способность реагировать на музыку, музыкально-исполнительские навы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творческие способност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коррекционны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отклонения в интеллектуальном развит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 нарушения звукопроизносительной стороны реч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самовыражению обучающихся через занятия  музыкальной деятельность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иобретению навыков искреннего, глубокого и свободного общения с окружающим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ывающ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амовыражению школьников с ограниченными возможностями здоровья через занятия музыкальной деятельность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еодолению навыков искреннего, глубокого и свободного общения с окружающими, развивать эмоциональную отзывчивост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творческие способ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 методы обучения  пению:</w:t>
      </w:r>
      <w:r>
        <w:rPr>
          <w:rFonts w:cs="Times New Roman" w:ascii="Times New Roman" w:hAnsi="Times New Roman"/>
          <w:sz w:val="28"/>
          <w:szCs w:val="28"/>
        </w:rPr>
        <w:t xml:space="preserve"> беседы о музыке, прослушивание музыки, обсуждение произведений, выполнение танцевально-ритмической разминки, совместное пение песни, исполнение музыкальных произведений педагогом,  методы прямого коррекционного воздействия: убеждение и внуш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ства обучения пению: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произведения; музыкальные сочинения;  технические средства (магнитофон, видеоаппаратура); музыкально-дидактические пособия (аудио- и видеозаписи, компакт-диски, звучащие игрушки, музыкально-дидактические игры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форма обучения пению – урок.</w:t>
      </w:r>
      <w:r>
        <w:rPr>
          <w:rFonts w:cs="Times New Roman" w:ascii="Times New Roman" w:hAnsi="Times New Roman"/>
          <w:sz w:val="28"/>
          <w:szCs w:val="28"/>
        </w:rPr>
        <w:t xml:space="preserve"> Здесь вырабатываются необходимые вокально–хоровые навыки, обеспечивающие правильность и выразительность пения. Обучающиеся получают первоначальные сведения о творчестве композиторов, различных музыкальных жанрах, учатся воспринимать музы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ению и музыке состоит из следующих разделов: «Пение», «Слушание музыки» и «Элементы музыкальной грамотности». В зависимости от использования различных видов музыкальной и художественной деятельности, наличия темы используются доминантные, комбинированные, тематические и комплексные типы у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;Cambria Math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1:00Z</dcterms:created>
  <dc:creator>ОБЖ</dc:creator>
  <dc:description/>
  <dc:language>en-US</dc:language>
  <cp:lastModifiedBy>Ta2i4</cp:lastModifiedBy>
  <dcterms:modified xsi:type="dcterms:W3CDTF">2016-02-08T07:31:00Z</dcterms:modified>
  <cp:revision>2</cp:revision>
  <dc:subject/>
  <dc:title/>
</cp:coreProperties>
</file>